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РАСПОРЯЖЕНИЕ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18                          №_____                        х.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О прогнозе социально-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19 – 2021 годы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0.06.2018 №72 «Об утверждении Порядка и сроков составления проекта бюджета Камышевского сельского поселения Зимовниковского района на 2019 и  плановый период 2020 и 2021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Камыше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19 – 2021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19 – 2021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19 – 2021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19 – 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8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37"/>
        <w:gridCol w:w="1119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3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9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1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4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4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9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7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1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9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9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9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86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9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75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9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8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2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69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b/>
                <w:kern w:val="2"/>
                <w:sz w:val="24"/>
                <w:szCs w:val="24"/>
              </w:rPr>
              <w:t>8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С.А.Богданова.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Харитонова Ирина Николаевна</dc:creator>
  <dc:description/>
  <dc:language>en-US</dc:language>
  <cp:lastModifiedBy>user</cp:lastModifiedBy>
  <cp:lastPrinted>2018-07-20T14:00:00Z</cp:lastPrinted>
  <dcterms:modified xsi:type="dcterms:W3CDTF">2018-07-20T11:01:00Z</dcterms:modified>
  <cp:revision>2</cp:revision>
  <dc:subject/>
  <dc:title/>
</cp:coreProperties>
</file>