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24.04.2017г                                                                                            х. Кам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пасности, особого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в местах летнего отдыха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 Федерального закона от 21.12.1994 № 69-ФЗ «О пожарной безопасности», ст.ст. 14, 15 Федерального закона от 06.10.2003 №131-ФЗ «Об общих принципах организации местного самоуправления в Российской Федерации», во исполнение приказа МЧС России от 28.02.2017 №100 «О дополнительных мерах по повышению эффективности деятельности единой государственной системы предупреждения и ликвидации чрезвычайных ситуаций», в целях обеспечения первичных мер пожарной безопасности на территории Камышев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64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установления особого противопожарного режима в местах летнего отдыха детей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оперативного штаба по осуществлению контроля за выполнением организационных мероприятий в местах массового отдыха детей (приложение № 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Камышевского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4.04.2017 г. № 51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 в местах летнего отдыха детей на территории Камышевского сельского поселения</w:t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, угрозе объектам сельского поселения от ландшафтных пожаров, нормативным правовым актом Администрации Камышевского сельского поселения в местах летнего массового отдыха детей может устанавливаться особый противопожарный режим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андшафтных пожаров при угрозе их распространения на населенные пункты и в местах летнего массового отдыха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станавливается порядок ограничения посещения гражданами лесопарковых зон, а также въезд в них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на территории Камышевского сельского поселения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ременное приостановление разведения костров, проведение пожароопасных работ на определенных участках, топка печ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в местах массового отдыха детей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ешает вопрос об организации в Камышевском сельском поселении в местах массового отдыха детей запаса огнетушащих и первичных средств пожарот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рганизует выполнение мероприятий, исключающих возможность переброса огня при ландшафтных пожарах на здания и соору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рганизует целенаправленную информационно-пропагандистскую работу по вопросам соблюдения правил пожарной безопасности в лесополо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беспечивает постоянный контроль за выполнением принятых ре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Богдан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Камышевского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4.04.2017 г. № 51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существлению контроля за выполнением организационных мероприятий в местах массового отдыха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А. Богданова – Г</w:t>
      </w:r>
      <w:r>
        <w:rPr>
          <w:bCs/>
          <w:sz w:val="28"/>
          <w:szCs w:val="28"/>
        </w:rPr>
        <w:t>лава Администрации Камышевского сельского поселения</w:t>
      </w:r>
      <w:r>
        <w:rPr>
          <w:sz w:val="28"/>
          <w:szCs w:val="28"/>
        </w:rPr>
        <w:t xml:space="preserve">, начальник штаба; </w:t>
      </w:r>
    </w:p>
    <w:p>
      <w:pPr>
        <w:pStyle w:val="Normal"/>
        <w:jc w:val="both"/>
        <w:rPr/>
      </w:pPr>
      <w:r>
        <w:rPr>
          <w:sz w:val="28"/>
          <w:szCs w:val="28"/>
        </w:rPr>
        <w:t>О.Г. Карнаухова – Уполномоченный специалист по ЧС Администрации Камы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Судоплатова – заместитель директора по воспитательной работе МБОУ Конзаводской СОШ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 Богдан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11T15:28:00Z</cp:lastPrinted>
  <dcterms:modified xsi:type="dcterms:W3CDTF">2018-09-20T13:22:00Z</dcterms:modified>
  <cp:revision>4</cp:revision>
  <dc:subject>JOГO JARDIM x8?! PORRA! DIA 8 VOTA NГO!</dc:subject>
  <dc:title>МО «Спас-Деменский район»</dc:title>
</cp:coreProperties>
</file>