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858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МЫШЕВ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ИМОВНИК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0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20.06. 2018 г.                                                                                   </w:t>
      </w:r>
      <w:r>
        <w:rPr>
          <w:b/>
          <w:sz w:val="28"/>
          <w:szCs w:val="28"/>
        </w:rPr>
        <w:t>х. Камышев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8"/>
          <w:szCs w:val="28"/>
        </w:rPr>
        <w:t>Об обеспечении требований пожарной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зопасности в период уборки урожа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заготовки кормов в летний пожароопасный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иод на территории Камышевского сельского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8"/>
          <w:szCs w:val="28"/>
        </w:rPr>
        <w:t>поселения в 2018 год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исполнение Федеральных законов от 06.10.2003года № 131-ФЗ «Об общих принципах организации местного самоуправления в Российской Федерации» и от 21.12.1994года № 69-ФЗ «О пожарной безопасности» в редакции Федерального закона от 08.08.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, в целях повышения противопожарной устойчивости жилых и административных зданий, а также объектов экономики на территории Камыше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pacing w:val="-8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6" w:leader="none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хозяйствующих субъектов (сельскохозяйственных предприятий), расположенных на территории Камышевского сельского посел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6" w:leader="none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сти уточнение планов действий по предупреждению и ликвидации чрезвычайных ситуаций, связанных с пожарами, а так же порядка привлечения ведомственных пожарных команд, транспорта, средств пожаротушения на случай тушения пожар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6" w:leader="none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готовности сил и средств к ликвидации чрезвычайных ситуаций, связанных с возможным возникновением пожаров в период уборки сельскохозяйственных культур и заготовки кормов в летний пожароопасный период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6" w:leader="none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за проведением огневых работ, запретив проведение сельскохозяйственных палов на полях и пастбища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6" w:leader="none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мероприятия, связанные с недопущением и профилактикой пожаров в период уборки сельскохозяйственных культур и заготовки кормов в летний пожароопасный период (организация минерализованных полос на границах сельхозучастков, установка предупреждающих информационных знаков и т.д.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6" w:leader="none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и провести среди членов трудовых коллективов дополнительные инструктажи по мерам пожарной безопасности в период уборки сельскохозяйственных культур и заготовки кормов в летний пожароопасный период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6" w:leader="none"/>
          <w:tab w:val="left" w:pos="73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у работнику по ГО, ЧС и ПБ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6" w:leader="none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сти уточнение планов действий по предупреждению и ликвидации чрезвычайных ситуаций, связанных с ландшафтными пожарами, а так же порядка привлечения населения, членов НД, транспорта, средств пожаротушения на случай тушения ландшафтных пожар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6" w:leader="none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сти мероприятия по уборке и вывозу горючего мусора с территории поселения, по выкосу и выносу сухого камыша в местах прилегания к жилым домам и строения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6" w:leader="none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сти уточнение планов эвакуации населения, планирование и подготовку мест на случай эвакуации населения и материальных ценностей из пожароопасных мест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6" w:leader="none"/>
          <w:tab w:val="left" w:pos="735" w:leader="none"/>
        </w:tabs>
        <w:jc w:val="both"/>
        <w:rPr/>
      </w:pPr>
      <w:r>
        <w:rPr>
          <w:sz w:val="28"/>
          <w:szCs w:val="28"/>
        </w:rPr>
        <w:t>Организовать комиссию с привлечением сотрудников Администрации Зимовниковского района, надзорных органов, с целью проведения проверки готовности к летнему пожароопасному периоду предприятий. Уделив особое внимание на состояние системы оповещения, связи, наружного противопожарного водоснабжения, состояния дорог, подъездов и другие проблемные вопросы, существенно влияющие на обеспечение пожарной безопасно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6" w:leader="none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мероприятия по проверке состояния площадок для забора воды из водоём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6" w:leader="none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первичных мер пожарной безопасности в границах Камышевского сельского поселения Зимовниковского район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6" w:leader="none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офилактическую и агитационно-разъяснительную работу среди населения и на предприятиях, по вопросам соблюдения пожарной безопасности в пожароопасный период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6" w:leader="none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ретить на территории Камышевского сельского поселения сжигание мусора, горючих пожнивных и растительных остат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6" w:leader="none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6" w:leader="none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86" w:leader="none"/>
          <w:tab w:val="left" w:pos="735" w:leader="none"/>
        </w:tabs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6" w:leader="none"/>
          <w:tab w:val="left" w:pos="735" w:leader="none"/>
        </w:tabs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6" w:leader="none"/>
          <w:tab w:val="left" w:pos="735" w:leader="none"/>
        </w:tabs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6" w:leader="none"/>
          <w:tab w:val="left" w:pos="735" w:leader="none"/>
        </w:tabs>
        <w:ind w:left="850" w:hanging="0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500" w:leader="none"/>
        </w:tabs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  <w:tab/>
        <w:t>С.А. Богдан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мышевского сель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47:00Z</dcterms:created>
  <dc:creator>GOHS</dc:creator>
  <dc:description/>
  <cp:keywords/>
  <dc:language>en-US</dc:language>
  <cp:lastModifiedBy>user</cp:lastModifiedBy>
  <cp:lastPrinted>2017-03-30T09:05:00Z</cp:lastPrinted>
  <dcterms:modified xsi:type="dcterms:W3CDTF">2018-09-17T06:47:00Z</dcterms:modified>
  <cp:revision>2</cp:revision>
  <dc:subject/>
  <dc:title>                                     </dc:title>
</cp:coreProperties>
</file>