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  <w:t>ПРОЕКТ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/>
      </w:pPr>
      <w:r>
        <w:rPr>
          <w:b/>
          <w:sz w:val="28"/>
          <w:szCs w:val="28"/>
        </w:rPr>
        <w:t>Об организации пожарно-профилактической   работы   в   жилом секторе и на объектах с массовым пребыванием людей на территории муниципального образования «Камышевского сельское поселение»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  «Камышевское  сельское  поселение»,  в  соответствии с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 Федерального  закона  от 21.12.1994 № 69-ФЗ "О пожарной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",  Федерального  закона  от  06.10.2003  № 131-ФЗ  "Об общих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", Федерального закона от 22.07.2008 №123-ФЗ «Технический регламент о 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left="-57" w:right="-2" w:firstLine="77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Камышевское сельское поселение»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 и подлежит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  Администрации  Камышевского </w:t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                                                            С.А. Богданова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мышевского поселения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>от 29.12.2017 г.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МУНИЦИПАЛЬНОГО ОБРАЗОВАНИЯ</w:t>
        <w:br/>
        <w:t>«КАМЫШЕВСКОЕ СЕЛЬСКОЕ ПОСЕЛЕНИЕ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, в том числе МБОУ Конзаводская СОШ № 2, МБДОУ детский сад «Колосок», МУК СДК «Камышевский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Для проведения профилактической работы привлекаются: Администрация Камышевского сельского поселения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защите от чрезвычайных ситу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А. Богда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Бондарева</dc:creator>
  <dc:description/>
  <cp:keywords/>
  <dc:language>en-US</dc:language>
  <cp:lastModifiedBy>user</cp:lastModifiedBy>
  <cp:lastPrinted>2018-09-24T09:10:00Z</cp:lastPrinted>
  <dcterms:modified xsi:type="dcterms:W3CDTF">2018-09-24T06:11:00Z</dcterms:modified>
  <cp:revision>10</cp:revision>
  <dc:subject/>
  <dc:title/>
</cp:coreProperties>
</file>