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right"/>
        <w:rPr>
          <w:b/>
          <w:b/>
          <w:sz w:val="28"/>
          <w:szCs w:val="28"/>
        </w:rPr>
      </w:pPr>
      <w:r>
        <w:rPr>
          <w:b/>
          <w:spacing w:val="30"/>
          <w:sz w:val="26"/>
          <w:szCs w:val="26"/>
        </w:rPr>
        <w:tab/>
      </w:r>
      <w:r>
        <w:rPr>
          <w:b/>
          <w:spacing w:val="30"/>
          <w:sz w:val="26"/>
          <w:szCs w:val="26"/>
          <w:lang w:val="en-US"/>
        </w:rPr>
        <w:t xml:space="preserve">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ЫШЕВСКОГО СЕЛЬСКОГО ПОСЕЛЕН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kern w:val="2"/>
          <w:sz w:val="16"/>
          <w:szCs w:val="16"/>
        </w:rPr>
      </w:pPr>
      <w:r>
        <w:rPr>
          <w:sz w:val="28"/>
          <w:szCs w:val="28"/>
        </w:rPr>
        <w:t>__.__.2018                                                                                               х. Камыше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амы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>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амыш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амыше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ыше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sz w:val="28"/>
                <w:szCs w:val="28"/>
              </w:rPr>
              <w:t>Камыш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амышевского сельского поселения Зимовниковского района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амышевского сельского поселения Зимовников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9476,5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3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3,5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амыше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балансированность местного бюджет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местного бюджет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амы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 Камышевского сельского поселения Зимовниковского района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мыш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9476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3,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3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амышев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 - 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амыше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1399"/>
        <w:gridCol w:w="1681"/>
        <w:gridCol w:w="3342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ыш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амыш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амыше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 местного бюджета 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амыше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Камыш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End w:id="18"/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б</w:t>
      </w:r>
      <w:r>
        <w:rPr>
          <w:color w:val="000000"/>
          <w:sz w:val="28"/>
          <w:szCs w:val="28"/>
        </w:rPr>
        <w:t>юджетная политика, проводимая Администрацией Камыш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айона и социальной стабильности</w:t>
      </w:r>
      <w:r>
        <w:rPr>
          <w:kern w:val="2"/>
          <w:sz w:val="28"/>
          <w:szCs w:val="28"/>
        </w:rPr>
        <w:t xml:space="preserve">, как следствие, повышение уровня благосостояния насел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бюджетной политики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Камышевского сельского поселения Зимовниковского района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амыш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амыш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амыше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амыше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амыш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экономических и социальных задач развития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С.А. Богданова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1" w:name="sub_1001"/>
      <w:bookmarkEnd w:id="21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2" w:name="sub_1001"/>
      <w:bookmarkEnd w:id="22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амыш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амышев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Камышев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 Камышев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89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амыше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Камышев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амышев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Камышев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63"/>
        <w:gridCol w:w="19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11"/>
            <w:r>
              <w:rPr>
                <w:kern w:val="2"/>
                <w:sz w:val="24"/>
                <w:szCs w:val="24"/>
              </w:rPr>
              <w:t>1.</w:t>
            </w:r>
            <w:bookmarkEnd w:id="25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6" w:name="sub_213"/>
            <w:r>
              <w:rPr>
                <w:kern w:val="2"/>
                <w:sz w:val="24"/>
                <w:szCs w:val="24"/>
              </w:rPr>
              <w:t>2.</w:t>
            </w:r>
            <w:bookmarkEnd w:id="26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Камышев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амышевского сельского Зимовник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о бюджете Камышевского сельского поселения Зимовниковского района,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Камышев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амышевского сельского поселения, подготовка и принятие нормативных правовых актов финансового отдела  по вопросам организации бюджет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мыш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мышевского сельского поселения Зимовников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ыше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Камыше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8" w:name="sub_231"/>
            <w:r>
              <w:rPr>
                <w:kern w:val="2"/>
                <w:sz w:val="24"/>
                <w:szCs w:val="24"/>
              </w:rPr>
              <w:t>7.</w:t>
            </w:r>
            <w:bookmarkEnd w:id="28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амышевского сельского поселения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Зимовниковского района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Камышев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9" w:name="sub_232"/>
            <w:r>
              <w:rPr>
                <w:kern w:val="2"/>
                <w:sz w:val="24"/>
                <w:szCs w:val="24"/>
              </w:rPr>
              <w:t>8.</w:t>
            </w:r>
            <w:bookmarkEnd w:id="29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мышевского 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мыше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амыш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9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0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1" w:name="sub_1005"/>
      <w:r>
        <w:rPr>
          <w:kern w:val="2"/>
          <w:sz w:val="28"/>
          <w:szCs w:val="28"/>
        </w:rPr>
        <w:t>ВР – вид расходов.</w:t>
      </w:r>
      <w:bookmarkEnd w:id="31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Камыше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sub_1002"/>
      <w:bookmarkStart w:id="33" w:name="sub_1002"/>
      <w:bookmarkEnd w:id="3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амыше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Камышевского сельского поселения от 25.02.2014 № 10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Камышевского сельского поселения от 20.08.2014 № 53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Администрации Камышевского сельского поселения от 12.01.2015 № 2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Администрации Камышевского сельского поселения от 24.03.2015 № 45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Администрации Камышевского сельского поселения от 21.08.2015 № 85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Администрации Камышевского сельского поселения от 25.01.2016 № 11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Постановление Администрации Камышевского сельского поселения от 24.06.2016 № 64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остановление Администрации Камышевского сельского поселения от 28.10.2016 № 104/1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Постановление Администрации Камышевского сельского поселения от 17.02.2017 № 23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Постановление Администрации Камышевского сельского поселения от 03.04.2017 № 39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Постановление Администрации Камышевского сельского поселения от 17.04.2018 № 28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Постановление Администрации Камышевского сельского поселения от 14.09.2018 № 88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</w:rPr>
        <w:t>Камышевского сельского поселения</w:t>
      </w:r>
      <w:r>
        <w:rPr>
          <w:sz w:val="28"/>
          <w:szCs w:val="28"/>
        </w:rPr>
        <w:t xml:space="preserve">                                       С.А. Богданова         </w:t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9:00Z</dcterms:created>
  <dc:creator>Прохорова Елена Викторовна</dc:creator>
  <dc:description/>
  <cp:keywords/>
  <dc:language>en-US</dc:language>
  <cp:lastModifiedBy>user</cp:lastModifiedBy>
  <cp:lastPrinted>2018-11-23T11:11:00Z</cp:lastPrinted>
  <dcterms:modified xsi:type="dcterms:W3CDTF">2018-11-23T11:23:00Z</dcterms:modified>
  <cp:revision>9</cp:revision>
  <dc:subject/>
  <dc:title/>
</cp:coreProperties>
</file>