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Microsoft Sans Serif" w:cs="Times New Roman" w:ascii="Times New Roman" w:hAnsi="Times New Roman"/>
          <w:b/>
          <w:color w:val="000000"/>
          <w:sz w:val="32"/>
          <w:szCs w:val="24"/>
          <w:lang w:eastAsia="ru-RU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АМЫШЕВСКОГО 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.   .  2018 </w:t>
        <w:tab/>
        <w:t xml:space="preserve">                                                                                                х.Камышев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Камышевского сельског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«Энергоэффективность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энергет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val="ru-RU"/>
        </w:rPr>
        <w:t>Камыше</w:t>
      </w:r>
      <w:r>
        <w:rPr>
          <w:sz w:val="28"/>
          <w:szCs w:val="28"/>
        </w:rPr>
        <w:t>вского сельского поселения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8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Камыше</w:t>
      </w:r>
      <w:r>
        <w:rPr>
          <w:sz w:val="28"/>
          <w:szCs w:val="28"/>
        </w:rPr>
        <w:t>вского сельского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аспоряжением Администрации Камышевского сельского поселения от 17.10.2018 №43 «Об утверждении Перечня муниципальных программ Камышевского сельского поселения»  Администрация  </w:t>
      </w:r>
      <w:r>
        <w:rPr>
          <w:sz w:val="28"/>
          <w:szCs w:val="28"/>
          <w:lang w:val="ru-RU"/>
        </w:rPr>
        <w:t>Камы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 Утвердить муниципальную программу Камышевского сельского поселения «Энергоэффективность и развитие и энергетики» согласно приложению № 1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с 1 января 2019 года постановления Администрации Камышевского сельского поселения по Перечню согласно приложению № 2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о дня официального опубликования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юджета Камышевского сельского поселения на 2019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год и на плановый пери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020 и 2021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год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С.А. Богданов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  <w:bookmarkStart w:id="0" w:name="sub_1000"/>
      <w:bookmarkStart w:id="1" w:name="sub_1000"/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ab/>
        <w:t xml:space="preserve">    Приложение №1 </w:t>
      </w:r>
      <w:bookmarkEnd w:id="2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КАМЫШЕВСКОГО СЕЛЬСКОГО ПОСЕЛЕНИЯ</w:t>
      </w:r>
    </w:p>
    <w:p>
      <w:pPr>
        <w:pStyle w:val="Web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амыш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Камышевского сельского поселения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амышевского сельского поселения 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 программы Камыше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  <w:tab/>
              <w:t>Камышевского  сельского поселени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программы Камышевского 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Камышевского сельского поселения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муниципальной  программы Камышевского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 программы Камышевского сельского поселения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 программы Камыш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Камышев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 программы Камышевского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потребления энергоресурсов, оплачиваемых из бюджета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лагоустроенности и безопасности муниципального образования Камышевское сельское поселение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Камыше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Камышев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Камыше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  программы не выделяютс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Камыше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325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сельского поселения– 1325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  20,0 тыс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0,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    0,0 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45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Камыше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качества жизни населения Камышевского сельского поселения и состояния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  <w:gridCol w:w="285"/>
        <w:gridCol w:w="284"/>
        <w:gridCol w:w="285"/>
        <w:gridCol w:w="239"/>
      </w:tblGrid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» (далее – подпрограмма 1)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1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Камышев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 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1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0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20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20,0 тыс. руб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ышевского 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 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ли освещенности улиц населенных пунктов Камышевского  сельского поселения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2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Камышевское сельское поселение.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подпрограммы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125,0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125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  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  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  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2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25,0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довлетворенности населения Камышев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энергетики Камышевского 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муниципальной политики в сфере энергетики Камышевского сельского поселения являются повышение качества жизни населения, улучшение экологической ситуации в Камышев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таблице №1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сельского поселения на реализацию муниципальной программы приведены в таблице № 3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таблице  № 4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                                                 С.А.Богданова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муниципальной программы Камышевского сельского посел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эффективность и развитие энергетики», подпрограмм муниципальной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Камышевского сельского поселения «Энергоэффективность и развитие энергетики» и их значениях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83"/>
        <w:gridCol w:w="871"/>
        <w:gridCol w:w="728"/>
        <w:gridCol w:w="968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и 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-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а измерения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7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84"/>
        <w:gridCol w:w="851"/>
        <w:gridCol w:w="713"/>
        <w:gridCol w:w="986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2. Доля фактически освещенных улиц в общей протяженности улиц населенных пунктов муниципальных образований Камышевского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фактически освещенных улиц в общей протяженности улиц населенных пунктов муниципального образования Камыш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3" w:name="Par990"/>
      <w:bookmarkEnd w:id="3"/>
      <w:r>
        <w:rPr>
          <w:rFonts w:cs="Times New Roman" w:ascii="Times New Roman" w:hAnsi="Times New Roman"/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, основных мероприятий муниципальной программы </w:t>
        <w:br/>
        <w:t>Камышевского сельского поселения «Энергоэффективность и развитие энергети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126"/>
        <w:gridCol w:w="2410"/>
        <w:gridCol w:w="173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377"/>
        <w:gridCol w:w="1417"/>
        <w:gridCol w:w="1418"/>
        <w:gridCol w:w="2126"/>
        <w:gridCol w:w="2410"/>
        <w:gridCol w:w="22"/>
        <w:gridCol w:w="17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1. 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Камыше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Камыш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 </w:t>
            </w:r>
          </w:p>
        </w:tc>
      </w:tr>
      <w:tr>
        <w:trPr>
          <w:trHeight w:val="324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мыше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Камыш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энергетической эффективности бюджетных учрежде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2 «Повышение доли освещенности улиц населенных пунктов Камышевского сельского поселения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мыш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мыше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мыше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1002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3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правовых актов Камышевского сельского поселения, признанных утратившими сил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07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25.02.2014  № 12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20.08.2014  № 52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12.01.2015  № 5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25.01.2016  №17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17.02.2017 № 14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17.04.2018 №33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                                                  С.А.Богданова</w:t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5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/>
        <w:t>о методике расчета показателей (индикатора) муниципальной программы</w:t>
      </w:r>
    </w:p>
    <w:tbl>
      <w:tblPr>
        <w:tblW w:w="14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5"/>
        <w:gridCol w:w="1341"/>
        <w:gridCol w:w="3014"/>
        <w:gridCol w:w="48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мер и наименова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азовые 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спользуемые в формул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мыше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1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2 – Объем потребления ЭЭ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6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6 – Объем потребления природного газа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 Доля фактически освещенных улиц в общей протяженности улиц населенных пунктов муниципальных образований Камыше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9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10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п9 – общая протяженность улично-дорожной сети, п 10 – протяженность освещенной улично-дорожной сети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2:00Z</dcterms:created>
  <dc:creator>НПП "Гарант-Сервис"</dc:creator>
  <dc:description/>
  <cp:keywords/>
  <dc:language>en-US</dc:language>
  <cp:lastModifiedBy>user</cp:lastModifiedBy>
  <cp:lastPrinted>2018-11-07T19:27:00Z</cp:lastPrinted>
  <dcterms:modified xsi:type="dcterms:W3CDTF">2018-11-23T11:15:00Z</dcterms:modified>
  <cp:revision>14</cp:revision>
  <dc:subject/>
  <dc:title>Приказ Министерства экономического развития РФ от 26 декабря 2012 г</dc:title>
</cp:coreProperties>
</file>