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АДМИНИСТРАЦИЯ КАМЫШЕ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18                                         № 125                                       х. 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мест для ис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пиротехнических    изделий население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  празднования      новогодних    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их праздников на территории 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6"/>
        </w:rPr>
        <w:t>В соответствии с Федеральным законом № 131-ФЗ  от 06.10.2003 года «Об общих принципах организации местного самоуправления в Российской Федерации», со статьей 19 Федерального закона № 69-ФЗ от 21.12.1994 года «О пожарной безопасности», со статьей 63 Федерального закона № 123-ФЗ от 22.07.2008 года «Технический регламент о требованиях пожарной безопасности», постановлением Правительства Российской Федерации № 390 от 25.04.2012 года «О противопожарном режиме»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№ 1052 от 22.12.2009 года «Об утверждении требований  пожарной безопасности при распространении и использовании пиротехнических изделий», основными требованиями пожарной безопасности при обращении с пиротехническими изделиями на территории Камышевского сельского поселения, в целях обеспечения пожарной и общественной безопасности в период празднования новогодних и рождественских праздников на территории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в Камышевском сельском поселении места применения и использования населением пиротехнических изделий 1-3 классов опасности (радиус опасной зоны от 0,5 до 30 метров), которые подлежат свободной продаже в специализированных магазинах или в специализированных отделах магазин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хуторе Камыш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дион, в 30 метрах от МУК СДК «Камышевский» ул. Мира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хуторе Погор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ьный стадион, в 30 метрах от здания школы, пер. Зелёный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хуторе Брян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. Брянская – с южной стороны в 25 метрах от ху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хуторе Крыл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ул. Крылова – с южной стороны в 25 метрах от ху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хуторе Копан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. Копанская – с южной стороны в 25 метрах от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менение и использование населением пиротехнических изделий на указанных площадках разрешается при обеспечении расстояния не меньше 25 метров до ближайших домов и прочих воспламеняющихся зданий и объектов в период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22.00 31 декабря  до 22.00 01 янва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22.00 06 января  до 22.00 07 янва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22.00 13 января  до 22.00 14 январ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4. Специалисту Администрации Камышевского сельского поселения Карнауховой О.Г., совместно с УУП МО МВД РФ в п. Зимовники, Витченко Г.Н. и дружинником НД Орёл Н.Н., организовать контроль за надлежащим использованием пиротехнических изделий.</w:t>
      </w:r>
    </w:p>
    <w:p>
      <w:pPr>
        <w:pStyle w:val="Normal"/>
        <w:ind w:firstLine="705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en-US"/>
        </w:rPr>
        <w:t>Рекомендовать руководителям учреждений, предприятий и организаций, расположенных на территории Камышевского сельского поселения, планирующих проводить праздничные фейерверки, назначить ответственных лиц для контроля за соблюдением правил пожарной безопасности при проведении праздничных фейервер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С.А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0:00Z</dcterms:created>
  <dc:creator>user</dc:creator>
  <dc:description/>
  <cp:keywords/>
  <dc:language>en-US</dc:language>
  <cp:lastModifiedBy>user</cp:lastModifiedBy>
  <cp:lastPrinted>2018-12-13T08:58:00Z</cp:lastPrinted>
  <dcterms:modified xsi:type="dcterms:W3CDTF">2019-01-09T11:10:00Z</dcterms:modified>
  <cp:revision>2</cp:revision>
  <dc:subject/>
  <dc:title>ттт</dc:title>
</cp:coreProperties>
</file>