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0"/>
          <w:kern w:val="0"/>
          <w:sz w:val="28"/>
          <w:szCs w:val="28"/>
        </w:rPr>
        <w:t xml:space="preserve">ПАМЯТКИ </w:t>
      </w:r>
    </w:p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0"/>
          <w:kern w:val="0"/>
          <w:sz w:val="28"/>
          <w:szCs w:val="28"/>
        </w:rPr>
        <w:t>населению по действиям при чрезвычайных ситуациях и происшествиях для размещения на сайте Камышевского сельского поселения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Действия населения при сигнале: «ВНИМАНИЕ ВСЕМ!»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Appleconvertedspace"/>
        </w:rPr>
      </w:pPr>
      <w:r>
        <w:rPr>
          <w:sz w:val="28"/>
          <w:szCs w:val="28"/>
        </w:rPr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Appleconvertedspace"/>
        </w:rPr>
      </w:pPr>
      <w:r>
        <w:rPr>
          <w:sz w:val="28"/>
          <w:szCs w:val="28"/>
        </w:rPr>
        <w:t>Проинформируйте соседей - возможно, они не слышали передаваемой информ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секайте немедленно любые проявления паники и слухи.</w:t>
      </w:r>
      <w:r>
        <w:rPr>
          <w:rStyle w:val="Appleconvertedspace"/>
          <w:sz w:val="28"/>
          <w:szCs w:val="28"/>
        </w:rPr>
        <w:t> </w:t>
      </w:r>
    </w:p>
    <w:p>
      <w:pPr>
        <w:pStyle w:val="Heading1"/>
        <w:widowControl w:val="false"/>
        <w:spacing w:before="0" w:after="0"/>
        <w:ind w:firstLine="720"/>
        <w:jc w:val="center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Действия населения при экстренной эвакуа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эвакуация проводится при быстротечных чрезвычайных ситуациях, при недостатке време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– вот важнейший фактор в данной сит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трехдневный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2.1. Действия населения при эвакуации в военное врем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по предприятиям. Эвакуация населения не связанного с производством, проводится через жилищные эксплуатационные органы). Дети эвакуируются вместе с родителями (с главой семьи).</w:t>
      </w:r>
    </w:p>
    <w:p>
      <w:pPr>
        <w:pStyle w:val="Heading2"/>
        <w:rPr>
          <w:u w:val="single"/>
        </w:rPr>
      </w:pPr>
      <w:r>
        <w:rPr>
          <w:u w:val="single"/>
        </w:rPr>
        <w:t>Подготовка к эваку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благовременно уточнить номер сборного эвакуационного пункта, его адрес, номер телефона, способ эвак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орточки, газовые и водопроводные запорные вентиля, отключить электроэнерг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аспорт, и другие необходимые документы, день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одежду по сезону, белье, постельные принадлежности, обувь предпочтительней – резиновую, продукты и питьевую воду на 2-3 суток, необходимые медикамен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 прибытии на сборный пунк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, уточнить: способ эвакуации, время отправления в конечный пункт назначения, кто является старшим колон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ть место посадки на транспорт, место формирования колонны частного автотранспорта или построения колонны и маршрут дви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адку следовать организованно под руководством старши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В пути след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пешем порядке или на транспорте выполнять правила поведения и следовать указаниям старш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ешим порядком соблюдать дисциплину марша во время движения и меры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транспортом, соблюдать меры безопасности, не выходить из него без разрешения старшег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бытии в пункт эвакуации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widowControl w:val="false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2.2. Действия населения при эвакуации в чрезвычайных ситуациях мирного времени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/>
      </w:pPr>
      <w:r>
        <w:rPr>
          <w:bCs/>
          <w:sz w:val="28"/>
          <w:szCs w:val="28"/>
        </w:rPr>
        <w:t>Эваку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способов защиты населения в период стихийных бедствий, крупных промышленных аварий и катастроф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вакуация заключается в организованном выводе (вывозе) населения из крупных городов, других населенных пунктов и размещение его в безопасных районах, а также выводе (вывозе) населения из зон возможного катастрофического затопления, районов, которым угрожают, снежные заносы, крупные пожары и другие стихийные бедствия. О начале эвакуации населению объявляет местная администрация органов самоуправле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и вещи, паспорт, военный билет, документы об образовании и специальности, трудовую книжку, свидетельства о браке и рождении детей, страховые полисы, деньги, имеющиеся средства индивидуальной защиты, одежду и обувь приспособленные для защиты кожи, аптечку индивидуальную и другие лекарства, комплект верхней одежды и обуви по сезону (в летнее время необходимо взять и теплые вещи), постельное белье и туалетные принадлежности, трехдневный запас продуктов пита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укты и вещи сложить в чемоданы, рюкзаки, сумки или завернуть в свертки для удобства, переноски и транспортировки, к каждому переносимому предмету прикрепить бирку с указанием фамилии и инициалов, адреса проживания и конечного пункта эвак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должна быть сделана вышивка с указанием фамилии, имени, отчества ребенка, года рождения, места постоянного жительства и конечного пункта эвак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 К установленному сроку прибыть на эвакуационный пункт для регистрации и отправки в места временного размеще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ути следования необходимо соблюдать установленный порядок, неукоснительно выполнять распоряжения старшего группы, быстро и грамотно действовать по сигналам оповещения. </w:t>
      </w:r>
    </w:p>
    <w:p>
      <w:pPr>
        <w:pStyle w:val="Heading1"/>
        <w:widowControl w:val="false"/>
        <w:spacing w:before="0" w:after="0"/>
        <w:ind w:firstLine="741"/>
        <w:jc w:val="both"/>
        <w:rPr>
          <w:rFonts w:ascii="Times New Roman" w:hAnsi="Times New Roman" w:cs="Times New Roman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kern w:val="0"/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Действия населения при угрозе наводнения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повещение на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угрозе наводнения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Из мест, которым угрожает наводн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селение эвакуиру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заблаговременно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д тем, как покинуть дома, на верхние этажи переносится все, что может испортить вода, выключаются газ и свет. Надо убрать в безопасные места хозяйственный инвентарь, закрыть (об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бывают в места сбора указанными маршрутами (как правило, кратчайшими) к установленному времени для регистрации и отпра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безопасные районы. По прибытии в конечный пункт эвакуации проводится регистрация и организуется размещение в местах временного проживания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 внезапном наводн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ев тонущего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зопасных местах необходимо находиться до тех пор, пока не спадет вода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ле спада 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справности электрических сетей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4. Действия населения при пожаре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обходимо быстро выйти на улицу или в безопасное место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: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 и правильно оценить ситуацию;</w:t>
      </w:r>
    </w:p>
    <w:p>
      <w:pPr>
        <w:pStyle w:val="Normal"/>
        <w:widowControl w:val="false"/>
        <w:shd w:fill="FFFFFF" w:val="clear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     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квартиры надо убедиться в том, что в ней никого не осталось. 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Style14"/>
        <w:widowControl w:val="false"/>
        <w:shd w:fill="FFFFFF" w:val="clear"/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 </w:t>
      </w:r>
    </w:p>
    <w:p>
      <w:pPr>
        <w:pStyle w:val="Style16"/>
        <w:spacing w:before="200" w:after="12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5. Действия населения при урагане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бщение о приближающемся урагане: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  плотно окна,  ставни, двери,  чердачные (вентиляционные)</w:t>
        <w:br/>
        <w:t>люк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оджий, балконов (если они не остеклены) уберите предметы,</w:t>
        <w:br/>
        <w:t>которые порывами ветра могут быть сброшены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, находящиеся во дворах частных домов, закрепите или занесите в помещение, потушите огонь в печах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городе держитесь подальше от металлических заборов и всего металлического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щите убежища в углублениях среди нагромождения камней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   Вы   в   машине, оставайтесь   в   ней. Металлический корпус автомобиля защитит Вас, даже если молния ударит прямо в него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6. Действия населения при снежных занос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е проявления стихийных сил природы нередко выражаются снежными заносами в результате снегопадов и ме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пады, продолжительность которых может быть от 16 до 24 часов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>С объявлением штормового предупреждения</w:t>
      </w:r>
      <w:r>
        <w:rPr>
          <w:sz w:val="28"/>
          <w:szCs w:val="28"/>
        </w:rPr>
        <w:t xml:space="preserve"> (предупреждения о возможных снежных заносах) необходимо ограничить передвижение, особенно в сельской местности, создать доме необходимый запас продуктов, воды и топлива. В отдельных районах с наступлением зимнего периода по улицам, между домами необходимо натянуть канаты, помогающие в сильную пургу ориентироваться пешеходам и преодолевать сильный ве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снежные заносы представляют для людей, застигнутых в пути далеко от человеческого жилья. Занесенные снегом дороги, потеря видимости, вызывают полное дезориентирование на мес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на автомобиле не следует пытаться преодолеть снежные заносы, необходимо остановиться, полностью закрыть жалюзи машины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–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; с этой целью важно следить, чтобы выхлопная труба не заваливалась сне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; из двигателей остальных автомобилей необходимо слить 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кидать укрытие – автомобиль: в сильный снегопад (пургу) ориентиры, казалось бы, надежные с первого взгляда, через несколько десятков метров могут быть потеря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</w:t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7. Действия населения при гололедных явлениях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улицу воздержитесь от обуви на каблуках. Используйте обувь с плоской подошвой, подготовьте ее к гололеду. Для этого необходимо использовать специальные набойки или наклеить на сухую подошву лейкопластырь. Передвигайтесь осторожно, наступая на всю подошву, ноги при этом должны быть слегка расслаблены. Пожилым людям рекомендуется использовать трость с резиновым наконечником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/>
      </w:pPr>
      <w:r>
        <w:rPr>
          <w:sz w:val="28"/>
          <w:szCs w:val="28"/>
        </w:rPr>
        <w:t>8. Действия населения при грозе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условиях начала грозы закройте окна, вентиляционные отверстия (дымоходы). По возможности отключите электропитание бытовых приборов и не пользуйтесь ими во время грозы. Если гроза застала вас в лесу то выйдите на низкорослый участок леса, не подходите и не прижимайтесь к высоким деревьям (особенно к соснам, дубам и тополям). При нахождении в водоеме немедленно выйдите на берег. В условиях грозы не ложитесь на землю, лучше присядьте на корточки. Если гроза застала вас в автомобиле, закройте окна и опустите антенну радиоприемника, не выходите из машины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Меры безопасности на водных объектах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еловеку следует помнить, что купаться в неизвестных водоемах и необследованных местах опасно!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купания должно иметь пологое, песчаное, свободное от растений и ила дно, без резких обрывов вблизи бере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 и бере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купать собак и других животных в места отдыха людей на водных объект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местах для переодевания мусо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ложной трево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вить рыбу в местах куп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запрещается использовать в зонах купания маломерные суда (в том числе, водные мотоцикл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зрослые должны уделять детям во время отдыха на водоеме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упания детей на участке запреща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и нахождение посторонн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дках и катерах на акватории пляж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гры и спортивные мероприятия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трого запрещается выход на лед в период осень, весна. А так же выезд автотранспорта на лед в период ледостава и межсезонья (осень, весна). Движение по льду осуществляется только в местах установленных, обслуживаемых ледовых переправ, информация о которых специально публикуется в средствах массовой информации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аливании под лед постарайтесь избавиться от обуви и верхней одежды. Сделайте глубокий вдох, расставьте руки как можно шире и выставьте их на край полыньи, позовите на помощь. При движении из полыньи совершайте руками скользящие движения по льду, пытайтесь заплыть на льдину. Не прекращайте движений пока не выберетесь из воды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Действия населения при чрезвычайных ситуациях, связанных с выбросом (разливом) аварийных химически опасных веществ (АХОВ)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</w:t>
      </w:r>
      <w:r>
        <w:rPr>
          <w:b/>
          <w:i/>
          <w:sz w:val="28"/>
          <w:szCs w:val="28"/>
          <w:u w:val="single"/>
        </w:rPr>
        <w:t>перпендикулярно направлению ветра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</w:t>
      </w:r>
      <w:r>
        <w:rPr>
          <w:b/>
          <w:i/>
          <w:sz w:val="28"/>
          <w:szCs w:val="28"/>
          <w:u w:val="single"/>
        </w:rPr>
        <w:t>2%-ном растворе лимонной или уксусной кислоты (для защиты от аммиака).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Не укрывайтесь в подвалах и полуподвалах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и авариях с хло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н тяжелее воздуха в 2 раза).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и авариях с аммиа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укрываться на нижних этажах зданий (аммиак легче воздуха в 1,6 раза).</w:t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1. Действия населения при радиоактивном заражении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ле получения сигнала оповещения о радиационной опасности, необходим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замедли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делать следующее: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Укрыться в жилых домах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ажно знать, что стены деревянных домов ослабляют ионизирующее излучение в 2 раза, а кирпичного в 10 раз! Заглубленные укрытия (подвалы) еще больше ослабляют дозу излучения: с деревянным покрытием в 7 раз, с кирпичным или бетонным в 40-100 раз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инять меры защиты от проникновения в квартиру (дом) радиоактивных вещества с воздухом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закрыть форточки, уплотнить рамы и дверные проемы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делать запас питьевой воды</w:t>
      </w:r>
      <w:r>
        <w:rPr>
          <w:sz w:val="28"/>
          <w:szCs w:val="28"/>
        </w:rPr>
        <w:t>: набрать воду в закрытые емкости, подготовить простейшие средства санитарного назначения (мыльные растворы для обработки рук), перекрыть краны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ести экстренную йодную профилактику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(только после специального оповещения!). Йодная профилактика заключается в приеме йодистого калия или водно-спиртового раствора йода. При этом достигается высокая степень защиты от накопления радиоактивного йода в щитовидной железе. Йодистый калий следует принимать после еды вместе с водой 1 раз в день в течение 7 суток: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до двух лет - по 1-2 капли 5-% настойки на 100 мл молока или питательной смеси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 двух лет и взрослым - по 3-5 капель на стакан воды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чать готовиться к возможной эвакуации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одготовить документы и деньги, предметы первой необходимости, упаковать лекарства, которые вы постоянно принимаете, минимум белья и одежды. Собрать запас имеющихся консервированных продуктов, для детей молоко на 2-3 дня. Собранные вещи следует упаковать в полиэтиленовые мешки или пакеты и уложить их в помещении, наиболее защищенном от внешнего загрязнения (кладовки, темнушки)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раться выполнить следующие правила: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ищу только консервированные молоко и пищевые продукты, хранившиеся в закрытых помещениях и не подвергавшиеся радиоактивному загрязнению. Не пить молоко от коров, которые продолжают пастись на загрязненных полях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овощи, которые росли в открытом грунте и сорваны после начала поступления радиоактивных веществ в окружающую среду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ить воду из открытых источников и из водопровода после официального объявления о радиационной опасности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длительных передвижений по загрязненной территории, особенно на пыльной дороге или траве, не ходить в лес, воздержаться от купания в ближайших водоемах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ить обувь, входя в помещение с улицы («грязную» обувь следует оставить на лестничной площадке)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ередвижения по открытой местности необходимо использовать подручные средства защиты: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- прикрыть рот и нос смоченными водой марлевой повязкой, носовым платком, полотенцем или любой частью одежды;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у и волосяной покров -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выполнение данных рекомендаций значительно уменьшают лучевую нагрузку на организм. Опыт ликвидации аварий на АЭС показал высокую эффективность рекомендуемых мероприятий.</w:t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>12. Меры безопасности на транспор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штурма безопаснее всего лежать на полу, а если это невозможно, необходимо держаться подальше от окон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1. В автобуса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мобильным телефоном вблизи подозрительных предметов, которые могут оказаться взрывными устройств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спать во время движения тран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на политические, религиозные те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вайтесь нейтрально, неброско, избегайте большого количества украшений, камуфляжной фор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алкогол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взрыв или пожар, закройте рот и нос платком и ложитесь на пол салона, чтобы не задохнуть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захвата автобуса выполняйте все указания террористов, не глядите им в глаза, не пытайтесь вступить с ними в разговоры, но старайтесь запомнить все детали события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2. В самоле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льзуйтесь прямыми рейсами, не предполагающими промежуточных посад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ивлекать к себе особого внимания: не читайте религиозных, политических или эротических изданий, не обсуждайте соответствующие темы. Выбирайте неброскую одежду, непохожую цветом и кроем на военную, оставляйте на себе минимум украшений, избегайте употребления алког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указания террористов, отдайте им вещи, которые они требую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агируйте на провокационное и вызывающее повед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3. В поезд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обрести билеты в вагоны, находящиеся в середине соста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путчики вызывают у вас недоверие, старайтесь не засыпа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ключайте свет в купе, дверь держите закрыт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, которые помогут вам минимизировать опасность, следующ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лучше занимать места в вагонах в середине состава, так как они в случае аварий страдают меньше остальны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озволяют, дождитесь спасателей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12.4. Если стреляю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слышав выстрелы на улице, мы спешим к окну посмотреть, что там делается, забывая о том, что можем сами оказаться жертвой шальной пули или снайпера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этому, если вы услышали стрельб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у окна, не подпускайте к нему учащихся, даже если оно закрыто шторами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поднимайтесь выше уровня подоконника, даже если вы выносите ребенка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разрешайте учащимся входить в комнату, со стороны которой слышны выстрел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пались незнакомые люди, а потом вы наткнулись на раненого, окажите помощь пострадавшему, позвоните в полицию и «скорую помощ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Heading2"/>
        <w:spacing w:before="120" w:after="0"/>
        <w:jc w:val="center"/>
        <w:rPr>
          <w:color w:val="FF0000"/>
        </w:rPr>
      </w:pPr>
      <w:r>
        <w:rPr>
          <w:color w:val="FF0000"/>
        </w:rPr>
        <w:t>При поездке за границу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эропортах и на вокзалах соблюдайте следующие меры предосторожности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 мест у окон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йтесь по сторонам, фиксируйте возможные места, где можно спрятаться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ьте любопытны. Если началась суматоха или активизация сотрудников спецслужб, идите в другую сторону, не поддаваясь пани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1:00Z</dcterms:created>
  <dc:creator>MCHS</dc:creator>
  <dc:description/>
  <cp:keywords/>
  <dc:language>en-US</dc:language>
  <cp:lastModifiedBy>user</cp:lastModifiedBy>
  <dcterms:modified xsi:type="dcterms:W3CDTF">2020-02-04T07:26:00Z</dcterms:modified>
  <cp:revision>4</cp:revision>
  <dc:subject/>
  <dc:title/>
</cp:coreProperties>
</file>