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Собрания депутатов Камышевского сельского поселения по </w:t>
      </w:r>
      <w:r>
        <w:rPr>
          <w:b/>
          <w:spacing w:val="2"/>
          <w:sz w:val="28"/>
          <w:szCs w:val="28"/>
        </w:rPr>
        <w:t>бюджету, налогам, собственности, местному самоуправлению и охране общественного поряд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0 года                              № 3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Камышевского сельского поселения по адресу: ул. Мира 5а, х. Камышев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26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икова Т.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лен постоянной комиссии Собрания депутатов Камышевского сельского поселения по бюджету, налогам, собственности, местному самоуправлению и охране общественного поряд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никова И.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лен постоянной комиссии Собрания депутатов Камышевского сельского поселения по бюджету, налогам, собственности, местному самоуправлению и охране общественного порядк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4 депутата (установленная численность депутатов - 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Словаева Анастасия Алексеевна – начальник сектора экономики и финансов администрации Камыше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огданов Михаил Михайлович – Главный специалист по земельным и имущественным отношениям </w:t>
            </w:r>
            <w:r>
              <w:rPr>
                <w:sz w:val="28"/>
                <w:szCs w:val="28"/>
              </w:rPr>
              <w:t>администрации Камыше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Местные налоги, ставки и налоговые льготы по земельному налогу и налогу на имущество физических лиц, которые действовали на территории Камышевского сельского поселения в 2019 году. Докладчик - начальник</w:t>
      </w:r>
      <w:r>
        <w:rPr>
          <w:sz w:val="28"/>
          <w:szCs w:val="28"/>
        </w:rPr>
        <w:t xml:space="preserve"> сектора экономики и финансов администрации Камышевского сельского поселения А.А. Словаев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 xml:space="preserve"> О</w:t>
      </w:r>
      <w:r>
        <w:rPr>
          <w:sz w:val="28"/>
          <w:szCs w:val="28"/>
          <w:lang w:eastAsia="en-US"/>
        </w:rPr>
        <w:t xml:space="preserve"> местных налогах, ставках и налоговых льготах по земельному налогу и налогу на имущество физических лиц, которые действовали на территории Камышевского сельского поселения в 2019 году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Словаева А.А.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Камышевского сельского поселения от уплаты земельного налога освобождены следующие налогоплательщик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Камышевского сельского поселения не менее чем 5 лет, имеющие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Льготы по налогу на имущество физических лиц установлены в соответствии с Федеральным законодательством. Дополнительные льготы органом местного самоуправления не принимались.</w:t>
      </w:r>
    </w:p>
    <w:p>
      <w:pPr>
        <w:pStyle w:val="Normal"/>
        <w:suppressAutoHyphens w:val="true"/>
        <w:ind w:firstLine="426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оговые льготы, предоставляемые отдельным категориям граждан в виде освобождения от уплаты земельного налога  признать эффективными и оставить без изменения.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   Жирикова Т.В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 Пуховников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, налогам, собственности, местному самоуправлению и охран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0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Ирин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никова Ирина Михай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Татья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йгуль Заха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9:00Z</dcterms:created>
  <dc:creator>User</dc:creator>
  <dc:description/>
  <cp:keywords/>
  <dc:language>en-US</dc:language>
  <cp:lastModifiedBy>user</cp:lastModifiedBy>
  <dcterms:modified xsi:type="dcterms:W3CDTF">2020-07-24T09:25:00Z</dcterms:modified>
  <cp:revision>5</cp:revision>
  <dc:subject/>
  <dc:title/>
</cp:coreProperties>
</file>