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марта 2020 г.                                  №  15                                    х. Кам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/>
        <w:t xml:space="preserve">  </w:t>
      </w:r>
      <w:r>
        <w:rPr>
          <w:sz w:val="28"/>
          <w:szCs w:val="28"/>
        </w:rPr>
        <w:t xml:space="preserve">мерах по реализации У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3.2020 № 206</w:t>
      </w:r>
      <w:r>
        <w:rPr/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эффективности принимаемых мер по предотвращению распространения новой  коронавирусной инфекции (2019 – nCoV) и в соответствии с Указом Президента Российской Федерации от 25.03.2020 № 206 «Об объявлении в Российской Федерации нерабочих дней» и распоряжением Губернатора Ростовской области от 27.03.2020 № 57 «О мерах по реализации Указа Президента Российской Федерации от 25.03.2020 № 206»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Администрация Камышевского сельского поселения осуществляет исполнение возложенных на нее полномочий в пределах штатной численности, установленной распоряжением Администрации Камышевского сельского поселения  от 10.03.2020  № 13 «О внесении изменений в штатное  распис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еревести с 30.03.2020 года  на дистанционное осуществление профессиональной служебной (трудовой)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Камышевского сельского поселения и должности работников, осуществляющих техническое обеспечение деятельности, а также обслуживающий персонал Администрации Камышевского сельского поселения, с их письменного соглас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 Ограничить направление работников в служебные командировки за пределы Ростовской области, за исключением командировок по неотложным поручения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существлять проведение рабочих встреч и совещаний исключительно в формате телефонной связи, исключив доступ в комплекс административных зданий Администрации Камышевского сельского поселения  представителей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 заключение муниципальных контрактов об оказании медицинских услуг работникам в части проведения ежегодной диспансе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по экономике Орёл Н.Н. в целях обеспечения исполнения заключенных муниципальных контрактов на реализацию мероприятий по профессиональному развитию муниципальных служащих на 2020 год, образовательных мероприятий в рамках муниципальных программ и иных муниципальных контрактов на оказание образовательных и (или) информационно-консультационных услуг обеспечить возможность освоения программ профессионального развития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ому специалисту по правовой, архивной работе, регистрационному учету Ризаеву М.К.  обеспечить информирование граждан о необходимости минимизации количества личных обращений в органы местного самоуправления путем размещения соответствующих рекомендаций на информационных стендах Администрации Камышевского сельского поселения и ее официальном сайте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 период действия  короновирусной  инфекции не допускать к работе лиц с признаками респираторного заболевания с обязательным отстранением их от нахождения на рабочем ме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С.А.Бог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М.Ю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О.Г.Карна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С.П.Кривор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Н.Н.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М.К.Риз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Н.В.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А.А.Сло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0 г                                          Б.Б.Фат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 2020 г                                         Н.П.Щерб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1:00Z</dcterms:created>
  <dc:creator>User</dc:creator>
  <dc:description/>
  <cp:keywords/>
  <dc:language>en-US</dc:language>
  <cp:lastModifiedBy>user</cp:lastModifiedBy>
  <cp:lastPrinted>2020-04-06T10:51:00Z</cp:lastPrinted>
  <dcterms:modified xsi:type="dcterms:W3CDTF">2020-04-06T07:52:00Z</dcterms:modified>
  <cp:revision>5</cp:revision>
  <dc:subject/>
  <dc:title>Распоряжение</dc:title>
</cp:coreProperties>
</file>