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6  апреля 2020 г.                               №  16                                    х. Камыш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</w:t>
      </w:r>
      <w:r>
        <w:rPr/>
        <w:t xml:space="preserve"> </w:t>
      </w:r>
      <w:r>
        <w:rPr>
          <w:sz w:val="28"/>
          <w:szCs w:val="28"/>
        </w:rPr>
        <w:t xml:space="preserve">внесении изменений в Распоряжение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3.2020 года №15  «О мерах по реализации У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3.2020 № 20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эффективности принимаемых мер по предотвращению распространения новой  коронавирусной   инфекции  (2019 – nCoV) и  в соответствии с Указом  Президента  Российской  Федерации от 25.03.2020 № 206 «Об объявлении в  Российской Федерации нерабочих дней» и распоряжением Губернатора  Ростовской области от 27.03.2020 № 57 «О мерах по реализации Указа Президента Российской Федерации от 25.03.2020 № 206»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 в  распоряжение от 27.03.2020 №15 «О мерах по реализации Указа 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 от 25.03.2020 №206» изменение, изложив его в следующей редакции: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рта 2020 года                                    №15                                            х.Камышев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эффективности принимаемых мер по предотвращению распространения новой  коронавирусной   инфекции  (2019 – nCoV) и  в соответствии с Указом  Президента  Российской  Федерации от 25.03.2020 № 206 «Об объявлении в  Российской Федерации нерабочих дней» и распоряжением Губернатора  Ростовской области от 27.03.2020 № 57 «О мерах по реализации Указа Президента Российской Федерации от 25.03.2020 № 206»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Администрация Камышевского сельского поселения осуществляет исполнение возложенных на нее полномочий в пределах штатной численности, установленной распоряжением Администрации Камышевского сельского поселения  от 10.03.2020  № 13 «О внесении изменений в штатное  расписа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еревести с 30.03.2020 года  на дистанционное осуществление профессиональной служебной (трудовой) деятельности лиц предпенсионного и пенсионного возраста, беременных, многодетных женщин, женщин, имеющих малолетних детей, замещающих должности муниципальной службы в Администрации Камышевского сельского поселения и должности работников, осуществляющих техническое обеспечение деятельности, а также обслуживающий персонал Администрации Камышевского сельского поселения, с их письменного соглас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3. Ограничить направление работников в служебные командировки за пределы Ростовской области, за исключением командировок по неотложным поручениям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существлять проведение рабочих встреч и совещаний исключительно в формате телефонной связи, исключив доступ в комплекс административных зданий Администрации Камышевского сельского поселения  представителей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остановить заключение муниципальных контрактов об оказании медицинских услуг работникам в части проведения ежегодной диспансе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по экономике Орёл Н.Н. в целях обеспечения исполнения заключенных муниципальных контрактов на реализацию мероприятий по профессиональному развитию муниципальных служащих на 2020 год, образовательных мероприятий в рамках муниципальных программ и иных муниципальных контрактов на оказание образовательных и (или) информационно-консультационных услуг обеспечить возможность освоения программ профессионального развития с применением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лавному специалисту по правовой, архивной работе, регистрационному учету Ризаеву М.К.  обеспечить информирование граждан о необходимости минимизации количества личных обращений в органы местного самоуправления путем размещения соответствующих рекомендаций на информационных стендах Администрации Камышевского сельского поселения и ее официальном сайте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На период действия  короновирусной  инфекции не допускать к работе лиц с признаками респираторного заболевания с обязательным отстранением их от нахождения на рабочем ме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/>
        <w:t>.</w:t>
      </w:r>
      <w:r>
        <w:rPr>
          <w:sz w:val="28"/>
          <w:szCs w:val="28"/>
        </w:rPr>
        <w:t>Контроль  за  исполнением 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С.А.Богдан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Всем работникам обеспечить соблюдение мер по профилактике распространения новой  коронавирусной инфекции (COVID-19), указанных в письме Роспотребнадзора от 10 марта 2020 г. № 02-3853-2020-27, включая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ходе работников в организацию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температуры тела работников при входе в организацию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, комнаты и оборудования для занятия спортом и т.п.), во всех помещениях - с кратностью обработки каждые 2 часа; 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регулярное (каждые 2 часа) проветривание рабочих помещени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С.А.Богд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20 г                                          М.Ю. 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20 г                                          О.Г.Карна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20 г                                          С.П.Кривор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20 г                                          Н.Н.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20 г                                          М.К.Риз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20 г                                          Н.В.Рыба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20 г                                          А.А.Слов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20 г                                          Б.Б.Фаталиев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 2020 г                                          Н.П.Щерб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4:00Z</dcterms:created>
  <dc:creator>User</dc:creator>
  <dc:description/>
  <cp:keywords/>
  <dc:language>en-US</dc:language>
  <cp:lastModifiedBy>user</cp:lastModifiedBy>
  <cp:lastPrinted>2020-04-07T11:13:00Z</cp:lastPrinted>
  <dcterms:modified xsi:type="dcterms:W3CDTF">2020-11-25T11:20:00Z</dcterms:modified>
  <cp:revision>6</cp:revision>
  <dc:subject/>
  <dc:title>Распоряжение</dc:title>
</cp:coreProperties>
</file>