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</w:t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24 августа  2020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1 – 2023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2.06.2020 №42 «Об утверждении Порядка и сроков составления проекта бюджета Камышевского сельского поселения Зимовниковского района на 2021 и  плановый период 2022 и 2023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1 – 2023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1 – 2023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1 – 2023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сельского поселения              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по экономик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8.2020 года № 31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1 – 202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1022"/>
        <w:gridCol w:w="934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43,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78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5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4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3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42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9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8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2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6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0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2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69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5:00Z</dcterms:created>
  <dc:creator>Харитонова Ирина Николаевна</dc:creator>
  <dc:description/>
  <dc:language>en-US</dc:language>
  <cp:lastModifiedBy>user</cp:lastModifiedBy>
  <cp:lastPrinted>2020-08-24T08:53:00Z</cp:lastPrinted>
  <dcterms:modified xsi:type="dcterms:W3CDTF">2020-08-24T10:25:00Z</dcterms:modified>
  <cp:revision>2</cp:revision>
  <dc:subject/>
  <dc:title/>
</cp:coreProperties>
</file>