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right" w:pos="9751" w:leader="none"/>
        </w:tabs>
        <w:jc w:val="right"/>
        <w:rPr>
          <w:spacing w:val="20"/>
        </w:rPr>
      </w:pPr>
      <w:r>
        <w:rPr>
          <w:spacing w:val="20"/>
        </w:rPr>
        <w:t>ПРОЕКТ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ind w:firstLine="6379"/>
        <w:rPr>
          <w:spacing w:val="20"/>
        </w:rPr>
      </w:pPr>
      <w:r>
        <w:rPr>
          <w:spacing w:val="20"/>
        </w:rPr>
        <w:t xml:space="preserve">внесен Администрацией 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ind w:firstLine="6379"/>
        <w:rPr>
          <w:spacing w:val="20"/>
        </w:rPr>
      </w:pPr>
      <w:r>
        <w:rPr>
          <w:spacing w:val="20"/>
        </w:rPr>
        <w:t>Камышевского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ind w:firstLine="6379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ind w:firstLine="6379"/>
        <w:rPr>
          <w:spacing w:val="20"/>
        </w:rPr>
      </w:pPr>
      <w:r>
        <w:rPr>
          <w:spacing w:val="20"/>
        </w:rPr>
        <w:t>12.11.2020г.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ind w:firstLine="6379"/>
        <w:rPr>
          <w:spacing w:val="20"/>
        </w:rPr>
      </w:pPr>
      <w:r>
        <w:rPr>
          <w:spacing w:val="20"/>
        </w:rPr>
        <w:t xml:space="preserve">подготовлен сектором 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ind w:firstLine="6379"/>
        <w:rPr>
          <w:spacing w:val="20"/>
        </w:rPr>
      </w:pPr>
      <w:r>
        <w:rPr>
          <w:spacing w:val="20"/>
        </w:rPr>
        <w:t>экономики и финансов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 БЮДЖЕТЕ  КАМЫШЕВСКОГО СЕЛЬСКОГО ПОСЕЛЕНИЯ ЗИМОВНИКОВСКОГО РАЙОНА НА 2021 ГОД И НА ПЛАНОВЫЙ ПЕРИОД 2022 И 2023 ГОДОВ»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декабр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 бюджета Камышевского сельского поселения Зимовниковского района на 2021 год на плановый период 2022 и 2023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Камышевского сельского поселения Зимовниковского района (далее – местного бюджета)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0 534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10 534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Камышевского сельского поселения на 1 января 2022 года в сумме 0,0 тыс. рублей, в том числе верхний предел долга по муниципальным гарантиям  Камышевского сельского поселения в сумме 0,0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Камышевского сельского поселения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на 2021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22 и 2023 год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2 год в сумме 10 913,9 тыс. рублей и на 2023 год в сумме 10 771,6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2 год в сумме 10 913,9 тыс. рублей, в том числе условно утвержденные расходы в сумме 267,3 тыс. рублей,  и на 2023 год в сумме 10 771,6 тыс. рублей в том числе условно утвержденные расходы в сумме 538,6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 муниципального внутреннего долга Камышевского сельского поселения на 1 января 2023 года в сумме 0,0 тыс. рублей, в том числе верхний предел долга по муниципальным гарантиям Камышевского сельского поселения в сумме 0,0 тыс. рублей, и верхний предел муниципального внутреннего долга Камышевского сельского поселения на 1 января 2024 года в сумме 0,0 тыс. рублей, в том числе верхний предел долга по муниципальным гарантиям Камы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Камышевского сельского поселения на 2022 год в сумме 0,0 тыс. рублей и на 2023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местного бюджета на 2022 год в сумме 0,0 тыс. 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1 год и на плановый период 2022 и 2023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21 год и на плановый период 2022 и 2023 годов согласно приложению  2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 налоговых, неналоговых доходов и безвозмездных поступлений в местный бюджет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нормативы отчислений налоговых, и неналоговых доходов и безвозмездных поступлений доходов в местный бюджет на 2021 год и на плановый период 2022 и 2023 годов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260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органов местного самоуправления Камышевского сельского поселения согласно приложению 4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уполномоченным органом по обмену информацией между администраторами доходов местного бюджета и Управлением Федерального казначейства по Ростовской области – Администрацию Камыш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21 год и на плановый период 2022 и 2023 годов 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Камышевского сельского поселения на 2021 год в сумме 71,0 тыс. рублей, на 2022 год в сумме 73,8 тыс. рублей и на 2023 год в сумме 76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(муниципальным программам Камышевского сельского поселения и непрограмм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6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1 год и на плановый период 2022 и 2023 годов согласно приложению 7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мышевского сельского поселения и непрограмм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субвенций, выделяемых бюджету Камышевского сельского поселения  из областного бюджета на  2021 год в сумме 207,5 тыс. рублей, на плановый период 2022 год в сумме 220,2 тыс. рублей и 2023 год в сумме 0,2 тыс. рублей согласно приложению 9 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color w:val="FF0000"/>
          <w:sz w:val="28"/>
          <w:szCs w:val="28"/>
        </w:rPr>
      </w:pPr>
      <w:r>
        <w:rPr>
          <w:i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ежбюджетные трансферты.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 Утвердить 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е полномочий органа местного самоуправления поселения, органам местного самоуправления муниципального района на 2021 год и на плановый период 2022 и 2023 годов в сумме 56,1 тыс.рублей согласно приложению 10  к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21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Установить в соответствии с абзацем вторым части 4 статьи 34 решения Собрания депутатов от 25 февраля 2015 года № 78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о бюджетном процессе в Камышевском сельском поселении</w:t>
      </w:r>
      <w:r>
        <w:rPr>
          <w:sz w:val="28"/>
          <w:szCs w:val="28"/>
        </w:rPr>
        <w:t>», что основаниями для внесения в 2021 году изменений  в показатели сводной бюджетной росписи местного бюджета являютс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мышевского сельского поселения Зимовниковского района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Камышев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Камышевского сельского поселения Зимовниковского района, на выполнение муниципальных проектов, направленных на реализацию федеральных, регион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Камышев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Камышевского сельского поселения Зимовник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, областного бюджетов, не противоречащее бюджетному законодательств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Не использованные по состоянию на 1 января 2021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Камыше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1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595"/>
      </w:tblGrid>
      <w:tr>
        <w:trPr>
          <w:trHeight w:val="960" w:hRule="atLeast"/>
        </w:trPr>
        <w:tc>
          <w:tcPr>
            <w:tcW w:w="4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- глава Камышевского сельского поселения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олчанов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декабря 2020 года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407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main?base=RLAW186;n=35957;fld=134;dst=10252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7:00Z</dcterms:created>
  <dc:creator>Гордиенко</dc:creator>
  <dc:description/>
  <cp:keywords/>
  <dc:language>en-US</dc:language>
  <cp:lastModifiedBy>user</cp:lastModifiedBy>
  <cp:lastPrinted>2018-12-28T09:41:00Z</cp:lastPrinted>
  <dcterms:modified xsi:type="dcterms:W3CDTF">2020-11-12T07:58:00Z</dcterms:modified>
  <cp:revision>15</cp:revision>
  <dc:subject/>
  <dc:title>ПРОЕКТ</dc:title>
</cp:coreProperties>
</file>