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КАМЫШЕВСКОГО СЕЛЬСКОГО ПОСЕЛЕНИЯ ЗИМОВНИКОВСКОГО РАЙОНА НА 2021 ГОД И НА ПЛАНОВЫЙ ПЕРИОД 2022 И 2023 ГОДОВ»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 дека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Камышевского сельского поселения Зимовниковского района на 2021 год на плановый период 2022 и 2023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амышевского сельского поселения Зимовниковского района (далее – местного бюджета)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8 919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8 919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Камышевского сельского поселения на 1 января 2022 года в сумме 0,0 тыс. рублей, в том числе верхний предел долга по муниципальным гарантиям Камышев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Камышев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на 2021 год в сумме 0,0 тыс. рублей;</w:t>
      </w:r>
    </w:p>
    <w:p>
      <w:pPr>
        <w:pStyle w:val="Normal"/>
        <w:spacing w:before="0" w:after="60"/>
        <w:ind w:left="567" w:firstLine="142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</w:t>
      </w:r>
      <w:r>
        <w:rPr>
          <w:iCs/>
          <w:color w:val="000000"/>
          <w:sz w:val="28"/>
          <w:szCs w:val="28"/>
        </w:rPr>
        <w:t xml:space="preserve">2022 и 2023 </w:t>
      </w:r>
      <w:r>
        <w:rPr>
          <w:sz w:val="28"/>
          <w:szCs w:val="28"/>
        </w:rPr>
        <w:t>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spacing w:before="0" w:after="60"/>
        <w:ind w:left="567" w:firstLine="284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2 год в сумме 8 849,8 тыс. рублей и на 2023 год в сумме 8 93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2 год в сумме 8 849,8 тыс. рублей, в том числе условно утвержденные расходы в сумме 218,8 тыс. рублей,  и на 2023 год в сумме 8 931,1 тыс. рублей в том числе условно утвержденные расходы в сумме 441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 муниципального внутреннего долга Камышевского сельского поселения на 1 января 2023 года в сумме 0,0 тыс. рублей, в том числе верхний предел долга по муниципальным гарантиям Камышевского сельского поселения в сумме 0,0 тыс. рублей, и верхний предел муниципального внутреннего долга Камышевского сельского поселения на 1 января 2024 года в сумме 0,0 тыс. рублей, в том числе верхний предел долга по муниципальным гарантиям Камы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Камышевского сельского поселения на 2022 год в сумме 0,0 тыс. рублей и на 2023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2 год в сумме 0,0 тыс. 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21 год и на плановый период 2022 и 2023 годов согласно приложению  2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нормативы отчислений налоговых, и неналоговых доходов и безвозмездных поступлений доходов в местный бюджет на 2021 год и на плановый период 2022 и 2023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26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местного самоуправления Камышевского сельского поселения согласно приложению 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уполномоченным органом по обмену информацией между администраторами доходов местного бюджета и Управлением Федерального казначейства по Ростовской области – Администрацию Камыш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21 год и на плановый период 2022 и 2023 годов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Камышевского сельского поселения на 2021 год в сумме 72,6 тыс. рублей, на 2022 год в сумме 76,9 тыс. рублей и на 2023 год в сумме 81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Камышевского сельского поселения и непрограмм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1 год и на плановый период 2022 и 2023 годов согласно приложению 7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мышевского сельского поселения и непрограмм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субвенций, выделяемых бюджету Камышевского сельского поселения  из областного бюджета на  2021 год в сумме 96,3 тыс. рублей, на плановый период 2022 год в сумме 97,2 тыс. рублей и 2023 год в сумме 100,8 тыс. рублей согласно приложению 9 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color w:val="FF0000"/>
          <w:sz w:val="28"/>
          <w:szCs w:val="28"/>
        </w:rPr>
      </w:pPr>
      <w:r>
        <w:rPr>
          <w:i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бюджетные трансферты.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 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е полномочий органа местного самоуправления поселения, органам местного самоуправления муниципального района на 2021 год и на плановый период 2022 и 2023 годов в сумме 56,1 тыс.рублей согласно приложению 10 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1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Установить в соответствии с абзацем вторым части 4 статьи 34 решения Собрания депутатов от 25 февраля 2015 года № 78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Камышевском сельском поселении</w:t>
      </w:r>
      <w:r>
        <w:rPr>
          <w:sz w:val="28"/>
          <w:szCs w:val="28"/>
        </w:rPr>
        <w:t>», что основаниями для внесения в 2021 году изменений 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мышевского сельского поселения Зимовниковского района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Камышев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Камышевского сельского поселения Зимовниковского района, на выполнение муниципальных проектов, направленных на реализацию федеральных,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амышев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Камышевского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бюджетов, не противоречащее бюджетному законодательств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21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Камыше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595"/>
      </w:tblGrid>
      <w:tr>
        <w:trPr>
          <w:trHeight w:val="960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- глава Камышевского сельского поселения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олчанов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декабря 2020 года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407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main?base=RLAW186;n=35957;fld=134;dst=10252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7:00Z</dcterms:created>
  <dc:creator>Гордиенко</dc:creator>
  <dc:description/>
  <cp:keywords/>
  <dc:language>en-US</dc:language>
  <cp:lastModifiedBy>user</cp:lastModifiedBy>
  <cp:lastPrinted>2018-12-28T09:41:00Z</cp:lastPrinted>
  <dcterms:modified xsi:type="dcterms:W3CDTF">2021-01-14T07:58:00Z</dcterms:modified>
  <cp:revision>21</cp:revision>
  <dc:subject/>
  <dc:title>ПРОЕКТ</dc:title>
</cp:coreProperties>
</file>