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Камышевское сельское поселение»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01.01. 2021год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амышевское сельское поселение» на 01.01.2021год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- 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зарегистрированных браков лиц разной национальности (межнац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бра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               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– месхет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Цимля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Целинский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ов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Ч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гальниц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ый год, Рождество Христово,  Масленица, День защитников Отечества, Международный женский день, Праздник Весны и Труда, День Победы, День семьи, любви и верности, День защиты детей, День России,  День знаний, День матери, День пожилого человека, День народного единства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др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имовники, пер.Богдан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амышевская СВА,Погореловский ФАП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доснабж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идео камеры, тревожные кноп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инструктаж с работниками и учащимися, классные час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                                                            С.А.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Перепелица Игорь Игоревич</dc:creator>
  <dc:description/>
  <cp:keywords/>
  <dc:language>en-US</dc:language>
  <cp:lastModifiedBy>user</cp:lastModifiedBy>
  <cp:lastPrinted>2021-01-25T09:50:00Z</cp:lastPrinted>
  <dcterms:modified xsi:type="dcterms:W3CDTF">2021-01-26T10:41:00Z</dcterms:modified>
  <cp:revision>8</cp:revision>
  <dc:subject/>
  <dc:title/>
</cp:coreProperties>
</file>