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"/>
        <w:gridCol w:w="3960"/>
        <w:gridCol w:w="319"/>
        <w:gridCol w:w="581"/>
        <w:gridCol w:w="1156"/>
        <w:gridCol w:w="3190"/>
        <w:gridCol w:w="143"/>
      </w:tblGrid>
      <w:tr>
        <w:trPr>
          <w:trHeight w:val="434" w:hRule="atLeast"/>
        </w:trPr>
        <w:tc>
          <w:tcPr>
            <w:tcW w:w="456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06.202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решения Собрания депутатов «Об отчете об исполнении бюджета Камышевского сельского поселения Зимовниковского района за 2019 год»»</w:t>
            </w:r>
          </w:p>
        </w:tc>
        <w:tc>
          <w:tcPr>
            <w:tcW w:w="4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Камышевского сельского поселения от 25.02.2015 № 78 «Об утверждении Положения о бюджетном процессе в Камышевском сельском поселении», от 10.11.2015 № 92 «О публичных слушаниях по проектам решений о местном бюджете и об отчете об исполнении местного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решения Собрания депутатов «Об отчете об исполнении бюджета Камышевского сельского поселения Зимовниковского района за 2019 год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30 июня 2020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рительном зале здании Муниципального Учреждения Культуры Сельском Доме Культуры «Камышевский» по адресу: ул. Мира, д. 16, х. Камыш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олчанов С.Г. – Председатель Собрания депутатов - глава 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ловаева А.А. – начальник сектора экономики и                                                       финансов Администрации Камыш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рикова Т.В. – депутат Собрания депутатов Камышевского сельского посел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Утвердить порядок учета замечаний и предложений по проекту решения Собрания депутатов «Об отчете об исполнении бюджета Камышевского сельского поселения Зимовниковского района за 2019 год» и участие граждан в его обсужден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езультаты публичных слушаний опубликовать в Муниципальном вестнике и на официальном сайте Камышевского </w:t>
      </w:r>
      <w:r>
        <w:rPr/>
        <w:t>сельского посел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.Г. Молчанов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i w:val="false"/>
        </w:rPr>
        <w:t>постановлени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обрания депутатов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Камышев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>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6.06.2020 г.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«Об отчете об исполнении бюджета Камышевского сельского поселения Зимовниковского района за 2019 год»,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 решения Собрания депутатов «Об  отчете об исполнении бюджета Камышевского сельского поселения Зимовниковского района за 2016 год», подлежит официальному опубликованию (обнародованию) в «Муниципальном вестнике Камышевского сельского поселения» и на официальном сайте Камыше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kamishevskoesp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 xml:space="preserve">2. Предложения и замечания по проекту решения Собрания депутатов «Об  отчете об исполнении бюджета Камышевского сельского поселения Зимовниковского района за 2019 год», направляются в письменном и электронном виде в администрацию Камышевского сельского поселения (ул. Мира д. 5а, х. Камышев, Зимовниковский район, Ростовская область, 347465, факс 3-93-04,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31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дней со дня официального опубликования (обнародования)  указанного проекта.</w:t>
      </w:r>
    </w:p>
    <w:p>
      <w:pPr>
        <w:pStyle w:val="Style19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упившие от населения замечания и предложения по проекту решения Собрания депутатов </w:t>
      </w:r>
      <w:r>
        <w:rPr>
          <w:sz w:val="28"/>
          <w:szCs w:val="28"/>
        </w:rPr>
        <w:t xml:space="preserve">«Об отчете об исполнении бюджета Камышевского сельского поселения Зимовниковского района за 2019 год» </w:t>
      </w:r>
      <w:r>
        <w:rPr>
          <w:color w:val="000000"/>
          <w:sz w:val="28"/>
          <w:szCs w:val="28"/>
        </w:rPr>
        <w:t xml:space="preserve">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8"/>
          <w:szCs w:val="28"/>
        </w:rPr>
        <w:t>«Об отчете об исполнении бюджета Камышевского сельского поселения Зимовниковского района за 2019 год»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 Граждане участвуют в обсуждении проекта решения о Собрания депутатов «Об отчете об исполнении бюджета Камышевского сельского поселения Зимовниковского района за 2019 год» посредством: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решения Собрания депутатов «Об отчете об исполнении бюджета Камышевского сельского поселения Зимовниковского района за 2019 год»;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б отчете об исполнении бюджета Камышевского сельского поселения Зимовниковского района за 2019 год».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С.Г. Молч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evskoesp.ru/" TargetMode="External"/><Relationship Id="rId3" Type="http://schemas.openxmlformats.org/officeDocument/2006/relationships/hyperlink" Target="mailto:sp13140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2:00Z</dcterms:created>
  <dc:creator>пк</dc:creator>
  <dc:description/>
  <cp:keywords/>
  <dc:language>en-US</dc:language>
  <cp:lastModifiedBy>user</cp:lastModifiedBy>
  <cp:lastPrinted>2021-02-04T15:20:00Z</cp:lastPrinted>
  <dcterms:modified xsi:type="dcterms:W3CDTF">2021-02-04T12:20:00Z</dcterms:modified>
  <cp:revision>20</cp:revision>
  <dc:subject/>
  <dc:title>ПРОЕКТ</dc:title>
</cp:coreProperties>
</file>