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"/>
        <w:gridCol w:w="3960"/>
        <w:gridCol w:w="319"/>
        <w:gridCol w:w="581"/>
        <w:gridCol w:w="1156"/>
        <w:gridCol w:w="3585"/>
        <w:gridCol w:w="143"/>
      </w:tblGrid>
      <w:tr>
        <w:trPr>
          <w:trHeight w:val="434" w:hRule="atLeast"/>
        </w:trPr>
        <w:tc>
          <w:tcPr>
            <w:tcW w:w="45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2020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. Камыш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решения Собрания депутатов «О бюджете Камышевского сельского поселения Зимовниковского района за 2021 год и на плановый период 2022 и 2023 годов»»</w:t>
            </w:r>
          </w:p>
        </w:tc>
        <w:tc>
          <w:tcPr>
            <w:tcW w:w="4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Камышевского сельского поселения от 25.02.2015 № 78 «Об утверждении Положения о бюджетном процессе в Камышевском сельском поселении», от 10.11.2015 № 92 «О публичных слушаниях по проектам решений о местном бюджете и об отчете об исполнении ме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брания депутатов  «О бюджете Камышевского сельского поселения Зимовниковского района за 2021 год и на плановый период 2022 и 2023 годов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26 ноября 2020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рительном зале здании Муниципального Учреждения Культуры Сельском Доме Культуры «Камышевский» по адресу: ул. Мира, д. 16, х. Камыш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олчанов С.Г. – Председатель Собрания депутатов - глава Камыше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ловаева А.А. – начальник сектора экономики и                                                       финансов Администрации Камыш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ирикова Т.В. – депутат Собрания депутатов Камышевского сельского посел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Утвердить порядок учета замечаний и предложений по проекту решения Собрания депутатов «О бюджете Камышевского сельского поселения Зимовниковского района за 2020 год и на плановый период 2021 и 2022 годов» и участие граждан в его обсуждении согласно приложению к настоящему постановлени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убличных слушаний опубликовать в Муниципальном вестнике и на официальном сайте Камы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</w:rPr>
        <w:t>постановлени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обрания депутат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Камыш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2.11.2020 г. </w:t>
      </w:r>
      <w:r>
        <w:rPr>
          <w:rFonts w:cs="Times New Roman" w:ascii="Times New Roman" w:hAnsi="Times New Roman"/>
          <w:b w:val="false"/>
          <w:i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/>
        <w:t xml:space="preserve"> </w:t>
      </w:r>
    </w:p>
    <w:p>
      <w:pPr>
        <w:pStyle w:val="Heading2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«О бюджете Камышевского сельского поселения Зимовниковского района за 2021 и на плановый период 2022 и 2023 годов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Собрания депутатов «О бюджете Камышевского сельского поселения Зимовниковского района за 2021 и на плановый период 2022 и 2023 годов»,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подлежит официальному опубликованию (обнародованию) в «Муниципальном вестнике Камышевского сельского поселения» и на официальном сайте Камыше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kamishevskoesp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 xml:space="preserve">2. Предложения и замечания по проекту решения Собрания депутатов «О бюджете Камышевского сельского поселения Зимовниковского района за 2021 и на плановый период 2022 и 2023 годов», направляются в письменном и электронном виде в администрацию Камышевского сельского поселения (ул. Мира д. 5а, х. Камышев, Зимовниковский район, Ростовская область, 347465, факс 3-93-0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40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дней со дня официального опубликования (обнародования)  указанного проекта.</w:t>
      </w:r>
    </w:p>
    <w:p>
      <w:pPr>
        <w:pStyle w:val="Style19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упившие от населения замечания и предложения по проекту решения Собрания депутатов «О бюджете Камышевского сельского поселения Зимовниковского района на 2021 год и плановый период 2022 и 2023 годов» рассматриваются на заседаниях постоянных комиссий Собрания депутатов или на заседании Собрания депутатов. На их основе депутатами Собрания депутатов могут быть внесены поправки в проект решения Собрания депутатов «О бюджете Камышевского сельского поселения Зимовниковского района на 2021 год и плановый период 2022 и 2023 годов».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 Граждане участвуют в обсуждении проекта решения о Собрания депутатов «О бюджете Камышевского сельского поселения Зимовниковского района на 2021 год и плановый период 2022 и 2023 годов» посредством: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«О бюджете Камышевского сельского поселения Зимовниковского района на 2021 год и плановый период 2022 и 2023 годов»;</w:t>
      </w:r>
    </w:p>
    <w:p>
      <w:pPr>
        <w:pStyle w:val="Style19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и соответствующей постоянной комиссии Собрания депутатов, на которых рассматривается вопрос о проекте решения Собрания депутатов «О бюджете Камышевского сельского поселения Зимовниковского района на 2021 год и плановый период 2022 и 2023 годов».</w:t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Камыше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С.Г. Молч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evskoesp.ru/" TargetMode="External"/><Relationship Id="rId3" Type="http://schemas.openxmlformats.org/officeDocument/2006/relationships/hyperlink" Target="mailto:sp13140@donpa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2:00Z</dcterms:created>
  <dc:creator>пк</dc:creator>
  <dc:description/>
  <cp:keywords/>
  <dc:language>en-US</dc:language>
  <cp:lastModifiedBy>user</cp:lastModifiedBy>
  <cp:lastPrinted>2021-02-04T15:24:00Z</cp:lastPrinted>
  <dcterms:modified xsi:type="dcterms:W3CDTF">2021-02-04T12:24:00Z</dcterms:modified>
  <cp:revision>22</cp:revision>
  <dc:subject/>
  <dc:title>ПРОЕКТ</dc:title>
</cp:coreProperties>
</file>