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040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6.01.2021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6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Style1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2.2018 № 118</w:t>
      </w:r>
    </w:p>
    <w:p>
      <w:pPr>
        <w:pStyle w:val="Style1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 муниципальной</w:t>
      </w:r>
    </w:p>
    <w:p>
      <w:pPr>
        <w:pStyle w:val="Style1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«Обеспечение жилищно-</w:t>
      </w:r>
    </w:p>
    <w:p>
      <w:pPr>
        <w:pStyle w:val="Style1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мунальными услугами населения </w:t>
      </w:r>
    </w:p>
    <w:p>
      <w:pPr>
        <w:pStyle w:val="Style19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мышевского сельского поселения»»</w:t>
      </w:r>
    </w:p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  <w:t>от 26.01.2021 г.  № 6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- 3270,5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ind w:right="-60" w:firstLine="688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1.2. Подраздел </w:t>
            </w:r>
            <w:r>
              <w:rPr>
                <w:sz w:val="28"/>
                <w:szCs w:val="28"/>
              </w:rPr>
              <w:t>«Ресурсное обеспечение подпрограммы 1» раздела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аспорт под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редакции</w:t>
            </w:r>
            <w:r>
              <w:rPr/>
              <w:t xml:space="preserve">:      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0"/>
              <w:gridCol w:w="7302"/>
            </w:tblGrid>
            <w:tr>
              <w:trPr>
                <w:trHeight w:val="2953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1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55620</wp:posOffset>
                            </wp:positionV>
                            <wp:extent cx="4980940" cy="388493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80940" cy="3884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7498"/>
                                          <w:gridCol w:w="173"/>
                                          <w:gridCol w:w="167"/>
                                          <w:gridCol w:w="6"/>
                                        </w:tblGrid>
                                        <w:tr>
                                          <w:trPr>
                                            <w:trHeight w:val="191" w:hRule="atLeast"/>
                                          </w:trPr>
                                          <w:tc>
                                            <w:tcPr>
                                              <w:tcW w:w="7838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828" w:leader="none"/>
                                                </w:tabs>
                                                <w:suppressAutoHyphens w:val="true"/>
                                                <w:autoSpaceDE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щий объём финансирования подпрограммы на 2019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828" w:leader="none"/>
                                                </w:tabs>
                                                <w:suppressAutoHyphens w:val="true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2030 годы составляет 25,5 тыс. рублей, в том числе п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828" w:leader="none"/>
                                                </w:tabs>
                                                <w:suppressAutoHyphens w:val="true"/>
                                                <w:autoSpaceDE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ам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4200" w:leader="none"/>
                                                </w:tabs>
                                                <w:autoSpaceDE w:val="false"/>
                                                <w:outlineLvl w:val="1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749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749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2.2pt;height:305.9pt;mso-wrap-distance-left:0pt;mso-wrap-distance-right:9pt;mso-wrap-distance-top:0pt;mso-wrap-distance-bottom:0pt;margin-top:-240.6pt;mso-position-vertical-relative:text;margin-left:-3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498"/>
                                    <w:gridCol w:w="173"/>
                                    <w:gridCol w:w="167"/>
                                    <w:gridCol w:w="6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28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ём финансирования подпрограммы на 201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28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30 годы составляет 25,5 тыс. рублей, в том числе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828" w:leader="none"/>
                                          </w:tabs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55620</wp:posOffset>
                            </wp:positionV>
                            <wp:extent cx="4677410" cy="265811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77410" cy="2658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  <w:gridCol w:w="1990"/>
                                          <w:gridCol w:w="4247"/>
                                        </w:tblGrid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9 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0 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1 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8,5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2 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8,5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3 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8,5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4 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5 году   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2026 году    -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2027 году    -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8 году   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9 году   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30 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8.3pt;height:209.3pt;mso-wrap-distance-left:0pt;mso-wrap-distance-right:9pt;mso-wrap-distance-top:0pt;mso-wrap-distance-bottom:0pt;margin-top:-240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1990"/>
                                    <w:gridCol w:w="424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 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 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 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5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 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5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 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,5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 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5 году  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26 году   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27 году    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8 году  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9 году  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30 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55620</wp:posOffset>
                            </wp:positionV>
                            <wp:extent cx="3129915" cy="1226820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29915" cy="1226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929"/>
                                        </w:tblGrid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4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4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4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4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0,0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0,0 тыс. рублей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;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6.45pt;height:96.6pt;mso-wrap-distance-left:0pt;mso-wrap-distance-right:9pt;mso-wrap-distance-top:0pt;mso-wrap-distance-bottom:0pt;margin-top:-240.6pt;mso-position-vertical-relative:text;margin-left:-3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929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 тыс. рублей</w:t>
                                        </w: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3245,0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786,3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19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192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201,1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</w:t>
      </w:r>
      <w:r>
        <w:rPr>
          <w:spacing w:val="-8"/>
          <w:sz w:val="28"/>
          <w:szCs w:val="28"/>
          <w:lang w:eastAsia="zh-CN"/>
        </w:rPr>
        <w:t>«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24"/>
        <w:gridCol w:w="1276"/>
        <w:gridCol w:w="567"/>
        <w:gridCol w:w="709"/>
        <w:gridCol w:w="1134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2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9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5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  <w:r>
              <w:rPr>
                <w:spacing w:val="-8"/>
                <w:lang w:eastAsia="zh-CN"/>
              </w:rPr>
              <w:t>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8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Таблица №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854"/>
        <w:gridCol w:w="855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С.А. Богдан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1-02-03T10:16:00Z</cp:lastPrinted>
  <dcterms:modified xsi:type="dcterms:W3CDTF">2021-02-03T07:27:00Z</dcterms:modified>
  <cp:revision>13</cp:revision>
  <dc:subject/>
  <dc:title>АДМИНИСТРАЦИЯ РОСТОВСКОЙ ОБЛАСТИ</dc:title>
</cp:coreProperties>
</file>