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252"/>
        <w:gridCol w:w="3362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0 г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152"/>
      </w:tblGrid>
      <w:tr>
        <w:trPr/>
        <w:tc>
          <w:tcPr>
            <w:tcW w:w="527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ёта о реализации </w:t>
            </w:r>
            <w:r>
              <w:rPr>
                <w:sz w:val="28"/>
              </w:rPr>
              <w:t>муниципальной программы  Камышевского сельского поселения «</w:t>
            </w:r>
            <w:r>
              <w:rPr>
                <w:sz w:val="28"/>
                <w:szCs w:val="28"/>
              </w:rPr>
              <w:t>Обеспечение качественными  жилищно-коммунальными услугами населения</w:t>
            </w:r>
            <w:r>
              <w:rPr>
                <w:sz w:val="28"/>
              </w:rPr>
              <w:t>» за 2019 год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ёт за 2019 год о реализации муниципальной программы Камышевского сельского поселения «Обеспечение качественными жилищно-коммунальными услугами населения», утвержденный постановлением Администрации Камышевского сельского поселения от 13.12.2018 года № 118 «Об утверждении муниципальной программы «Обеспечение качественными жилищно-коммунальными услугами населения Камышевского сельского» согласно приложения 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амышевского сельского поселения                                                   С.А. Богданова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17.03.2020 г.  № 2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МУНИЦИПАЛЬНОЙ ПРОГРАММЫ  КАМЫШЕВСКОГО  СЕЛЬСКОГО ПОСЕЛЕНИЯ «ОБЕСПЕЧЕНИЕ КАЧЕСТВЕННЫМИ ЖИЛИЩНО-КОММУНАЛЬНЫМИ УСЛУГАМИ НАСЕЛЕНИЯ»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/>
      </w:pPr>
      <w:r>
        <w:rPr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>1. Конкретные результаты, достигнутые в 2019 году</w:t>
      </w:r>
    </w:p>
    <w:p>
      <w:pPr>
        <w:pStyle w:val="Normal"/>
        <w:tabs>
          <w:tab w:val="clear" w:pos="720"/>
          <w:tab w:val="left" w:pos="750" w:leader="none"/>
        </w:tabs>
        <w:ind w:left="75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Камышевского сельского поселения, в рамках реализац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 (далее – муниципальная программа).  Реализация программы направлена на повышение качества и надежности предоставления жилищно-коммунальных услуг населению Камышевского сельского поселения, 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, приведения в качественное состояние элементов благоустройства населенных  пунктов посел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Камышевского сельского поселе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в рамках дву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Благоустройство территории Камышевского сельского поселения»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в местном бюджете было запланировано 574,3 тыс. рублей, исполнение составило 198,9 тыс. рубле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производились за счёт средств местного бюджета. Общий процент выполнения программы составил 34,6 %. 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муниципальной программы в 2019 году  было заключено 1 муниципальный контракт </w:t>
      </w:r>
      <w:r>
        <w:rPr>
          <w:color w:val="000000"/>
          <w:kern w:val="2"/>
          <w:sz w:val="28"/>
          <w:szCs w:val="28"/>
        </w:rPr>
        <w:t>на оплату за потребленную электроэнергию (уличное освещение),  1 договор на работы по благоустройству территории поселения (совместно с центром занятости осуществлялись работы по благоустройству)</w:t>
      </w:r>
      <w:r>
        <w:rPr>
          <w:sz w:val="28"/>
          <w:szCs w:val="28"/>
        </w:rPr>
        <w:t>. На реализацию муниципальной программы в 2019 году местным бюджетом предусмотрено  574,3 тыс.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ическое освоение средств составило 198,9 тыс. рублей, или 34,6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Создание условий для обеспечения качественными коммунальными услугами населения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2 - «Благоустройство территории Камышев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 В результате реализации муниципальной программы была улучшена комфортная среда проживания и жизнедеятельности для всех жителей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>Основное мероприятие 1.1. «Приобретение программного обеспечения«Информационно-аналитическая база данных жилищно-коммунального хозяйства Ростовской области</w:t>
      </w:r>
      <w:r>
        <w:rPr>
          <w:kern w:val="2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мероприятие планировалось для актуализации информации о характеристиках систем ЖКХ.</w:t>
      </w:r>
    </w:p>
    <w:p>
      <w:pPr>
        <w:pStyle w:val="Heading2"/>
        <w:ind w:left="0" w:firstLine="709"/>
        <w:jc w:val="both"/>
        <w:rPr/>
      </w:pPr>
      <w:r>
        <w:rPr/>
        <w:t>Основное мероприятие 1.2. «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</w:t>
      </w:r>
      <w:r>
        <w:rPr>
          <w:kern w:val="2"/>
        </w:rPr>
        <w:t xml:space="preserve">;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планировалось для создания условий, необходимых для привлечения инвестиций в целях развития и модернизации систем водоснабжения, обеспечения бесперебойной подачи качественной питьевой воды от источника потребител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 2.1. «Уличное освещ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ланировалось для обеспечения безопасности проживания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 «Содержание мест захорон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мероприятие планировалось для содержания мест захоронения в удовлетворительном состоянии.</w:t>
      </w:r>
      <w:r>
        <w:rPr/>
        <w:t xml:space="preserve">               </w:t>
      </w:r>
    </w:p>
    <w:p>
      <w:pPr>
        <w:pStyle w:val="Heading2"/>
        <w:ind w:left="0" w:firstLine="709"/>
        <w:jc w:val="both"/>
        <w:rPr>
          <w:kern w:val="2"/>
        </w:rPr>
      </w:pPr>
      <w:r>
        <w:rPr/>
        <w:t xml:space="preserve"> </w:t>
      </w:r>
      <w:r>
        <w:rPr>
          <w:kern w:val="2"/>
        </w:rPr>
        <w:t>Основное мероприятие 2.3. «Выполнение прочих мероприятий по благоустройству территории поселения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Данное мероприятие планировалось для создания благоприятных условий для работы и отдыха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№ 3 к  отчету о реализации  муниципальной программы Камышев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»</w:t>
      </w:r>
      <w:r>
        <w:rPr>
          <w:sz w:val="28"/>
          <w:szCs w:val="28"/>
        </w:rPr>
        <w:t xml:space="preserve">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ая программа в 2019году выполнялись в соответствии с планом её реализации. </w:t>
      </w:r>
    </w:p>
    <w:p>
      <w:pPr>
        <w:pStyle w:val="Normal"/>
        <w:tabs>
          <w:tab w:val="clear" w:pos="720"/>
          <w:tab w:val="left" w:pos="1080" w:leader="none"/>
          <w:tab w:val="left" w:pos="1635" w:leader="none"/>
        </w:tabs>
        <w:ind w:firstLine="709"/>
        <w:jc w:val="both"/>
        <w:rPr/>
      </w:pPr>
      <w:r>
        <w:rPr>
          <w:sz w:val="28"/>
          <w:szCs w:val="28"/>
        </w:rPr>
        <w:t>Основным фактором, положительно повлиявшим на ход реализации программы в отчётном году, является своевременное поступление доходов в местный бюджет, что позволило в установленные сроки оплатить необходимые мероприятия.</w:t>
        <w:tab/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4. Сведения об использовании бюджетных ассигнован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инансирование муниципальной программы в 2019 году осуществлялось  за счет средств местного бюджета в объёмах, предусмотренных муниципальной программой, утвержденной постановлением администрации Камышевского сельского поселения от   13.12.2018 № 118 «Об утверждении муниципальной программы Камышевского сельского поселения 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Камышевского сельского поселения в 2019-2030 годы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муниципальной программы в 2019 году составил 198,9 тыс. рублей, при плановых назначениях  574,3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5. Сведения о достижении значений показателей (индикаторов)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год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19 году  направлена на выполнение 2 основных мероприятий. Для оценки достижения выполненных мероприятий определены 4 показателя.</w:t>
      </w:r>
    </w:p>
    <w:p>
      <w:pPr>
        <w:pStyle w:val="Heading2"/>
        <w:numPr>
          <w:ilvl w:val="1"/>
          <w:numId w:val="3"/>
        </w:numPr>
        <w:rPr>
          <w:kern w:val="2"/>
        </w:rPr>
      </w:pPr>
      <w:r>
        <w:rPr>
          <w:kern w:val="2"/>
        </w:rPr>
        <w:t>«Уличное освещение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</w:t>
      </w:r>
      <w:r>
        <w:rPr>
          <w:color w:val="000000"/>
          <w:kern w:val="2"/>
          <w:sz w:val="24"/>
          <w:szCs w:val="28"/>
        </w:rPr>
        <w:t xml:space="preserve">     </w:t>
      </w:r>
      <w:r>
        <w:rPr>
          <w:sz w:val="28"/>
          <w:szCs w:val="28"/>
        </w:rPr>
        <w:t>«Выполнение прочих мероприят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этих показателей способствует </w:t>
      </w:r>
      <w:r>
        <w:rPr>
          <w:kern w:val="2"/>
          <w:sz w:val="28"/>
          <w:szCs w:val="28"/>
        </w:rPr>
        <w:t>повышению удовлетворенности населения Камыш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снижению уровня потерь при производстве, повышению протяженности освещенных улиц населенных пунктов Камыше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, приведены в таблице № 2 к  Камышевскому сельскому поселению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6. Информация о результатах оценки эффективности реализации муниципальной программы в 2019году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и и оценки, утвержденной постановлением  Администрации Камышевского сельского поселения от  15.10.2018 № 102 «Об утверждении Порядка разработки, реализации и оценки эффективности муниципальных программ Камыше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ых показателей муниципальной программы осуществляется путём сопоставления фактически достигнутых в отчетном году значений показателей муниципальной программы, входящих в неё подпрограмм  и их плановых значен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я (индикатора) 1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 равна   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я (индикатора) 1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 (индикатора)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4/4)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 2</w:t>
      </w:r>
      <w:r>
        <w:rPr>
          <w:kern w:val="2"/>
          <w:sz w:val="28"/>
          <w:szCs w:val="28"/>
          <w:lang w:eastAsia="en-US"/>
        </w:rPr>
        <w:t>__= 0,4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частично, что </w:t>
      </w:r>
      <w:r>
        <w:rPr>
          <w:kern w:val="2"/>
          <w:sz w:val="28"/>
          <w:szCs w:val="28"/>
          <w:lang w:eastAsia="en-US"/>
        </w:rPr>
        <w:t xml:space="preserve">характеризуется низ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мероприятие может считаться выполненным частичн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98,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74,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,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,3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 х 0,5 + 0,4 х 0,3  + 1,14 х 0,2 =0,8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Обеспечение качественными жилищно-коммунальными услугами населения»  отчетный период 2019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902"/>
        <w:gridCol w:w="1843"/>
        <w:gridCol w:w="3969"/>
        <w:gridCol w:w="283"/>
        <w:gridCol w:w="992"/>
        <w:gridCol w:w="284"/>
        <w:gridCol w:w="992"/>
        <w:gridCol w:w="284"/>
        <w:gridCol w:w="708"/>
        <w:gridCol w:w="993"/>
        <w:gridCol w:w="850"/>
        <w:gridCol w:w="1276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обеспечения качественными коммунальными услугами населения Камыш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программного обеспечения «Информационно-аналитическая база данных жилищно-коммунального хозяйства Рост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информации о характеристиках системы Ж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газификации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довлетворенности населения Камышевского сельского поселения уровнем газифик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безопасности проживания жителей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Содержания мест захоронения в удовлетворительном состоянии            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 Выполнение прочих мероприятий по благоустройству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благоприятных условий для работы и отдыха жителей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Камыш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4331"/>
        <w:gridCol w:w="21"/>
        <w:gridCol w:w="6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Камыш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Удовлетворенность населения жилищно-коммунальными услуг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. Улучшение качества жилищно-коммунального обслуживания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анный индикатор не применяется в связи с передачей полномочий в сфере водоснабжения населения в администрацию Зимовни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tabs>
                <w:tab w:val="clear" w:pos="720"/>
                <w:tab w:val="left" w:pos="195" w:leader="none"/>
                <w:tab w:val="center" w:pos="682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ab/>
              <w:tab/>
              <w:t>Подпрограмма 2 «Благоустройство территории Камышевского сельского по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1. Уровень благоустроенности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66"/>
        <w:gridCol w:w="1984"/>
        <w:gridCol w:w="1333"/>
        <w:gridCol w:w="1557"/>
        <w:gridCol w:w="6"/>
        <w:gridCol w:w="1414"/>
        <w:gridCol w:w="1508"/>
        <w:gridCol w:w="54"/>
        <w:gridCol w:w="2268"/>
        <w:gridCol w:w="85"/>
        <w:gridCol w:w="1475"/>
      </w:tblGrid>
      <w:tr>
        <w:trPr>
          <w:trHeight w:val="82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обеспечения качественными коммунальными  услугами населения»</w:t>
            </w:r>
          </w:p>
        </w:tc>
      </w:tr>
      <w:tr>
        <w:trPr>
          <w:trHeight w:val="1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программного обеспечения «Информационно-аналитическая база данных жилищно-коммунального хозяйства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в системе ЖК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и и капитальный ремонт объектов газификации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Камышевского сельского поселения»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живания жителей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я мест захоронения в удовлетворительном состоянии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Выполнение прочих мероприятий по благоустройству территор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для работы и отдыха жителей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709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ышевского сельского поселения </w:t>
      </w:r>
      <w:r>
        <w:rPr>
          <w:color w:val="000000"/>
          <w:kern w:val="2"/>
          <w:sz w:val="28"/>
          <w:szCs w:val="28"/>
        </w:rPr>
        <w:t xml:space="preserve">«Обеспечение качественными жилищно-коммунальными услугами  населения» </w:t>
      </w: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410"/>
        <w:gridCol w:w="4819"/>
        <w:gridCol w:w="1560"/>
        <w:gridCol w:w="2268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качественными коммунальными  услугами на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 «Информационно-аналитическая база данных жилищно-коммунального хозяй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роительство, реконструкция и капитальный ремонт объектов газификации, включая разработку проектно-сметной документации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чих мероприятий по благоустройству территор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случае наличия указанных средст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7:00Z</dcterms:created>
  <dc:creator>Kondrateva_NV</dc:creator>
  <dc:description/>
  <cp:keywords/>
  <dc:language>en-US</dc:language>
  <cp:lastModifiedBy>User</cp:lastModifiedBy>
  <cp:lastPrinted>2021-03-01T14:40:00Z</cp:lastPrinted>
  <dcterms:modified xsi:type="dcterms:W3CDTF">2021-03-01T11:40:00Z</dcterms:modified>
  <cp:revision>20</cp:revision>
  <dc:subject/>
  <dc:title> </dc:title>
</cp:coreProperties>
</file>