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6953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40" w:firstLine="540"/>
        <w:jc w:val="center"/>
        <w:rPr/>
      </w:pPr>
      <w:r>
        <w:rPr/>
        <w:t>ПОСТАНОВЛЕНИЕ</w:t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92"/>
        <w:gridCol w:w="3163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4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876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«Об утверждении отчёта реализации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4876" w:leader="none"/>
              </w:tabs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4876" w:leader="none"/>
              </w:tabs>
              <w:spacing w:lineRule="exact" w:line="320"/>
              <w:jc w:val="both"/>
              <w:rPr>
                <w:rStyle w:val="Style13"/>
                <w:bCs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за 2019 год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Style w:val="Style13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540" w:firstLine="594"/>
        <w:jc w:val="both"/>
        <w:rPr>
          <w:b w:val="false"/>
          <w:b w:val="false"/>
        </w:rPr>
      </w:pP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Камышевского сельского поселения от 15.10.2018 №</w:t>
      </w:r>
      <w:r>
        <w:rPr>
          <w:b w:val="false"/>
          <w:lang w:val="en-US"/>
        </w:rPr>
        <w:t> </w:t>
      </w:r>
      <w:r>
        <w:rPr>
          <w:b w:val="false"/>
        </w:rPr>
        <w:t xml:space="preserve">102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/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Утвердить отчёт о реализации  муниципальной программы Камышевского сельского поселения за 2019год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амышевского сельского поселения от 13.12.2018 года № 116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Камы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Камышевского  сельского поселения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309626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57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6.1pt;mso-wrap-distance-left:0pt;mso-wrap-distance-right:9pt;mso-wrap-distance-top:0pt;mso-wrap-distance-bottom:0pt;margin-top:0.05pt;mso-position-vertical-relative:text;margin-left:301.8pt;mso-position-horizontal-relative:text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57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0 г.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2"/>
        <w:ind w:left="709" w:hanging="0"/>
        <w:jc w:val="center"/>
        <w:rPr/>
      </w:pPr>
      <w:r>
        <w:rPr>
          <w:sz w:val="24"/>
          <w:szCs w:val="24"/>
        </w:rPr>
        <w:t>О РЕАЛИЗАЦИИ МУНИЦИПАЛЬНОЙ ПРОГРАММЫ КАМЫ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 достигнутые в 2019году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главы Администрации Камышевского сельского поселения от 13.12.2018г. № 116 (далее муниципальная программа),  ответственным исполнителем участниками муниципальной программы в 2019году реализован комплекс мероприятий, в результате которых решены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целях повышения уровня пожарной безопасности населения на территории Камышевского сельского поселения решены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анию постоянной готовности сил и средств Камыш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возникновения и масштабов чрезвычайных ситуаций природного и техногенного характера решены задач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оддержанию в постоянной готовности системы оповещения населения Камыш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 целях повышения уровня безопасности на водных объектах Камышев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эффективного предупреждения и ликвидации 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поддержанию постоянной готовности сил и средств Камыш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 решены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обеспечению современной эффективности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</w:t>
      </w:r>
    </w:p>
    <w:p>
      <w:pPr>
        <w:pStyle w:val="Style20"/>
        <w:tabs>
          <w:tab w:val="clear" w:pos="720"/>
          <w:tab w:val="left" w:pos="825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мышевского сельского поселения. Участниками муниципальной программы являются: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ышевского сельского поселения;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«Пожарная безопасность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еспечение безопасности на воде».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8"/>
          <w:szCs w:val="28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  основных мероприятий направленных на профилактику и предупреждение пожаров и ЧС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9 году местным бюджетом предусмотрено 16,7 тыс. рублей</w:t>
      </w:r>
      <w:r>
        <w:rPr>
          <w:color w:val="000000"/>
          <w:sz w:val="28"/>
          <w:szCs w:val="28"/>
        </w:rPr>
        <w:t xml:space="preserve">. Фактическое освоение средств составило 15,9 тыс. рублей, 95,2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 позволило осуществить решение основных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Пожарная безопас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 – Минимизация социального и экономического ущерба, наносимого населению, экономике и природной среде вследствие пожаров. Обеспечение эффективного предупреждения и ликвидации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в 2019 году было выделено 9,4 тыс. рублей на обслуживание пожарной сигнализ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 утверждении плана мероприятий по обеспечению выполнения противопожарных мероприятий» от 27.02.2018г.  № 17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введении на территории Камышевского сельского поселения особого противопожарного режима</w:t>
      </w:r>
      <w:r>
        <w:rPr>
          <w:kern w:val="2"/>
          <w:sz w:val="28"/>
          <w:szCs w:val="28"/>
        </w:rPr>
        <w:t>» от 22.05.2018г.  № 63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 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Камышевского сельского поселения</w:t>
      </w:r>
      <w:r>
        <w:rPr>
          <w:kern w:val="2"/>
          <w:sz w:val="28"/>
          <w:szCs w:val="28"/>
        </w:rPr>
        <w:t>» от 17.02.2017г.  № 12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«Об утверждении плана основных мероприятий по подготовке к пожароопасному периоду на территории Камышевского сельского поселения Зимовниковского района в 2019году» от 27.03.2019г. № 27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«Защита от чрезвычайных ситуаций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 Обеспечение эффективного предупреждения и ликвидации чрезвычайных ситуаций природного и техногенного характера. 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е событие: Администрацией Камышевского сельского поселения приняты следующие постано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 создании и организации деятельности учебного консультационного пункта по обучению неработающего населения Камышевского сельского поселения в области ГО и ЧС» от 27.10.2017г.  № 88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3.</w:t>
      </w:r>
      <w:r>
        <w:rPr>
          <w:sz w:val="28"/>
          <w:szCs w:val="28"/>
        </w:rPr>
        <w:t xml:space="preserve"> Подпрограмма 3  «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</w:t>
      </w:r>
      <w:r>
        <w:rPr>
          <w:sz w:val="28"/>
          <w:szCs w:val="28"/>
        </w:rPr>
        <w:t>– Минимизация социального и экономического ущерба, наносимого населению, экономике и природной среде от происшествий на водных объектах. Обеспечение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:  Администрацией Камышевского сельского поселения приняты следующие постановл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«О подготовке к купальному сезону» от 16.05.2019г.  № 4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3 в 2019 году было выделено 6,5 тыс. рублей на проведение бактериологического анализа воды.  </w:t>
      </w:r>
      <w:r>
        <w:rPr>
          <w:sz w:val="28"/>
          <w:szCs w:val="28"/>
        </w:rPr>
        <w:t xml:space="preserve">        </w:t>
        <w:tab/>
        <w:t>Контрольное событие подпрограммы выполн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 к приложению 1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2 к приложению № 1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b/>
        </w:rPr>
        <w:t>3. Сведения об использовании бюджетных ассигнований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</w:t>
        <w:tab/>
        <w:t xml:space="preserve">Общий объем финансирования муниципальной программы в 2019 году составил 15,9 тыс. рублей. Информация о расходах на реализацию муниципальной программы представлена в таблице 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709" w:hanging="0"/>
        <w:rPr>
          <w:b/>
          <w:b/>
        </w:rPr>
      </w:pPr>
      <w:r>
        <w:rPr>
          <w:b/>
        </w:rPr>
        <w:t xml:space="preserve">4. Сведения о достижении значений показателей (индикаторов) </w:t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 № 2 к  отчету о реализации  муниципальной программы Камыше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5. Информация о результатах оценки эффективност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2019 году оценива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. равна 0,7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2.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63 (5/8), что характеризует </w:t>
      </w:r>
      <w:r>
        <w:rPr>
          <w:sz w:val="27"/>
          <w:szCs w:val="27"/>
        </w:rPr>
        <w:t xml:space="preserve">высо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6</w:t>
      </w:r>
      <w:r>
        <w:rPr>
          <w:kern w:val="2"/>
          <w:sz w:val="28"/>
          <w:szCs w:val="28"/>
          <w:lang w:eastAsia="en-US"/>
        </w:rPr>
        <w:t>__= 0,86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удовлетворительны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реализации муниципальной программы Камыш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не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5,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16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9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0,9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0,63 х 0,5 + 0,86 х 0,3  + 0,95 х 0,2 =0,76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отчетный период 2019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  <w:r>
        <w:br w:type="page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987"/>
        <w:gridCol w:w="3827"/>
        <w:gridCol w:w="1417"/>
        <w:gridCol w:w="1560"/>
        <w:gridCol w:w="992"/>
        <w:gridCol w:w="992"/>
        <w:gridCol w:w="709"/>
        <w:gridCol w:w="1134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pageBreakBefore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 (перезарядка) огнетушителей, обслуживание пожарной сигнализации)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19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тверждено постановление Администрации Камышевского сельского поселения от 27.03.2019 № 27 «Об утверждении плана основных мероприятий по подготовке к пожароопасному периоду на территории Камышевского сельского поселения Зимовниковского района в 2019году». Осуществляется работа Добровольной пожарной дружины:  информирование семей, находящихся в социально-опасном положении на предмет противопожарной без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 и размещены на информационных стендах и розданы в общеобразовательных учреждениях листовки по защите от чрезвычайных ситуациях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в случае возникновения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лекции по  пропаганде среди населения по безопасности, жизнедеятельности и обучению действиям при возникновении чрезвычайных ситуаций. Лекции были провед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 изготовлены, размещены на информационных стендах, а также розданы в общеобразовательные учреждения листовки по правилам поведения на воде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соблюдением санитарных правил и выполнением санитарно-противоэпидемиологических нор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мероприятие подпрограммы 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остановления «О подготовке к купальному сезону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  <w:p>
            <w:pPr>
              <w:pStyle w:val="ConsPlusCel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среди населения по безопасности,  жизнедеятельности и обучению  действиям при возникновении чрезвычайных ситуаций и ситуаций связанных со спасением людей на водных объектах, через сходы граждан и средства массовой информации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становление Администрации Камышевского сельского поселения от 16.05.2019 № 43 «О подготовке к купальному сезону в 2019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Камыш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2994"/>
        <w:gridCol w:w="1400"/>
        <w:gridCol w:w="2126"/>
        <w:gridCol w:w="1134"/>
        <w:gridCol w:w="1843"/>
        <w:gridCol w:w="3486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1 «Количество спасенных людей, и людей которым оказана помощь при пожарах чрезвычайных ситуациях и происшествиях в т.ч. на пожар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«Количество профилактических мероприятий по предупреждению чрезвычайных ситуаций ( пожаров) и происшествий на водных объектах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 проведенных в общеобразовательных и др. учебных заведениях и на сходах граждан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«Количество выездов на тушение пожаров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 «Количество спасенных людей при пожар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«Количество выездов на чрезвычайные ситуации и происшествия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2.2 «Количество спасенных людей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1 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3.2 «Количество предотвращенных происшествий на водных объектах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9 г.</w:t>
      </w:r>
      <w:r>
        <w:br w:type="page"/>
      </w:r>
    </w:p>
    <w:tbl>
      <w:tblPr>
        <w:tblW w:w="16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843"/>
        <w:gridCol w:w="1559"/>
        <w:gridCol w:w="1276"/>
        <w:gridCol w:w="142"/>
        <w:gridCol w:w="1701"/>
        <w:gridCol w:w="142"/>
        <w:gridCol w:w="1701"/>
        <w:gridCol w:w="141"/>
        <w:gridCol w:w="1418"/>
        <w:gridCol w:w="658"/>
        <w:gridCol w:w="12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1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муниципальному хозя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мерах пожарной безопасности. Снижение рисков возникновения пожаров и смягчение их возможных последств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2 Мероприятия по обеспечению пожарной безопасности (пожарные щиты, приобретение(перезарядка) огнетушителей, обслуживание пожарной сигнализации)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противопожарной безопасности. Повышение уровня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не проводились в связи с отсутствием финансов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3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материально-техническое обеспечение деятельности добровольной пожарной охраны (ранцевые огнетушители, респираторы, спецодежда)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гчение возможных последствий пож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служивание здания Администрации Камышевского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. утверждение и реализация плана  мероприятий по обеспечению выполнения противопожарных мероприятий в 2019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ие Постановления Администрации Камышевского сельского поселения «Об утверждении плана основных мероприятий по подготовке к пожароопасному периоду Камышевского сельского поселения Зимовниковского района в 2019 году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б утверждении плана основных мероприятий по подготовке к пожароопасному периоду Камышевского сельского поселения Зимовниковского района в 2019 году» от 27.03.2019 №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Защита населения от чрезвычайных ситуаций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.2.1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Камышевского сельского поселения «О создании и организации деятельности учебного консультационного пункта по обучению неработающего населения Камышевского сельского поселения в области ГО и ЧС»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в случае Ч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создании и организации деятельности учебного консультационного пункта по обучению неработающего населения Камышевского сельского поселения в области ГО и ЧС» от 27.10.2017г. № 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Мероприятия по модернизации и поддержанию в готовности систем оповещения населения К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данной подпрограмме  прове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постановления о создании и организации деятельности учебно- консультацио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нятие Постановления Администрации Камышевского сельского поселения «О создании и организации деятельности учебного консультационного пункта по обучению неработающего населения Камышевского сельского поселения в области ГО и ЧС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создании и организации деятельности учебного консультационного пункта по обучению неработающего населения Камышевского сельского поселения в области ГО и ЧС» от 27.10.2017г.№ 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несчастных случаев  на воде и смягчение их возможных последств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контролю за соблюдением санитарных правил и выполнением санитарно-противоэпидемических нор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несчастных случаев на воде и смягчения их возможных последств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мероприятий и повышение готовности населения на во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становления «О подготовке к купальному сезон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униципаль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нятие Постановление Администрации Камышевского сельского поселения «О подготовке к купальному сезону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становление Администрации Камышевского сельского поселения «О подготовке к купальному сезону в 2019году» от 16.05.2019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 программы за 2019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пожарной безопасности (приобретение: рекламных буклетов, памят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(пожарные щиты, перезарядка огнетушителей, обслуживание пожарной сигнализации) 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атериально-техническое обеспечение деятельности пожарной команды (ранцевые огнетушители, респираторы, спецодежда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и поддержанию готовности систем оповещения населения Камышев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6:00Z</dcterms:created>
  <dc:creator>Kondrateva_NV</dc:creator>
  <dc:description/>
  <cp:keywords/>
  <dc:language>en-US</dc:language>
  <cp:lastModifiedBy>User</cp:lastModifiedBy>
  <cp:lastPrinted>2021-02-11T10:32:00Z</cp:lastPrinted>
  <dcterms:modified xsi:type="dcterms:W3CDTF">2021-02-11T07:34:00Z</dcterms:modified>
  <cp:revision>26</cp:revision>
  <dc:subject/>
  <dc:title> </dc:title>
</cp:coreProperties>
</file>