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17.03.2020 г.                                               № 26                                         х. Камышев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Энергоэффективность и развитие энергетики» за 2019 год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ind w:left="284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15.10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 реализации муниципальной Программы Камышевского сельского поселения «Энергоэффективность и развитие энергетики» за 2019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мышевского сельского поселения                                           С.А.Богданова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rPr>
          <w:rStyle w:val="Style14"/>
          <w:bCs/>
        </w:rPr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главный специалист</w:t>
      </w:r>
    </w:p>
    <w:p>
      <w:pPr>
        <w:pStyle w:val="Normal"/>
        <w:tabs>
          <w:tab w:val="clear" w:pos="708"/>
          <w:tab w:val="left" w:pos="10348" w:leader="none"/>
        </w:tabs>
        <w:rPr>
          <w:rStyle w:val="Style14"/>
          <w:bCs/>
        </w:rPr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по экономике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Администрации Камыше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 xml:space="preserve">от 17.03.2020 г. № 26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left="540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numPr>
          <w:ilvl w:val="0"/>
          <w:numId w:val="2"/>
        </w:numPr>
        <w:ind w:left="3338" w:hanging="3338"/>
        <w:jc w:val="center"/>
        <w:rPr/>
      </w:pPr>
      <w:r>
        <w:rPr>
          <w:rFonts w:eastAsia="Calibri"/>
          <w:lang w:eastAsia="en-US"/>
        </w:rPr>
        <w:t>Конкретные результаты, достигнутые за 2019 год</w:t>
      </w:r>
    </w:p>
    <w:p>
      <w:pPr>
        <w:pStyle w:val="Normal"/>
        <w:ind w:left="21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амышевского сельского поселения «Энергоэффективность и развитие энергетики» утверждена постановлением Администрации Камышевского сельского поселения от 13.12.2018 № 121 (далее – муниципальная программа). На реализацию муниципальной программы в местном бюджете на 2019 год предусмотрено 515,1</w:t>
      </w:r>
      <w:r>
        <w:rPr/>
        <w:t xml:space="preserve"> </w:t>
      </w:r>
      <w:r>
        <w:rPr>
          <w:sz w:val="28"/>
          <w:szCs w:val="28"/>
        </w:rPr>
        <w:t>тыс. рублей. Фактическое освоение средств составило 515,1</w:t>
      </w:r>
      <w:r>
        <w:rPr/>
        <w:t xml:space="preserve"> </w:t>
      </w:r>
      <w:r>
        <w:rPr>
          <w:sz w:val="28"/>
          <w:szCs w:val="28"/>
        </w:rPr>
        <w:t>тыс. рублей или 100 %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Энергосбережение и повышение энергетической эффективности». Исполнители данной программы – </w:t>
      </w:r>
      <w:r>
        <w:rPr>
          <w:sz w:val="28"/>
          <w:szCs w:val="28"/>
        </w:rPr>
        <w:t>Администрация Камы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1 на 2019 год предусмотрено 0,0 тыс. рублей, сводной бюджетной росписью – 0,0 тыс. рублей. По состоянию на 31.12.2019 фактическое освоение средств составило 0,0 тыс. рублей или 0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лана реализации Подпрограммы 1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>-обеспечение уровня оснащенности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используемых энергетических ресурсов в организациях с участием муниципального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2 – «Развитие и модернизация электрических сетей, включая сети уличного освещения</w:t>
      </w:r>
      <w:r>
        <w:rPr>
          <w:color w:val="000000"/>
          <w:sz w:val="28"/>
          <w:szCs w:val="28"/>
        </w:rPr>
        <w:t xml:space="preserve">». Исполнители данной программы – </w:t>
      </w:r>
      <w:r>
        <w:rPr>
          <w:sz w:val="28"/>
          <w:szCs w:val="28"/>
        </w:rPr>
        <w:t>Администрация Камы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на 2019 год предусмотрено 515,1 тыс. рублей, сводной бюджетной росписью – 515,1 тыс. рублей. По состоянию на 31.12.2019 фактическое освоение средств составило 515,1 тыс. рублей или 100,0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лана реализации Подпрограммы 2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освещенности улиц населенных пунктов Камышевского сельского поселения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1985" w:hanging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720" w:firstLine="414"/>
        <w:jc w:val="center"/>
        <w:rPr/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19 году способствовала реализация основных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» предусмотрена реализация основного мероприят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 замене</w:t>
      </w:r>
      <w:r>
        <w:rPr>
          <w:color w:val="020B22"/>
          <w:sz w:val="28"/>
          <w:szCs w:val="28"/>
        </w:rPr>
        <w:t xml:space="preserve">» не выполнено. 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Приобретение энергосберегающего оборудования и материалов для муниципальных учреждений</w:t>
      </w:r>
      <w:r>
        <w:rPr>
          <w:color w:val="020B22"/>
          <w:sz w:val="28"/>
          <w:szCs w:val="28"/>
        </w:rPr>
        <w:t>» выполнено. В рамках основного мероприятия приобретено 86 светодиодных ламп для МУК СДК «Камышевский». Реализация мероприятия стимулирует всех потребителей к экономному использованию энергетических ресурс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2 «</w:t>
      </w:r>
      <w:r>
        <w:rPr>
          <w:rFonts w:eastAsia="Arial"/>
          <w:sz w:val="28"/>
          <w:szCs w:val="28"/>
          <w:lang w:eastAsia="ar-SA"/>
        </w:rPr>
        <w:t>Развитие и модернизация электрических сетей, включая сети уличного освещения</w:t>
      </w:r>
      <w:r>
        <w:rPr>
          <w:color w:val="020B22"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Разработка проектно-сметной документации на строительство и реконструкцию объектов электрических сетей наружного (уличного) освещения. Реализация основного мероприятия не выполнено, из-за отсутствия финансовых средств. Данное основное мероприятие требует больших финансовых вложени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2.» Строительство и реконструкция объектов электрических сетей наружного (уличного) освещения. Реализация основного мероприятия не выполнено, из-за отсутствия финансовых средств. Данное основное мероприятие требует больших финансовых вложени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3. Текущий ремонт объектов электрических сетей наружного (уличного) освещен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 итогам основного мероприятия в течении года были проведены следующие виды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- текущий ремонт уличного освещения х. Погорелов, х. Копанский – 297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- текущий ремонт уличного освещения по улице Кольцевой - 96,8 тыс. рубле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- выборочный текущий ремонт уличного освещения по улице Центральный и улица Мира, улица Брянская – 46,1 тыс. рубле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- техобслуживание уличного освещения -10,0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сновное мероприятие 2.4. Приобретение оборудования и материалов для развития и восстановления объектов электрических сетей наружного (уличного) освещен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 итогам основного мероприятия в течение года была произведена замена шкафов управления уличного освещения – 60,9 тыс. рублей, приобретение электротоваров для уличного освещения - 4,4 тыс. рублей для развития и восстановления </w:t>
      </w:r>
      <w:r>
        <w:rPr>
          <w:color w:val="000000"/>
          <w:sz w:val="28"/>
          <w:szCs w:val="28"/>
        </w:rPr>
        <w:t>объектов электрических сетей наружного (уличного) освещ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color w:val="020B22"/>
          <w:sz w:val="28"/>
          <w:szCs w:val="28"/>
          <w:shd w:fill="FFFFFF" w:val="clear"/>
        </w:rPr>
        <w:t xml:space="preserve">Сведения о выполнении основных мероприятий муниципальной программы отображены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donland.ru/documents/10318/" \l "pril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и №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19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униципальной программы в 2019 году осуществлялось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19 году составил 515,1 тыс. рублей, при плановых назначениях 515,1 тыс. рублей.                         </w:t>
      </w: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программы представлены в приложении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left="709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41"/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 значения соответствуют плановы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</w:t>
      </w:r>
      <w:r>
        <w:rPr>
          <w:kern w:val="2"/>
          <w:sz w:val="28"/>
          <w:szCs w:val="28"/>
        </w:rPr>
        <w:t>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84 %, фактическое значение 84%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объема электрической энергии (далее – ЭЭ), потребляемой бюджетными учреждениями (далее – 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2 «</w:t>
      </w:r>
      <w:r>
        <w:rPr>
          <w:kern w:val="2"/>
          <w:sz w:val="28"/>
          <w:szCs w:val="28"/>
        </w:rPr>
        <w:t>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0, фактическое значение 100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1 «Количество разработанной проектно-сметной документации на реконструкцию и капитальный ремонт объектов электрических сетей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Протяженность реконструированных и восстановленных электрических сетей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3. 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84%, фактическое значение 8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в 2019 году, а также обоснование отклонений от плановых значений представлены в приложении № 3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19 году</w:t>
      </w:r>
    </w:p>
    <w:p>
      <w:pPr>
        <w:pStyle w:val="Normal"/>
        <w:ind w:left="709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. 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1.1.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1.2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1. –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3. –1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7/7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50,0 (3/6), что характеризует средн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 Бюджетная эффективность реализации Программы рассчитывается в 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местного бюджета, оценивается как доля мероприятий, выполненных не в 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реализации основных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20B22"/>
          <w:sz w:val="28"/>
          <w:szCs w:val="28"/>
        </w:rPr>
        <w:t xml:space="preserve"> программы составляет 1,0 (2/2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515,1тыс. рублей / 515,1 тыс. рублей = 1,0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/1=1,0, в связи с чем 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является высоко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в целом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1,0*0,5+0,5*0,3+1,0*0,2=0,85, в связи с чем уровень реализации муниципальной программы является удовлетворительным.</w:t>
      </w:r>
    </w:p>
    <w:p>
      <w:pPr>
        <w:pStyle w:val="Normal"/>
        <w:spacing w:lineRule="atLeast" w:line="240"/>
        <w:ind w:firstLine="709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color w:val="000000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019 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371"/>
        <w:gridCol w:w="38"/>
        <w:gridCol w:w="141"/>
        <w:gridCol w:w="1836"/>
        <w:gridCol w:w="6"/>
        <w:gridCol w:w="1702"/>
        <w:gridCol w:w="1559"/>
        <w:gridCol w:w="1276"/>
        <w:gridCol w:w="425"/>
        <w:gridCol w:w="1276"/>
        <w:gridCol w:w="1701"/>
        <w:gridCol w:w="1559"/>
      </w:tblGrid>
      <w:tr>
        <w:trPr>
          <w:trHeight w:val="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программа 1 </w:t>
            </w:r>
            <w:r>
              <w:rPr>
                <w:bCs/>
                <w:color w:val="5F5F5F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</w:tr>
      <w:tr>
        <w:trPr>
          <w:trHeight w:val="2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расчеты за потребляемые объемы энергетических ресурсов производились по приборам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1.2.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Камыше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К С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Камышевск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z w:val="26"/>
                <w:szCs w:val="26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иобретение   светодиодны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 xml:space="preserve">Готовность к финансированию строительства и реконструк-ции электрических сетей наружного (уличного) освещ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ты по модернизация электрических сетей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з-за отсутствия финансовых средств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.2.2. 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 2.3. Текущий ремонт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.2.4. 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сроков восстановления электр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сетей наружного (уличного)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Увеличение сроков восстановления электрических сетей наружного (уличного)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tabs>
          <w:tab w:val="clear" w:pos="708"/>
          <w:tab w:val="left" w:pos="10348" w:leader="none"/>
        </w:tabs>
        <w:ind w:left="61" w:hanging="0"/>
        <w:jc w:val="center"/>
        <w:rPr/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9 г.</w:t>
      </w:r>
    </w:p>
    <w:tbl>
      <w:tblPr>
        <w:tblW w:w="15023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0"/>
        <w:gridCol w:w="3544"/>
        <w:gridCol w:w="1843"/>
        <w:gridCol w:w="2410"/>
        <w:gridCol w:w="2976"/>
      </w:tblGrid>
      <w:tr>
        <w:trPr>
          <w:trHeight w:val="30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3544"/>
        <w:gridCol w:w="1842"/>
        <w:gridCol w:w="2410"/>
        <w:gridCol w:w="2977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5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5F5F5F"/>
                <w:sz w:val="26"/>
                <w:szCs w:val="26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М.1.2. Приобретение энергосберегающего оборудования и материал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2. Строительство и реконструкция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 2.3. Текущий ремонт объектов электрических сетей наружного (уличного)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4. Приобретение оборудования и материалов для развития и восстановления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подпрограммы муниципальной программы и их значениях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931"/>
        <w:gridCol w:w="10"/>
        <w:gridCol w:w="4"/>
        <w:gridCol w:w="7"/>
        <w:gridCol w:w="900"/>
        <w:gridCol w:w="14"/>
        <w:gridCol w:w="7"/>
        <w:gridCol w:w="2009"/>
        <w:gridCol w:w="14"/>
        <w:gridCol w:w="7"/>
        <w:gridCol w:w="1528"/>
        <w:gridCol w:w="21"/>
        <w:gridCol w:w="2637"/>
        <w:gridCol w:w="14"/>
        <w:gridCol w:w="7"/>
        <w:gridCol w:w="2519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37" w:hanging="0"/>
              <w:jc w:val="center"/>
              <w:rPr/>
            </w:pPr>
            <w:r>
              <w:rPr>
                <w:rFonts w:cs="Arial"/>
              </w:rPr>
              <w:t xml:space="preserve">Показатель     </w:t>
              <w:br/>
              <w:t xml:space="preserve"> (индикатор)  </w:t>
              <w:br/>
              <w:t xml:space="preserve"> (наименование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д,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четный го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441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kern w:val="2"/>
              </w:rPr>
              <w:t>Показатель 1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  <w:r>
              <w:rPr/>
              <w:t xml:space="preserve"> </w:t>
            </w:r>
            <w:r>
              <w:rPr>
                <w:kern w:val="2"/>
              </w:rPr>
              <w:t xml:space="preserve"> Доля фактически освещенных улиц в общей протяженности улиц населенных пунктов муниципальных образований Камышевского  сельского поселени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4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2. 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разработанной проектно-сметной документации на реконструкцию и капитальный ремонт объектов электрических сетей.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</w:r>
          </w:p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ни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отяженность реконструированных и восстановленных электрических сетей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3. Доля фактически освещенных улиц в общей протяженности улиц населенных пунктов муниципального образования Камышевское сельское поселение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/>
      </w:pPr>
      <w:r>
        <w:rPr>
          <w:sz w:val="26"/>
          <w:szCs w:val="26"/>
        </w:rPr>
        <w:t>Камышевского сельского поселения                                                                            С.А.Богданова</w:t>
      </w:r>
    </w:p>
    <w:sectPr>
      <w:headerReference w:type="default" r:id="rId5"/>
      <w:type w:val="nextPage"/>
      <w:pgSz w:orient="landscape" w:w="16838" w:h="11906"/>
      <w:pgMar w:left="1134" w:right="82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1:00Z</dcterms:created>
  <dc:creator>Отдел строительства</dc:creator>
  <dc:description/>
  <cp:keywords/>
  <dc:language>en-US</dc:language>
  <cp:lastModifiedBy>User</cp:lastModifiedBy>
  <cp:lastPrinted>2020-09-15T11:48:00Z</cp:lastPrinted>
  <dcterms:modified xsi:type="dcterms:W3CDTF">2021-02-11T07:39:00Z</dcterms:modified>
  <cp:revision>14</cp:revision>
  <dc:subject/>
  <dc:title>АДМИНИСТРАЦИЯ РОСТОВСКОЙ ОБЛАСТИ</dc:title>
</cp:coreProperties>
</file>