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ОВНИ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2.2021 г.                                       № 13                                            х. Камышев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801"/>
      </w:tblGrid>
      <w:tr>
        <w:trPr>
          <w:trHeight w:val="2018" w:hRule="atLeast"/>
        </w:trPr>
        <w:tc>
          <w:tcPr>
            <w:tcW w:w="49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 утверждении отчета о реализации муниципальной Программы Камышевского сельского поселения «Экономическое развитие и инновационная экономика» за 2020 год»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348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42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амышевского сельского поселения от 15.10.2018 №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 Камышевского сельского поселения «Экономическое развитие и инновационная экономика» за 2020 год согласно приложению № 1; № 2; № 3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главного специалиста по экономике Орёл Н.Н.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Камышевского сельского поселения                                             С.А.Богданова</w:t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Главный специалист по экономике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348" w:leader="none"/>
        </w:tabs>
        <w:spacing w:lineRule="auto" w:line="264"/>
        <w:ind w:left="426"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10348" w:leader="none"/>
        </w:tabs>
        <w:spacing w:lineRule="auto" w:line="264"/>
        <w:ind w:left="426"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</w:t>
      </w:r>
    </w:p>
    <w:p>
      <w:pPr>
        <w:pStyle w:val="Normal"/>
        <w:tabs>
          <w:tab w:val="clear" w:pos="720"/>
          <w:tab w:val="left" w:pos="10348" w:leader="none"/>
        </w:tabs>
        <w:spacing w:lineRule="auto" w:line="264"/>
        <w:ind w:left="426" w:firstLine="567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Администрации Камышевского</w:t>
      </w:r>
    </w:p>
    <w:p>
      <w:pPr>
        <w:pStyle w:val="Normal"/>
        <w:tabs>
          <w:tab w:val="clear" w:pos="720"/>
          <w:tab w:val="left" w:pos="10348" w:leader="none"/>
        </w:tabs>
        <w:spacing w:lineRule="auto" w:line="264"/>
        <w:ind w:left="426"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ьского поселения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jc w:val="right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</w:rPr>
        <w:t>от 11.02.2021 г. № 13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ind w:left="4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о реализации 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ind w:left="426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амышевского сельского поселения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кономическое</w:t>
      </w:r>
      <w:r>
        <w:rPr>
          <w:rFonts w:cs="Times New Roman" w:ascii="Times New Roman" w:hAnsi="Times New Roman"/>
          <w:sz w:val="28"/>
          <w:szCs w:val="28"/>
        </w:rPr>
        <w:t xml:space="preserve"> развитие и </w:t>
      </w:r>
      <w:r>
        <w:rPr>
          <w:rFonts w:cs="Times New Roman" w:ascii="Times New Roman" w:hAnsi="Times New Roman"/>
          <w:sz w:val="28"/>
          <w:szCs w:val="28"/>
        </w:rPr>
        <w:t>инновацио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а</w:t>
      </w:r>
      <w:r>
        <w:rPr>
          <w:rFonts w:cs="Times New Roman" w:ascii="Times New Roman" w:hAnsi="Times New Roman"/>
          <w:sz w:val="28"/>
          <w:szCs w:val="28"/>
        </w:rPr>
        <w:t>» за 2020 год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Конкретные результаты, достигнутые за 2020 год</w:t>
      </w:r>
    </w:p>
    <w:p>
      <w:pPr>
        <w:pStyle w:val="Normal"/>
        <w:widowControl w:val="false"/>
        <w:autoSpaceDE w:val="false"/>
        <w:ind w:right="-57" w:hanging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ддержания благоприятного инвестиционного климата, условий для ведения бизнеса и эффективности защиты  установленных законодательством Российской Федерации прав потребителей, условий для развития приоритетных отраслей экономики, обеспечивающих устойчивость местного бюджета, доходов жителей и спрос на местные товары и услуги в Камышевском сельском поселении в рамках реализации муниципальной программы Камышевского сельского поселения «Экономическое развитие и инновационная экономика», утвержденной постановлением Администрации Камышевского сельского поселения от 13.12.2018 № 115 </w:t>
      </w:r>
      <w:r>
        <w:rPr>
          <w:rFonts w:cs="Times New Roman" w:ascii="Times New Roman" w:hAnsi="Times New Roman"/>
          <w:color w:val="020B22"/>
          <w:sz w:val="28"/>
          <w:szCs w:val="28"/>
        </w:rPr>
        <w:t>ответственным исполнителем и участниками муниципальной программы в 2020 году реализован комплекс мероприятий, в результате которых достигнуты следующие результ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Улучшены условия развития малого предпринимательства в Камышевском сельском поселении, в частности – за счет средств местного бюджета для с</w:t>
      </w:r>
      <w:r>
        <w:rPr>
          <w:rFonts w:cs="Times New Roman" w:ascii="Times New Roman" w:hAnsi="Times New Roman"/>
          <w:color w:val="020B22"/>
          <w:spacing w:val="-4"/>
          <w:sz w:val="28"/>
          <w:szCs w:val="28"/>
          <w:shd w:fill="FFFFFF" w:val="clear"/>
        </w:rPr>
        <w:t xml:space="preserve">убъектов малого предпринимательства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организовано проведения ярмарки выходного дня для жителей хутора Камышев и близлежащих хуторов поселения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 xml:space="preserve">Проводилась работа по обеспечению защиты населения </w:t>
      </w:r>
      <w:r>
        <w:rPr>
          <w:rFonts w:cs="Times New Roman" w:ascii="Times New Roman" w:hAnsi="Times New Roman"/>
          <w:sz w:val="28"/>
          <w:szCs w:val="28"/>
        </w:rPr>
        <w:t xml:space="preserve">Камышевского сельского поселения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от недоброкачественных товаров (работ, услуг)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ценке эффективности реализации муниципальной Программы Камышевского сельского поселения «Экономическое развитие и инновационная экономика» за отчетный 2020 финансовый год представлена в таблице (приложение №1 к отчету)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firstLine="42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еализации основных </w:t>
      </w:r>
      <w:r>
        <w:rPr>
          <w:rFonts w:cs="Arial" w:ascii="Arial" w:hAnsi="Arial"/>
          <w:sz w:val="21"/>
          <w:szCs w:val="21"/>
        </w:rPr>
        <w:br/>
      </w:r>
      <w:r>
        <w:rPr>
          <w:rFonts w:cs="Times New Roman" w:ascii="Times New Roman" w:hAnsi="Times New Roman"/>
          <w:sz w:val="28"/>
          <w:szCs w:val="28"/>
        </w:rPr>
        <w:t>мероприятий подпрограмм муниципальной программы,</w:t>
      </w:r>
    </w:p>
    <w:p>
      <w:pPr>
        <w:pStyle w:val="Normal"/>
        <w:ind w:left="284" w:firstLine="42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 также сведения о достижении контрольных событий муниципальной программы</w:t>
      </w:r>
    </w:p>
    <w:p>
      <w:pPr>
        <w:pStyle w:val="Normal"/>
        <w:tabs>
          <w:tab w:val="clear" w:pos="720"/>
          <w:tab w:val="left" w:pos="10348" w:leader="none"/>
        </w:tabs>
        <w:ind w:left="284" w:firstLine="42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284"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Достижение результатов в 2020 году способствовала реализация основных мероприятий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(приложение № 1)</w:t>
      </w:r>
      <w:r>
        <w:rPr>
          <w:rFonts w:cs="Calibri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tLeast" w:line="240"/>
        <w:ind w:left="284"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В рамках подпрограммы 1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оздание благоприятных условий для привлечения инвестиций в </w:t>
      </w:r>
      <w:r>
        <w:rPr>
          <w:rFonts w:cs="Times New Roman" w:ascii="Times New Roman" w:hAnsi="Times New Roman"/>
          <w:sz w:val="28"/>
          <w:szCs w:val="28"/>
        </w:rPr>
        <w:t>Камышевское сельское поселение</w:t>
      </w:r>
      <w:r>
        <w:rPr>
          <w:rFonts w:cs="Times New Roman" w:ascii="Times New Roman" w:hAnsi="Times New Roman"/>
          <w:kern w:val="2"/>
          <w:sz w:val="28"/>
          <w:szCs w:val="28"/>
        </w:rPr>
        <w:t>» предусмотрена реализация 3 основных мероприятия.</w:t>
      </w:r>
    </w:p>
    <w:p>
      <w:pPr>
        <w:pStyle w:val="Normal"/>
        <w:suppressAutoHyphens w:val="true"/>
        <w:spacing w:lineRule="atLeast" w:line="240"/>
        <w:ind w:left="284" w:firstLine="4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В рамках подпрограммы 2 </w:t>
      </w:r>
      <w:r>
        <w:rPr>
          <w:rFonts w:cs="Times New Roman" w:ascii="Times New Roman" w:hAnsi="Times New Roman"/>
          <w:kern w:val="2"/>
          <w:sz w:val="28"/>
          <w:szCs w:val="28"/>
        </w:rPr>
        <w:t>«Р</w:t>
      </w:r>
      <w:r>
        <w:rPr>
          <w:rFonts w:cs="Times New Roman" w:ascii="Times New Roman" w:hAnsi="Times New Roman"/>
          <w:sz w:val="28"/>
          <w:szCs w:val="28"/>
        </w:rPr>
        <w:t>азвития субъектов малого и среднего предпринимательства в Камышевском сельском поселении</w:t>
      </w:r>
      <w:r>
        <w:rPr>
          <w:rFonts w:cs="Times New Roman" w:ascii="Times New Roman" w:hAnsi="Times New Roman"/>
          <w:kern w:val="2"/>
          <w:sz w:val="28"/>
          <w:szCs w:val="28"/>
        </w:rPr>
        <w:t>» предусмотрена реализация 5 основных мероприятий.</w:t>
      </w:r>
    </w:p>
    <w:p>
      <w:pPr>
        <w:pStyle w:val="Normal"/>
        <w:ind w:left="284" w:firstLine="42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Arial" w:ascii="Times New Roman" w:hAnsi="Times New Roman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ind w:left="284" w:firstLine="42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Arial" w:ascii="Times New Roman" w:hAnsi="Times New Roman"/>
          <w:sz w:val="28"/>
          <w:szCs w:val="28"/>
        </w:rPr>
        <w:t>- создание условий для роста частных инвестиций в основной капитал;</w:t>
      </w:r>
    </w:p>
    <w:p>
      <w:pPr>
        <w:pStyle w:val="Normal"/>
        <w:autoSpaceDE w:val="false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увеличения численности занятых в сфере малого и среднего предпринимательства, включая индивидуальных предпринимателей;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одпрограммы 2 на 2020 год было предусмотрено 0,0 тыс. рублей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20B22"/>
          <w:kern w:val="2"/>
          <w:sz w:val="28"/>
          <w:szCs w:val="28"/>
        </w:rPr>
      </w:pPr>
      <w:r>
        <w:rPr>
          <w:rFonts w:cs="Times New Roman" w:ascii="Times New Roman" w:hAnsi="Times New Roman"/>
          <w:color w:val="020B22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3. Сведения о достижении значений показателе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20B22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20B22"/>
          <w:spacing w:val="-4"/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jc w:val="center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rFonts w:cs="Times New Roman" w:ascii="Times New Roman" w:hAnsi="Times New Roman"/>
          <w:color w:val="020B22"/>
          <w:spacing w:val="-4"/>
          <w:sz w:val="28"/>
          <w:szCs w:val="28"/>
        </w:rPr>
        <w:t>за 2020 год</w:t>
      </w:r>
    </w:p>
    <w:p>
      <w:pPr>
        <w:pStyle w:val="Normal"/>
        <w:shd w:fill="FFFFFF" w:val="clear"/>
        <w:jc w:val="center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rFonts w:cs="Roboto;Times New Roman" w:ascii="Roboto;Times New Roman" w:hAnsi="Roboto;Times New Roman"/>
          <w:color w:val="020B22"/>
          <w:sz w:val="19"/>
          <w:szCs w:val="19"/>
        </w:rPr>
        <w:t> </w:t>
      </w:r>
    </w:p>
    <w:p>
      <w:pPr>
        <w:pStyle w:val="Style18"/>
        <w:shd w:fill="FFFFFF" w:val="clear"/>
        <w:ind w:left="284" w:firstLine="709"/>
        <w:jc w:val="both"/>
        <w:rPr>
          <w:color w:val="020B22"/>
          <w:sz w:val="28"/>
          <w:szCs w:val="28"/>
        </w:rPr>
      </w:pPr>
      <w:r>
        <w:rPr>
          <w:color w:val="020B22"/>
          <w:spacing w:val="-4"/>
          <w:sz w:val="28"/>
          <w:szCs w:val="28"/>
        </w:rPr>
        <w:t>Муниципальной программой предусмотрено 4 показателя и подпрограммами муниципальной программы</w:t>
      </w:r>
      <w:r>
        <w:rPr>
          <w:color w:val="020B22"/>
          <w:sz w:val="28"/>
          <w:szCs w:val="28"/>
        </w:rPr>
        <w:t> предусмотрено 5 показателей</w:t>
      </w:r>
      <w:r>
        <w:rPr>
          <w:color w:val="020B22"/>
          <w:sz w:val="28"/>
          <w:szCs w:val="28"/>
          <w:highlight w:val="yellow"/>
        </w:rPr>
        <w:t>.</w:t>
      </w:r>
    </w:p>
    <w:p>
      <w:pPr>
        <w:pStyle w:val="Style18"/>
        <w:shd w:fill="FFFFFF" w:val="clear"/>
        <w:ind w:left="284" w:firstLine="709"/>
        <w:jc w:val="both"/>
        <w:rPr/>
      </w:pPr>
      <w:r>
        <w:rPr>
          <w:color w:val="020B22"/>
          <w:sz w:val="28"/>
          <w:szCs w:val="28"/>
        </w:rPr>
        <w:t>Показатель 1. «Темп роста оборота малых и средних предприятий» - 109,9 - плановое значение, 93,0 - фактическое значение.</w:t>
      </w:r>
    </w:p>
    <w:p>
      <w:pPr>
        <w:pStyle w:val="Style18"/>
        <w:shd w:fill="FFFFFF" w:val="clear"/>
        <w:ind w:left="284" w:firstLine="709"/>
        <w:jc w:val="both"/>
        <w:rPr/>
      </w:pPr>
      <w:r>
        <w:rPr>
          <w:color w:val="020B22"/>
          <w:sz w:val="28"/>
          <w:szCs w:val="28"/>
        </w:rPr>
        <w:t>Показатель 2. «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)- 65,7  - плановое значение, 78,7 - фактическое значение.</w:t>
      </w:r>
    </w:p>
    <w:p>
      <w:pPr>
        <w:pStyle w:val="Style18"/>
        <w:shd w:fill="FFFFFF" w:val="clear"/>
        <w:ind w:left="284"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3. «Доля объема частных инвестиций в основной капитал» -98,8-плановое значение, 99,0 - фактическое значение.</w:t>
      </w:r>
    </w:p>
    <w:p>
      <w:pPr>
        <w:pStyle w:val="Style18"/>
        <w:shd w:fill="FFFFFF" w:val="clear"/>
        <w:ind w:left="284"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Показатель 4 «Среднесписочная численность работников, занятых в сфере малого и среднего предпринимательства, включая индивидуальных предпринимателей. - 0,202 – плановое значение, 0,251–фактическое значение.</w:t>
      </w:r>
    </w:p>
    <w:p>
      <w:pPr>
        <w:pStyle w:val="Style18"/>
        <w:shd w:fill="FFFFFF" w:val="clear"/>
        <w:ind w:left="284"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.1. «</w:t>
      </w:r>
      <w:r>
        <w:rPr>
          <w:sz w:val="28"/>
          <w:szCs w:val="28"/>
        </w:rPr>
        <w:t>Объем частных инвестиций в основной капитал</w:t>
      </w:r>
      <w:r>
        <w:rPr>
          <w:color w:val="020B22"/>
          <w:sz w:val="28"/>
          <w:szCs w:val="28"/>
        </w:rPr>
        <w:t>» – 115,2 – плановое значение, 143,6– фактическое значение.</w:t>
      </w:r>
    </w:p>
    <w:p>
      <w:pPr>
        <w:pStyle w:val="Style18"/>
        <w:shd w:fill="FFFFFF" w:val="clear"/>
        <w:ind w:left="284" w:firstLine="709"/>
        <w:jc w:val="both"/>
        <w:rPr/>
      </w:pPr>
      <w:r>
        <w:rPr>
          <w:color w:val="020B22"/>
          <w:sz w:val="28"/>
          <w:szCs w:val="28"/>
        </w:rPr>
        <w:t>Показатель 2.1. «Количество субъектов малого и среднего предпринимательства (включая индивидуальных предпринимателей) в расчете на 1 тыс. человек населения – 1,4 плановое значение, 1,9 – фактическое значение.</w:t>
      </w:r>
    </w:p>
    <w:p>
      <w:pPr>
        <w:pStyle w:val="Style18"/>
        <w:shd w:fill="FFFFFF" w:val="clear"/>
        <w:ind w:left="284"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2.2. «</w:t>
      </w:r>
      <w:r>
        <w:rPr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</w:t>
      </w:r>
      <w:r>
        <w:rPr>
          <w:color w:val="020B22"/>
          <w:sz w:val="28"/>
          <w:szCs w:val="28"/>
        </w:rPr>
        <w:t>» – 65,7 плановое значение, 78,7 – фактическое значение.</w:t>
      </w:r>
    </w:p>
    <w:p>
      <w:pPr>
        <w:pStyle w:val="Style18"/>
        <w:shd w:fill="FFFFFF" w:val="clear"/>
        <w:ind w:left="284" w:firstLine="709"/>
        <w:jc w:val="both"/>
        <w:rPr/>
      </w:pPr>
      <w:r>
        <w:rPr>
          <w:color w:val="020B22"/>
          <w:sz w:val="28"/>
          <w:szCs w:val="28"/>
        </w:rPr>
        <w:t>Показатель 2.3. «Годовой стоимостной объем договоров, заключенных муниципальными заказчиками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– не менее 15,0 плановое значение ,15,3 -фактическое значение;</w:t>
      </w:r>
    </w:p>
    <w:p>
      <w:pPr>
        <w:pStyle w:val="Style18"/>
        <w:shd w:fill="FFFFFF" w:val="clear"/>
        <w:ind w:left="284"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2.4. «Темп роста оборота малых и средних предприятий»- 109,9  плановое значение, 93- фактическое значение.</w:t>
      </w:r>
    </w:p>
    <w:p>
      <w:pPr>
        <w:pStyle w:val="Style18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pacing w:val="-4"/>
          <w:sz w:val="28"/>
          <w:szCs w:val="28"/>
        </w:rPr>
        <w:t>Сведения о достижении значений показателей приведены в </w:t>
      </w:r>
      <w:r>
        <w:fldChar w:fldCharType="begin"/>
      </w:r>
      <w:r>
        <w:rPr>
          <w:rStyle w:val="InternetLink"/>
          <w:sz w:val="28"/>
          <w:spacing w:val="-4"/>
          <w:u w:val="none"/>
          <w:szCs w:val="28"/>
          <w:color w:val="000000"/>
        </w:rPr>
        <w:instrText xml:space="preserve"> HYPERLINK "https://www.donland.ru/documents/10319/" \l "pril3"</w:instrText>
      </w:r>
      <w:r>
        <w:rPr>
          <w:rStyle w:val="InternetLink"/>
          <w:sz w:val="28"/>
          <w:spacing w:val="-4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8"/>
          <w:szCs w:val="28"/>
          <w:u w:val="none"/>
        </w:rPr>
        <w:t xml:space="preserve">приложении № </w:t>
      </w:r>
      <w:r>
        <w:rPr>
          <w:rStyle w:val="InternetLink"/>
          <w:sz w:val="28"/>
          <w:spacing w:val="-4"/>
          <w:u w:val="none"/>
          <w:szCs w:val="28"/>
          <w:color w:val="000000"/>
        </w:rPr>
        <w:fldChar w:fldCharType="end"/>
      </w:r>
      <w:r>
        <w:rPr>
          <w:spacing w:val="-4"/>
          <w:sz w:val="28"/>
          <w:szCs w:val="28"/>
        </w:rPr>
        <w:t>2</w:t>
      </w:r>
      <w:r>
        <w:rPr>
          <w:sz w:val="28"/>
          <w:szCs w:val="28"/>
        </w:rPr>
        <w:t> к</w:t>
      </w:r>
      <w:r>
        <w:rPr>
          <w:color w:val="020B22"/>
          <w:sz w:val="28"/>
          <w:szCs w:val="28"/>
        </w:rPr>
        <w:t xml:space="preserve"> отчету о реализации муниципальной программы.</w:t>
      </w:r>
    </w:p>
    <w:p>
      <w:pPr>
        <w:pStyle w:val="Normal"/>
        <w:shd w:fill="FFFFFF" w:val="clear"/>
        <w:spacing w:lineRule="auto" w:line="276" w:before="360" w:after="0"/>
        <w:ind w:left="284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Результаты оценки</w:t>
      </w:r>
      <w:r>
        <w:rPr>
          <w:rFonts w:cs="Times New Roman" w:ascii="Times New Roman" w:hAnsi="Times New Roman"/>
          <w:color w:val="020B22"/>
          <w:sz w:val="19"/>
          <w:szCs w:val="19"/>
        </w:rPr>
        <w:br/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эффективности реализации муниципальной программы</w:t>
      </w:r>
    </w:p>
    <w:p>
      <w:pPr>
        <w:pStyle w:val="Normal"/>
        <w:widowControl w:val="false"/>
        <w:autoSpaceDE w:val="false"/>
        <w:ind w:left="284" w:firstLine="42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Эффективность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1. Степень достижения целевых показателей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программы, подпрограмм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хода реализации целевого показателя 1 равна 0,85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хода реализации целевого показателя 2 равна 1,2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хода реализации целевого показателя 3 равна 1,00;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хода реализации целевого показателя 4 равна 1,2;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хода реализации целевого показателя 1.1. равна 1,24;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хода реализации целевого показателя 2.1. равна 1,36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хода реализации целевого показателя 2.2. равна 1,2;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хода реализации целевого показателя 2.3. равна 1,02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хода реализации целевого показателя 2.4. равна 0,85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Суммарная оценка степени достижения целевых показателей муниципальной программы, подпрограмм муниципальной программы составляет 1,0 (9/9)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Степень реализации основных мероприятий составляет 1,0 (8/8), что характеризует высокий уровень эффективности реализации муниципальной программы по степени реализации основных мероприятий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3. Бюджетная эффективность реализации муниципальной программы рассчитывается в несколько этапов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3.1. Степень реализации основных мероприятий, финансируемых за счет средств местного бюджета, областного бюджета и безвозмездных поступлений, оценивается как доля мероприятий, выполненных не полном объеме. Степень реализации основных мероприятий составляет 0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3.2. Степень соответствия запланированному уровню расходов за счет средств местного бюджета, областного бюджета и безвозмездных поступлений оценивается как отношение фактически произведенных в 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0,0 тыс. рублей / 0,0 тыс. рублей = 0,0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3. 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</w:t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ис =   1,0/0,0 = 0,0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ая эффективность реализации программы признается низко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эффективности реализации программы достигается по следующим коэффициентам значимости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епень достижения целевых показателей – 0,5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основных мероприятий – 0,3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ая эффективность – 0,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реализации муниципальной программы, в целом состави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пр = 1,0*0,5 + 1,0*0,3+0,0*0,2 =0,80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реализации муниципальной программы удовлетворительный.</w:t>
      </w:r>
    </w:p>
    <w:p>
      <w:pPr>
        <w:pStyle w:val="Normal"/>
        <w:shd w:fill="FFFFFF" w:val="clear"/>
        <w:spacing w:lineRule="auto" w:line="276" w:before="360" w:after="0"/>
        <w:ind w:left="284" w:firstLine="425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Дальнейшая реализация программы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276" w:before="36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Камышевского сельского поселения «Экономическое развитие и инновационная экономика» запланирована до 2030 год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отчету о реализации в 2020 году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амышевск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 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ая экономи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bookmarkStart w:id="0" w:name="Par15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 выполнении основных мероприятий подпрограмм, а также контрольных событий муниципальной программы за 2020 г.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022"/>
        <w:gridCol w:w="1794"/>
        <w:gridCol w:w="1266"/>
        <w:gridCol w:w="1143"/>
        <w:gridCol w:w="1276"/>
        <w:gridCol w:w="101"/>
        <w:gridCol w:w="1175"/>
        <w:gridCol w:w="2693"/>
        <w:gridCol w:w="1559"/>
        <w:gridCol w:w="657"/>
        <w:gridCol w:w="477"/>
      </w:tblGrid>
      <w:tr>
        <w:trPr>
          <w:trHeight w:val="8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руководителя ОИВ/ФИО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новый ср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актический сро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зультат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Создание благоприятных условий для привлечения инвестиций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мышевском сельском поселении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сновное мероприятие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сновное мероприятие 1.1. Создание благоприятной для инвестиций административной среды на территории Камышевского сельского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амышевского сельского поселения                                        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Осуществление работы поселения по инвестициям при главе Администрации Камышевского сельского поселения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соп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вожд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 и мониторинг инвестиционных про</w:t>
              <w:softHyphen/>
              <w:t>ектов, имеющих социально-эконо</w:t>
              <w:softHyphen/>
              <w:t xml:space="preserve">мическое значение для развития Камышевского сельского поселения; </w:t>
            </w: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  <w:lang w:bidi="ru-RU"/>
              </w:rPr>
              <w:t>подготовка проектов соглашений, договоров о сотрудничестве, протоколов о намерениях сотрудничества с потенциальными инвесто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2020 году объем частных инвестиций в основной капитал составил 40,8 млн. рублей. Но, в то же время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на конкурсной основе инвестиционные контракты, договора с </w:t>
            </w: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  <w:lang w:bidi="ru-RU"/>
              </w:rPr>
              <w:t>потенциальными инвесторами не заключалис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мыш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ком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ельском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елении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и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вестиционны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сс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влечени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вестици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елени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вых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тенциальны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весторов</w:t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2.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Формирование экономических и организационных механизмов привлечения инвести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амышевского сельского поселения                                        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Повышение инвестиционной привлекательности Камышевского сельского поселения, в том числе за счет проведения мероприятий, направленных на стимулирование привлечения инвест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ы семинары с участием субъектов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2.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Участие в проводимых выставочно-ярмарочных мероприятиях, конгрессах, форумах, конференциях проводимых при поддержке органов исполнительной власти Ростовской обла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амышевского сельского поселения                                        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беспечение участия Камышевского сельского поселения в выставочно-ярмарочных мероприятиях, форумах, конференциях, проводимых при поддержке органов исполнительной власти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ована ярмарка выходного дня на территории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«Развитие субъектов малого и среднего предпринимательства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мыш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к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ел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22" w:right="-5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Основное мероприятие 2.1. Организация и проведение конференций, семинаров, «круглых столов» по вопросам развития малого и среднего предприниматель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амышевского сельского поселения                                        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 го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bidi="ru-RU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овостные материалы размещались на сайте админист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 xml:space="preserve">Камышевского сельского поселени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kamishevskoesp 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64"/>
              <w:ind w:left="34" w:right="-113" w:firstLine="26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bidi="ru-RU"/>
              </w:rPr>
              <w:t xml:space="preserve">организованы встречи для предпринимателей Камышевского сельского поселения на базе районной администрации, рассматривалис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проблемы и перспективы развития малого предпринимательст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1"/>
                <w:sz w:val="22"/>
                <w:szCs w:val="22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2"/>
                <w:szCs w:val="22"/>
                <w:lang w:eastAsia="en-US" w:bidi="ru-RU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.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Основное мероприятие 2.3. Мероприятия в сфере средств массовой информации и коммуника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Администрация Камыш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 го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bidi="ru-RU"/>
              </w:rPr>
              <w:t>Пропаганда и популяризация предпринимательской деятельности, публичное рассмотрение проблем малого и среднего предпринимательства с целью поиска путей их решения;</w:t>
            </w:r>
          </w:p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bidi="ru-RU"/>
              </w:rPr>
              <w:t>Формирование положительного имиджа предпринимателя; определение проблем и перспектив развития сферы малого и среднего предпринимательства; продвижение продукции донских производителей на региональные и межрегиональные рынки, презентация производственных достижений субъектов малого и среднего предпринимательств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34" w:right="-113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20B22"/>
                <w:sz w:val="22"/>
                <w:szCs w:val="22"/>
                <w:shd w:fill="FFFFFF" w:val="clear"/>
              </w:rPr>
              <w:t>повышение информационной доступности предпринимательской среды региона, открытость информации о государственных мерах поддержки и развития предпринимательст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1"/>
                <w:sz w:val="22"/>
                <w:szCs w:val="22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2"/>
                <w:szCs w:val="22"/>
                <w:lang w:eastAsia="en-US" w:bidi="ru-RU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.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Основное мероприятие 2.4.</w:t>
            </w:r>
          </w:p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Проведение мероприятий, направленных на вовлечение молодежи в предпринимательскую деятель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Администрация Камыш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 го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bidi="ru-RU"/>
              </w:rPr>
              <w:t>Привлечение внимания молодых людей к предпринимательской деятельности; повышение уровня знаний молодых людей о ведении собственного дела, повышение грамотности в вопросах ведения бизнеса; развитие предпринимательской инициативы; рост числа начинающих предпринимателей; содействие развитию стартующего бизнеса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34" w:right="-113" w:hanging="0"/>
              <w:jc w:val="both"/>
              <w:rPr>
                <w:rFonts w:ascii="Times New Roman" w:hAnsi="Times New Roman" w:cs="Times New Roman"/>
                <w:color w:val="020B2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20B22"/>
                <w:sz w:val="22"/>
                <w:szCs w:val="22"/>
                <w:shd w:fill="FFFFFF" w:val="clear"/>
              </w:rPr>
              <w:t>Увеличение субъектов малого предпринимательства в сфере розничной торговли Камышевского сельского поселения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20B2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20B22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2.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Основное мероприятие 2.5.</w:t>
            </w:r>
          </w:p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Создание и обеспечение функционирования региональных информационных систем, а также обработка вызовов всех видов мультимедийных сообщений по вопросам развития предприниматель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Администрация Камыш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 го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bidi="ru-RU"/>
              </w:rPr>
              <w:t>Расширение информационного поля для субъектов малого и среднего предпринимательств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34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20B22"/>
                <w:sz w:val="22"/>
                <w:szCs w:val="22"/>
                <w:shd w:fill="FFFFFF" w:val="clear"/>
              </w:rPr>
              <w:t>Возможность обращения субъектов о возникших проблемах к главе поселения, публикация актуальной информации на сайте посе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20B2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20B22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2.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Основное мероприятие 2.6.</w:t>
            </w:r>
          </w:p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Содействие развитию и расширению сферы деятельности Камышевского сельского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Администрация Камыш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 го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bidi="ru-RU"/>
              </w:rPr>
              <w:t>Повышение конкурентоспособности субъектов малого и среднего предпринимательства; формирование благоприятных условий для их выхода на внешние рынки; оказание помощи начинающим предпринимателям, создание новых субъектов малого предпринимательств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34" w:right="-113" w:hanging="0"/>
              <w:jc w:val="both"/>
              <w:rPr>
                <w:rFonts w:ascii="Times New Roman" w:hAnsi="Times New Roman" w:cs="Times New Roman"/>
                <w:color w:val="020B2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20B22"/>
                <w:sz w:val="22"/>
                <w:szCs w:val="22"/>
                <w:shd w:fill="FFFFFF" w:val="clear"/>
              </w:rPr>
              <w:t xml:space="preserve">Низкие темпы роста создания новых предприятий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20B2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20B22"/>
                <w:sz w:val="22"/>
                <w:szCs w:val="22"/>
                <w:shd w:fill="FFFFFF" w:val="clear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отчету о                                                                         </w:t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амышевского сельского поселения </w:t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кономическое развитие и </w:t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нновационная экономика» за 2020 год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tabs>
          <w:tab w:val="clear" w:pos="720"/>
          <w:tab w:val="left" w:pos="10348" w:leader="none"/>
        </w:tabs>
        <w:ind w:left="61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0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023" w:type="dxa"/>
        <w:jc w:val="left"/>
        <w:tblInd w:w="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541"/>
        <w:gridCol w:w="1843"/>
        <w:gridCol w:w="2410"/>
        <w:gridCol w:w="3543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</w:t>
              <w:br/>
            </w:r>
          </w:p>
        </w:tc>
      </w:tr>
      <w:tr>
        <w:trPr>
          <w:trHeight w:val="49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ой сводной бюджетной росписью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4"/>
          <w:szCs w:val="4"/>
          <w:lang w:eastAsia="en-US"/>
        </w:rPr>
      </w:pPr>
      <w:r>
        <w:rPr>
          <w:rFonts w:eastAsia="Calibri" w:cs="Times New Roman" w:ascii="Times New Roman" w:hAnsi="Times New Roman"/>
          <w:sz w:val="4"/>
          <w:szCs w:val="4"/>
          <w:lang w:eastAsia="en-US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5"/>
        <w:gridCol w:w="3544"/>
        <w:gridCol w:w="1843"/>
        <w:gridCol w:w="2410"/>
        <w:gridCol w:w="3543"/>
      </w:tblGrid>
      <w:tr>
        <w:trPr>
          <w:tblHeader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ое развитие и инновационная экономика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F5F5F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привлечения инвестиций в Камышевское сельское поселение</w:t>
            </w:r>
            <w:r>
              <w:rPr>
                <w:rFonts w:cs="Times New Roman" w:ascii="Times New Roman" w:hAnsi="Times New Roman"/>
                <w:bCs/>
                <w:color w:val="5F5F5F"/>
                <w:sz w:val="26"/>
                <w:szCs w:val="26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,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.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здание благоприятной для инвестиций среды на территории Камышевского сельского поселени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.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номических и организационных механизмов привлечения инвести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 1.2. Участие в проводимых выставочно-ярмарочных мероприятиях, конгрессах, форумах, конференциях проводимых при поддержке органов исполнительной власти Ростовской област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субъектов малого и среднего предпринимательства в Камышевском сельском поселен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 2.1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Организация и проведение конференций, семинаров, «круглых столов» по вопросам развития малого и среднего предпринимательств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 2.3. Мероприятия в сфере средств массовой информации и коммуник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 2.4. Проведение мероприятий, направленных на вовлечение молодежи в предпринимательскую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 2.5. Создание и обеспечение функционирования региональных информационных систем, а также обработка вызовов всех видов мультимедийных сообщений по вопросам развития предприним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 2.6. Содействие развитию и расширению сферы деятельности Камыше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отчету о</w:t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5735" w:leader="none"/>
        </w:tabs>
        <w:ind w:left="426" w:right="53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5735" w:leader="none"/>
        </w:tabs>
        <w:ind w:left="426" w:right="537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амышевского сельского поселения </w:t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5735" w:leader="none"/>
        </w:tabs>
        <w:ind w:left="426" w:right="53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кономическое развитие и </w:t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5735" w:leader="none"/>
        </w:tabs>
        <w:ind w:left="426" w:right="537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нновационная экономика» за 2020 год</w:t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869"/>
        <w:gridCol w:w="1418"/>
        <w:gridCol w:w="2104"/>
        <w:gridCol w:w="1550"/>
        <w:gridCol w:w="1524"/>
        <w:gridCol w:w="178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</w:t>
              <w:br/>
              <w:t>подпрограммы муниципальной программ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показателя (индикатора на конец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кономическое развитие и инновационная эконом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Темп роста оборота малых и средних предприят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 Доля объема частных инвестиций в основной капита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казатель 4. Среднесписочная численность работников, занятых в сфере малого и среднего предприниматель</w:t>
              <w:softHyphen/>
              <w:t>ства, включая индивидуальных предпринимате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5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Создание благоприятных условий для привлечения инвестиц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ыше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 Объем частных инвестиций в основной капита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6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Подпрограмма 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субъектов малого и среднего предпринимательства в Камышевском сельском поселен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 Количество субъектов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малого и среднего предприниматель</w:t>
              <w:softHyphen/>
              <w:t>ства, включая индивидуальных предпринимателей в расчете на 1 тыс. человек населения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. 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3. </w:t>
            </w: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Годовой стоимостной объем договоров, заключенных муниципальными заказчиками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оборота малых и средни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лава Администрации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Камышевского сельского поселения </w:t>
        <w:tab/>
        <w:tab/>
        <w:tab/>
        <w:tab/>
        <w:tab/>
        <w:tab/>
        <w:tab/>
        <w:tab/>
        <w:t>С.А.Богданова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425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bCs/>
      <w:sz w:val="28"/>
      <w:szCs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Calibri" w:cs="Times New Roman"/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0" w:after="600"/>
      <w:ind w:hanging="280"/>
      <w:jc w:val="center"/>
    </w:pPr>
    <w:rPr>
      <w:rFonts w:ascii="Times New Roman" w:hAnsi="Times New Roman" w:cs="Times New Roman"/>
      <w:spacing w:val="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42:00Z</dcterms:created>
  <dc:creator>99214</dc:creator>
  <dc:description/>
  <cp:keywords/>
  <dc:language>en-US</dc:language>
  <cp:lastModifiedBy>User</cp:lastModifiedBy>
  <cp:lastPrinted>2021-03-01T13:50:00Z</cp:lastPrinted>
  <dcterms:modified xsi:type="dcterms:W3CDTF">2021-03-01T10:50:00Z</dcterms:modified>
  <cp:revision>10</cp:revision>
  <dc:subject/>
  <dc:title>ГЛАВА АДМИНИСТРАЦИИ</dc:title>
</cp:coreProperties>
</file>