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1 г.                                                                                                 х. Камыш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 за 2020 год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 xml:space="preserve">Камыше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</w:t>
      </w:r>
      <w:r>
        <w:rPr>
          <w:bCs/>
          <w:kern w:val="2"/>
          <w:sz w:val="28"/>
          <w:szCs w:val="28"/>
        </w:rPr>
        <w:t>» (далее – Программа), утвержденной постановлением Администрации Камышевского сельского поселения от 13.12.2018 № 117 «</w:t>
      </w:r>
      <w:r>
        <w:rPr>
          <w:kern w:val="2"/>
          <w:sz w:val="28"/>
          <w:szCs w:val="28"/>
        </w:rPr>
        <w:t xml:space="preserve">Об утверждении отчета о реализации муниципальной программы Камышевского сельского поселения «Развитие физической культуры и спорта» по результатам за 2020 год, </w:t>
      </w:r>
      <w:r>
        <w:rPr>
          <w:bCs/>
          <w:kern w:val="2"/>
          <w:sz w:val="28"/>
          <w:szCs w:val="28"/>
        </w:rPr>
        <w:t>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                         С.А. Богдано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suppressAutoHyphens w:val="true"/>
        <w:rPr/>
      </w:pPr>
      <w:r>
        <w:rPr/>
        <w:t>Начальник сектор экономики и финансов</w:t>
      </w:r>
    </w:p>
    <w:p>
      <w:pPr>
        <w:pStyle w:val="Normal"/>
        <w:suppressAutoHyphens w:val="true"/>
        <w:rPr/>
      </w:pPr>
      <w:r>
        <w:rPr/>
        <w:t>Слов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Администрации Камышев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1.02.2021 г. № 17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реализации муниципальной программы Камышевского сельского поселения «Развитие физической культуры и спорта» за 2020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Конкретные результаты, достигнутые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зданий условий, обеспечивающих возможность гражданам Камышевского сельского поселения систематически заниматься физической культурой и массовым спортом, и вести здоровый образ жизни в 2020 году проводилась целенаправленная работа по пропаганде физической культуры, спорт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, а также сведения о достижении контрольны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Развитие физической культуры и массового спорта Камышев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едется целенаправленная работа по пропаганде физической культуры и спорта, учителя физической культуры пропагандируют здоровый образ жизни, значение физической культуры в жизни каждого человека. </w:t>
      </w:r>
    </w:p>
    <w:p>
      <w:pPr>
        <w:pStyle w:val="Style23"/>
        <w:ind w:firstLine="567"/>
        <w:jc w:val="both"/>
        <w:rPr/>
      </w:pPr>
      <w:r>
        <w:rPr>
          <w:szCs w:val="28"/>
          <w:shd w:fill="FFFFFF" w:val="clear"/>
        </w:rPr>
        <w:t xml:space="preserve">К Всемирному дню здоровья, Камышевский отдел подготовил обзор - презентацию «Читай </w:t>
      </w:r>
      <w:r>
        <w:rPr>
          <w:szCs w:val="28"/>
          <w:shd w:fill="FFFFFF" w:val="clear"/>
          <w:lang w:val="en-US"/>
        </w:rPr>
        <w:t>PRO</w:t>
      </w:r>
      <w:r>
        <w:rPr>
          <w:szCs w:val="28"/>
          <w:shd w:fill="FFFFFF" w:val="clear"/>
        </w:rPr>
        <w:t xml:space="preserve"> здоровье» по книге известного доктора Н.М.Амосова «Энциклопедия здоровья. Раздумья о здоровье»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нижная выставка по ЗОЖ «Все победы начинаются с победы над собой» оформлена в стенах библиотеки. Во время посещения читателей с ними проводятся беседы по негативному отношению к вредным привычкам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 целях пропаганды и популяризации здорового образа жизни в библиотеке оформлена книжная выставка «Выбери свою жизнь!», раскрывающая фонд библиотеки по этой теме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о время посещения библиотеки с читателями проводятся индивидуальные беседы у выставки: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предупреждению токсикомании «Предупредить значит спасти!», по профилактике алкоголизма «Правда про алкоголь», про соблюдение норм ЗОЖ «Разрушители здоровья», а также просветительские беседы по рекомендациям Роспотребнадзора в период пандемии корона вируса COVID-19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Calibri"/>
          <w:sz w:val="28"/>
          <w:szCs w:val="28"/>
          <w:shd w:fill="FFFFFF" w:val="clear"/>
        </w:rPr>
        <w:t xml:space="preserve">7 апреля 2020 года Всемирный день здоровья. В рамках этого дня Камышевский отдел МУК МЦБ Зимовниковского района </w:t>
      </w:r>
      <w:r>
        <w:rPr>
          <w:rFonts w:eastAsia="Calibri"/>
          <w:sz w:val="28"/>
          <w:szCs w:val="28"/>
          <w:shd w:fill="FFFFFF" w:val="clear"/>
          <w:lang w:eastAsia="en-US"/>
        </w:rPr>
        <w:t>принял участие в онлайн – мероприятия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sz w:val="28"/>
          <w:szCs w:val="28"/>
          <w:shd w:fill="FFFFFF" w:val="clear"/>
          <w:lang w:eastAsia="en-US"/>
        </w:rPr>
        <w:t>Для пропаганды ЗОЖ  и занятий спортом, в домашних условиях, 7 апреля 2020 года наша библиотека приняла участие в фото – акции «Быть здоровым - это здорово!», организованной МУК СДК «Мокрогашунский».</w:t>
      </w:r>
    </w:p>
    <w:p>
      <w:pPr>
        <w:pStyle w:val="Normal"/>
        <w:tabs>
          <w:tab w:val="clear" w:pos="709"/>
          <w:tab w:val="left" w:pos="16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основного мероприятия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:</w:t>
      </w:r>
    </w:p>
    <w:p>
      <w:pPr>
        <w:pStyle w:val="Style23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2020 году велась целенаправленная работа по пропаганде физической культуры и спорта. </w:t>
      </w:r>
    </w:p>
    <w:p>
      <w:pPr>
        <w:pStyle w:val="Normal"/>
        <w:tabs>
          <w:tab w:val="clear" w:pos="709"/>
          <w:tab w:val="left" w:pos="16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спортивной инфраструктуры и материально-технической базы в Камышевском сельском посел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нереализованное, в связи с отсутствием необходимости приобретения в 2020 году спортивного инвентаря и спортивных товаров (по результатам инвентаризации спортивного инвентаря).</w:t>
      </w: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за 2020 год приводятся в приложении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иводятся в приложении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программы способствовала слаженная работа ответственных исполнителе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средства и средства местного бюджета на реализацию программы не привлек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одится в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  показателей (индикаторов) муниципальной программы, подпрограмм муниципальной программы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2020 года оценивается 5 показателей. 2 целевых значений показателей (индикаторов) муниципальной программы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1. Доля жителей Камышевского сельского поселения, занимающихся физической культурой и спортом в общей численности населения,</w:t>
      </w:r>
      <w:r>
        <w:rPr>
          <w:kern w:val="2"/>
          <w:sz w:val="28"/>
          <w:szCs w:val="28"/>
        </w:rPr>
        <w:t xml:space="preserve"> плановое значение – 10,9 процентов, фактическое значение – 10,9 процен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2. </w:t>
      </w:r>
      <w:r>
        <w:rPr>
          <w:sz w:val="28"/>
          <w:szCs w:val="28"/>
        </w:rPr>
        <w:t xml:space="preserve">Обеспеченность спортивными сооружениями (стадионами, площадками) </w:t>
      </w:r>
      <w:bookmarkStart w:id="0" w:name="_Hlk38529672"/>
      <w:r>
        <w:rPr>
          <w:kern w:val="2"/>
          <w:sz w:val="28"/>
          <w:szCs w:val="28"/>
        </w:rPr>
        <w:t>плановое значение – 8,0 процентов, фактическое значение – 8,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 целевых значений показателей (индикаторов) подпрограммы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физической культуры и массового спорта Камышевского сельского поселения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ь 1.1. Доля жителей Камышевского сельского поселения, занимающихся физической культурой и спортом в общей численности населения </w:t>
      </w:r>
      <w:r>
        <w:rPr>
          <w:kern w:val="2"/>
          <w:sz w:val="28"/>
          <w:szCs w:val="28"/>
        </w:rPr>
        <w:t>плановое значение – 10,9 процентов, фактическое значение – 10,9 процен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1.2. Доля учащихся, систематически занимающихся физической культурой и спортом, в общей численности учащихся </w:t>
      </w:r>
      <w:r>
        <w:rPr>
          <w:kern w:val="2"/>
          <w:sz w:val="28"/>
          <w:szCs w:val="28"/>
        </w:rPr>
        <w:t>плановое значение – 94,0 процентов, фактическое значение – 94,0 проц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1.3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личество проведенных спортивных мероприятий </w:t>
      </w:r>
      <w:r>
        <w:rPr>
          <w:kern w:val="2"/>
          <w:sz w:val="28"/>
          <w:szCs w:val="28"/>
        </w:rPr>
        <w:t>плановое значение – 20,0 процентов, фактическое значение – 0,0 процентов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целевое значение показателя (индикатора) подпрограммы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спортивной инфраструктуры и материально - технической базы в Камышевском сельском поселен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 xml:space="preserve">Обеспеченность спортивными сооружениями (стадионами, площадками) </w:t>
      </w:r>
      <w:r>
        <w:rPr>
          <w:kern w:val="2"/>
          <w:sz w:val="28"/>
          <w:szCs w:val="28"/>
        </w:rPr>
        <w:t>плановое значение – 8,0 процентов, фактическое значение – 8,0 процен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Информация о результатах оценк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3119"/>
      <w:bookmarkEnd w:id="1"/>
      <w:r>
        <w:rPr>
          <w:kern w:val="2"/>
          <w:sz w:val="28"/>
          <w:szCs w:val="28"/>
        </w:rPr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, в том числе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о показателю </w:t>
      </w:r>
      <w:r>
        <w:rPr>
          <w:kern w:val="2"/>
          <w:sz w:val="28"/>
          <w:szCs w:val="28"/>
        </w:rPr>
        <w:t>1    равна 0,85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2   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казателю 1.1 равна 0,85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казателю 1.2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1.3 равна  0,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2.1 равна 1,00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3 (5/6)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tabs>
          <w:tab w:val="clear" w:pos="709"/>
          <w:tab w:val="left" w:pos="0" w:leader="none"/>
          <w:tab w:val="left" w:pos="332" w:leader="none"/>
        </w:tabs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 </w:t>
      </w:r>
      <w:r>
        <w:rPr>
          <w:kern w:val="2"/>
          <w:sz w:val="28"/>
          <w:szCs w:val="28"/>
          <w:lang w:eastAsia="en-US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2020 году из 2 основных мероприятий муниципальной программы в полном объеме исполнено 1. Таким образом, степень реализации основных мероприятий составляет 0,5 (1/2), </w:t>
      </w:r>
      <w:r>
        <w:rPr>
          <w:sz w:val="28"/>
          <w:szCs w:val="28"/>
        </w:rPr>
        <w:t xml:space="preserve">это характеризует высокий уровень эффективности реализации муниципальной программы по степени </w:t>
      </w:r>
      <w:r>
        <w:rPr>
          <w:kern w:val="2"/>
          <w:sz w:val="28"/>
          <w:szCs w:val="28"/>
          <w:lang w:eastAsia="en-US"/>
        </w:rPr>
        <w:t>реализации основны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32" w:leader="none"/>
        </w:tabs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kern w:val="2"/>
          <w:sz w:val="28"/>
          <w:szCs w:val="28"/>
        </w:rPr>
        <w:t>0,5 (1/2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, безвозмездных поступлений в местный бюджет </w:t>
        <w:br/>
        <w:t>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30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Суз =    0,0</w:t>
      </w:r>
      <w:r>
        <w:rPr>
          <w:kern w:val="2"/>
          <w:sz w:val="28"/>
          <w:szCs w:val="28"/>
        </w:rPr>
        <w:t xml:space="preserve"> тыс. рублей/0,0 тыс. рублей = 0,0,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Defaul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Эис =   0,5/0,0 = 0,0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эффективность реализации программы признается высо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Default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Рпр = 0,83*0,5 + 0,5*0,3+0,0*0,2 =0,57, </w:t>
      </w:r>
      <w:r>
        <w:rPr>
          <w:color w:val="000000"/>
          <w:sz w:val="28"/>
          <w:szCs w:val="28"/>
        </w:rPr>
        <w:t>в связи с чем, уровень реализации муниципальной программ является низки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  <w:szCs w:val="28"/>
        </w:rPr>
      </w:pPr>
      <w:bookmarkStart w:id="2" w:name="sub_1001"/>
      <w:bookmarkEnd w:id="2"/>
      <w:r>
        <w:rPr>
          <w:kern w:val="2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bookmarkStart w:id="3" w:name="sub_1001"/>
      <w:bookmarkStart w:id="4" w:name="_Hlk38456865"/>
      <w:bookmarkEnd w:id="3"/>
      <w:bookmarkEnd w:id="4"/>
      <w:r>
        <w:rPr>
          <w:kern w:val="2"/>
          <w:sz w:val="28"/>
          <w:szCs w:val="28"/>
        </w:rPr>
        <w:t>к отчету о реализации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bookmarkStart w:id="5" w:name="_Hlk38456865"/>
      <w:bookmarkStart w:id="6" w:name="sub_1002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>О выполнении основных мероприятий подпрограммы и мероприятий ведомственных целевых программ, а также контрольных событий муниципальной программы «Развитие физической культуры и спорта» за 2020 год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3"/>
        <w:gridCol w:w="2126"/>
        <w:gridCol w:w="1701"/>
        <w:gridCol w:w="1417"/>
        <w:gridCol w:w="1418"/>
        <w:gridCol w:w="2126"/>
        <w:gridCol w:w="1843"/>
        <w:gridCol w:w="99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</w:t>
            </w:r>
            <w:r>
              <w:rPr>
                <w:kern w:val="2"/>
                <w:sz w:val="24"/>
                <w:szCs w:val="24"/>
                <w:lang w:val="en-US"/>
              </w:rPr>
              <w:t xml:space="preserve"> 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215" w:leader="none"/>
                <w:tab w:val="left" w:pos="5448" w:leader="none"/>
              </w:tabs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Велась целенаправленная работа по пропаганде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илось количество занимающегося населения физкультурой и спортом. Проведены физкультурные и массовые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Велась целенаправленная работа по пропаганде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необходимости приобретения в 2020 году спортивного инвентаря и спортивных товаров (по результатам инвентаризации спортивно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ое отсутствие потребности в проведении мероприяти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необходимости приобретения в 2020 году спортивного инвентаря и спортивных товаров (по результатам инвентаризации спортивного 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отсутствие потребности в проведении мероприятий программы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  <w:szCs w:val="28"/>
        </w:rPr>
        <w:t>к отчету о реализации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 2020 год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325"/>
        <w:gridCol w:w="3079"/>
        <w:gridCol w:w="2840"/>
        <w:gridCol w:w="2159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«Развитие спортивной инфраструктуры и материально-технической базы в Камышевском сельском поселении»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ыше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достижении значений показателей (индикаторов) муниципальной </w:t>
      </w:r>
    </w:p>
    <w:p>
      <w:pPr>
        <w:pStyle w:val="Normal"/>
        <w:widowControl w:val="false"/>
        <w:jc w:val="center"/>
        <w:rPr/>
      </w:pPr>
      <w:bookmarkStart w:id="7" w:name="sub_1002"/>
      <w:r>
        <w:rPr>
          <w:kern w:val="2"/>
          <w:sz w:val="28"/>
          <w:szCs w:val="28"/>
        </w:rPr>
        <w:t>программы Камышевского сельского поселения «Развитие физической культуры и спорта»</w:t>
      </w:r>
      <w:bookmarkEnd w:id="7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23"/>
        <w:gridCol w:w="1657"/>
        <w:gridCol w:w="2527"/>
        <w:gridCol w:w="1642"/>
        <w:gridCol w:w="2027"/>
        <w:gridCol w:w="2868"/>
      </w:tblGrid>
      <w:tr>
        <w:trPr>
          <w:trHeight w:val="1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 201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2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Обеспеченность спортивными сооружениями (стадионами, площадк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98" w:leader="none"/>
              </w:tabs>
              <w:suppressAutoHyphens w:val="true"/>
              <w:ind w:left="-50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проведенных спортивных    мероприятий.</w:t>
            </w:r>
          </w:p>
          <w:p>
            <w:pPr>
              <w:pStyle w:val="Normal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благополучной эпидемиологической обстановкой из-за вспышки коронавирусной инфекции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6:00Z</dcterms:created>
  <dc:creator>Анжелика</dc:creator>
  <dc:description/>
  <cp:keywords/>
  <dc:language>en-US</dc:language>
  <cp:lastModifiedBy>user</cp:lastModifiedBy>
  <cp:lastPrinted>2021-02-17T10:28:00Z</cp:lastPrinted>
  <dcterms:modified xsi:type="dcterms:W3CDTF">2021-02-17T07:53:00Z</dcterms:modified>
  <cp:revision>18</cp:revision>
  <dc:subject/>
  <dc:title/>
</cp:coreProperties>
</file>