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</w:rPr>
        <w:t>КАМЫШЕВСКОГО СЕЛЬСКОГО ПОСЕЛЕ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4.10.2014                                          №69                                              х. Камыше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515"/>
      </w:tblGrid>
      <w:tr>
        <w:trPr/>
        <w:tc>
          <w:tcPr>
            <w:tcW w:w="5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Об утверждении положения о порядке расходования средств резервного фонда Камышевского сельского поселения</w:t>
            </w:r>
          </w:p>
        </w:tc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Утвердить Положение о порядке расходования средств резервного фонда Камышевского сельского поселения, согласно приложению.</w:t>
      </w:r>
    </w:p>
    <w:p>
      <w:pPr>
        <w:pStyle w:val="Normal"/>
        <w:ind w:firstLine="708"/>
        <w:jc w:val="both"/>
        <w:rPr/>
      </w:pPr>
      <w:r>
        <w:rPr/>
        <w:t>2. Уполномоченному специалисту по вопросам ГО и ЧС совместно с сектором экономики и финансов обеспечить исполнение Порядка, утвержденного настоящим постановлением.</w:t>
      </w:r>
    </w:p>
    <w:p>
      <w:pPr>
        <w:pStyle w:val="Normal"/>
        <w:ind w:firstLine="708"/>
        <w:jc w:val="both"/>
        <w:rPr/>
      </w:pPr>
      <w:r>
        <w:rPr/>
        <w:t>3. Постановление № 60 от 10.12.2010г.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/>
      </w:pPr>
      <w:r>
        <w:rPr/>
        <w:t xml:space="preserve">  </w:t>
      </w:r>
      <w:r>
        <w:rPr/>
        <w:t>4. Контроль над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/>
      </w:pPr>
      <w:r>
        <w:rPr/>
        <w:t xml:space="preserve">  </w:t>
      </w:r>
      <w:r>
        <w:rPr/>
        <w:t>5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Камышев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                         Н.С.Лысенк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пециалист по муниципальному хозяйству О.Г.Карнаухова   </w:t>
      </w:r>
    </w:p>
    <w:p>
      <w:pPr>
        <w:pStyle w:val="Normal"/>
        <w:ind w:left="68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jc w:val="right"/>
        <w:rPr/>
      </w:pPr>
      <w:r>
        <w:rPr/>
        <w:t>Приложение №1</w:t>
      </w:r>
    </w:p>
    <w:p>
      <w:pPr>
        <w:pStyle w:val="Normal"/>
        <w:ind w:left="6825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825" w:hanging="0"/>
        <w:jc w:val="right"/>
        <w:rPr/>
      </w:pPr>
      <w:r>
        <w:rPr/>
        <w:t>Главы Камышевского</w:t>
      </w:r>
    </w:p>
    <w:p>
      <w:pPr>
        <w:pStyle w:val="Normal"/>
        <w:ind w:left="6825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6825" w:hanging="0"/>
        <w:jc w:val="right"/>
        <w:rPr/>
      </w:pPr>
      <w:r>
        <w:rPr/>
        <w:t xml:space="preserve">от 14.10.2014 г.  № 69                   </w:t>
      </w:r>
      <w:r>
        <w:rPr>
          <w:b/>
          <w:bCs/>
        </w:rPr>
        <w:t xml:space="preserve">           </w:t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мыш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ложение регламентирует Порядок выделения средств из резервного фонда Администрации Камышевского сельского поселения на финансирование непредвиденных расходов местного бюджета (далее - резервный фонд Администрации Камышевского сельского поселения) на мероприятия по ликвидации чрезвычайных ситуаций природного и техногенного характера местного уровня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инансирование мероприятий по ликвидации чрезвычайных ситуаций природного и техногенного характера производится за счет средств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Камышевского сельского поселения,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квидации последствий чрезвычайных ситуаций в границах Камышевского сельского поселения, при недостаточности средств организаций,  уполномоченный специалист по вопросам ГО и ЧС готовит обращение о выделении средств из резервного фонда Администрации Камышевского сельского поселения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редства из резервного фонда Администрации Камышевского сельского поселения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, доставка и кратковременное хранение материальных ресурсов для первоочередного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единовременной материальной помощи пострадавшим гражданам, из расчета не более десятикратного размера установленной минимальной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резервного фонда Администрации Камыше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другие цели запрещается. 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Камышевского сельского поселения организует учет средств, выделенных из резервного фонда Администрации Камышевского сельского поселения на ликвидацию чрезвычайных ситуаций природного и техногенного характера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целевым использованием выделенных на ликвидацию чрезвычайных ситуаций природного и техногенного характера средств осуществляется уполномоченным специалистом по вопросам ГО и ЧС совместно с сектором экономики и финансов Администрации Камышевского сельского поселения.</w:t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00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9:00Z</dcterms:created>
  <dc:creator>Лариса</dc:creator>
  <dc:description/>
  <cp:keywords/>
  <dc:language>en-US</dc:language>
  <cp:lastModifiedBy>user</cp:lastModifiedBy>
  <cp:lastPrinted>2010-08-02T09:21:00Z</cp:lastPrinted>
  <dcterms:modified xsi:type="dcterms:W3CDTF">2021-03-12T12:29:00Z</dcterms:modified>
  <cp:revision>3</cp:revision>
  <dc:subject/>
  <dc:title>О внесении изменений</dc:title>
</cp:coreProperties>
</file>