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7597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24.04.2017г.                                                                                            х. Камыш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установления, в случае повы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опасности,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а в местах летнего отдыха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9 Федерального закона от 21.12.1994 № 69-ФЗ «О пожарной безопасности», ст.ст. 14, 15 Федерального закона от 06.10.2003 №131-ФЗ «Об общих принципах организации местного самоуправления в Российской Федерации», во исполнение приказа МЧС России от 28.02.2017 №100 «О дополнительных мерах по повышению эффективности деятельности единой государственной системы предупреждения и ликвидации чрезвычайных ситуаций», в целях обеспечения первичных мер пожарной безопасности на территории Камышевского сельского посел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664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орядок установления особого противопожарного режима в местах летнего отдыха детей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состав оперативного штаба по осуществлению контроля за выполнением организационных мероприятий в местах массового отдыха детей (приложение № 2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                                                 С.А. Богданова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sz w:val="28"/>
          <w:szCs w:val="28"/>
        </w:rPr>
        <w:tab/>
      </w:r>
      <w:r>
        <w:rPr>
          <w:color w:val="000000"/>
          <w:sz w:val="23"/>
          <w:szCs w:val="23"/>
        </w:rPr>
        <w:t>к  Постановлению</w:t>
      </w:r>
    </w:p>
    <w:p>
      <w:pPr>
        <w:pStyle w:val="Normal"/>
        <w:shd w:fill="FFFFFF" w:val="clear"/>
        <w:spacing w:lineRule="atLeast" w:line="305"/>
        <w:jc w:val="right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Главы Администрации </w:t>
      </w:r>
    </w:p>
    <w:p>
      <w:pPr>
        <w:pStyle w:val="Normal"/>
        <w:shd w:fill="FFFFFF" w:val="clear"/>
        <w:spacing w:lineRule="atLeast" w:line="305"/>
        <w:jc w:val="right"/>
        <w:rPr/>
      </w:pPr>
      <w:r>
        <w:rPr>
          <w:color w:val="000000"/>
          <w:sz w:val="23"/>
          <w:szCs w:val="23"/>
        </w:rPr>
        <w:t xml:space="preserve">Камышевского 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льского поселения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24.04.2017 г. № 51</w:t>
      </w:r>
    </w:p>
    <w:p>
      <w:pPr>
        <w:pStyle w:val="Normal"/>
        <w:tabs>
          <w:tab w:val="clear" w:pos="720"/>
          <w:tab w:val="left" w:pos="2460" w:leader="none"/>
          <w:tab w:val="center" w:pos="4960" w:leader="none"/>
        </w:tabs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особого противопожарного режима в местах летнего отдыха детей на территории Камышевского сельского поселения</w:t>
      </w:r>
    </w:p>
    <w:p>
      <w:pPr>
        <w:pStyle w:val="Normal"/>
        <w:tabs>
          <w:tab w:val="clear" w:pos="720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случае установления сухой, жаркой и ветреной погоды, увеличения количества случаев возникновения очагов загораний, угрозе объектам сельского поселения от ландшафтных пожаров, нормативным правовым актом Администрации Камышевского сельского поселения в местах летнего массового отдыха детей может устанавливаться особый противопожарный режим, а имен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редусматривается организация пожарных формирований из работников предприятий, организаций, населения поселения, их дежурства со средствами транспорта и пожарным оборудова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Определяется порядок привлечения населения, а также специальной техники, транспортных и других средств предприятий, учреждений и организаций, для тушения ландшафтных пожаров при угрозе их распространения на населенные пункты и в местах летнего массового отдыха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Устанавливается порядок ограничения посещения гражданами лесопарковых зон, а также въезд в них транспортных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Организуется патрулирование мест летнего массового отдыха детей населением сельских населённых пунктов и членами добровольных пожарных формирований с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на территории Камышевского сельского поселения в местах летнего массового отдыха детей устанавливаются дополнительные требования пожарной безопасности, предусмотренные нормативными правовыми документами по пожарной безопас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осуществление постоянного контроля за состоянием и выполнением требований пожарной безопасности на соответствующих территор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временное приостановление разведения костров, проведение пожароопасных работ на определенных участках, топка печ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период установления и действия особого противопожарного режима создается оперативный штаб по осуществлению контроля за выполнением организационных мероприятий в местах массового отдыха детей, которы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решает вопрос об организации в Камышевском сельском поселении в местах массового отдыха детей запаса огнетушащих и первичных средств пожаротуш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организует выполнение мероприятий, исключающих возможность переброса огня при ландшафтных пожарах на здания и соору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организует целенаправленную информационно-пропагандистскую работу по вопросам соблюдения правил пожарной безопасности в лесополосах. Проводит занятия по обучению действиям по тушению пожаров и эвакуации из зоны чрезвычайной ситу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обеспечивает постоянный контроль за выполнением принятых реш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А. Богданов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sz w:val="28"/>
          <w:szCs w:val="28"/>
        </w:rPr>
        <w:tab/>
      </w:r>
      <w:r>
        <w:rPr>
          <w:color w:val="000000"/>
          <w:sz w:val="23"/>
          <w:szCs w:val="23"/>
        </w:rPr>
        <w:t>к  Постановлению</w:t>
      </w:r>
    </w:p>
    <w:p>
      <w:pPr>
        <w:pStyle w:val="Normal"/>
        <w:shd w:fill="FFFFFF" w:val="clear"/>
        <w:spacing w:lineRule="atLeast" w:line="305"/>
        <w:jc w:val="right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Главы администрации </w:t>
      </w:r>
    </w:p>
    <w:p>
      <w:pPr>
        <w:pStyle w:val="Normal"/>
        <w:shd w:fill="FFFFFF" w:val="clear"/>
        <w:spacing w:lineRule="atLeast" w:line="305"/>
        <w:jc w:val="right"/>
        <w:rPr/>
      </w:pPr>
      <w:r>
        <w:rPr>
          <w:color w:val="000000"/>
          <w:sz w:val="23"/>
          <w:szCs w:val="23"/>
        </w:rPr>
        <w:t xml:space="preserve">Камышевского 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льского поселения</w:t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т 24.04.2017 г. № 51</w:t>
      </w:r>
    </w:p>
    <w:p>
      <w:pPr>
        <w:pStyle w:val="Normal"/>
        <w:tabs>
          <w:tab w:val="clear" w:pos="720"/>
          <w:tab w:val="left" w:pos="2460" w:leader="none"/>
          <w:tab w:val="center" w:pos="496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осуществлению контроля за выполнением организационных мероприятий в местах массового отдыха дет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А. Богданова – Г</w:t>
      </w:r>
      <w:r>
        <w:rPr>
          <w:bCs/>
          <w:sz w:val="28"/>
          <w:szCs w:val="28"/>
        </w:rPr>
        <w:t>лава Администрации Камышевского сельского поселения</w:t>
      </w:r>
      <w:r>
        <w:rPr>
          <w:sz w:val="28"/>
          <w:szCs w:val="28"/>
        </w:rPr>
        <w:t xml:space="preserve">, начальник штаба; </w:t>
      </w:r>
    </w:p>
    <w:p>
      <w:pPr>
        <w:pStyle w:val="Normal"/>
        <w:jc w:val="both"/>
        <w:rPr/>
      </w:pPr>
      <w:r>
        <w:rPr>
          <w:sz w:val="28"/>
          <w:szCs w:val="28"/>
        </w:rPr>
        <w:t>О.Г. Карнаухова – Уполномоченный специалист по ЧС Администрации Камыш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 Судоплатова – заместитель директора по воспитательной работе МБОУ Конзаводской СОШ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А. Богдано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0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11-11T15:28:00Z</cp:lastPrinted>
  <dcterms:modified xsi:type="dcterms:W3CDTF">2021-03-12T12:40:00Z</dcterms:modified>
  <cp:revision>2</cp:revision>
  <dc:subject>JOГO JARDIM x8?! PORRA! DIA 8 VOTA NГO!</dc:subject>
  <dc:title>МО «Спас-Деменский район»</dc:title>
</cp:coreProperties>
</file>