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ПОСТАНОВЛЕНИЕ </w:t>
        <w:tab/>
        <w:t>ПРОЕКТ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1.04.2021г.                                          №                                             х. Камышев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 xml:space="preserve">«Об обеспечении первичных мер пожарной безопасности в границах  муниципального образования «Камышевское сельское поселение»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Heading1"/>
        <w:spacing w:before="108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«О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жарной безопасности», от 06 октября 2003 г. №131-ФЗ «Об общих принципах организации местного самоуправления в Российской Федерации»,</w:t>
      </w:r>
      <w:r>
        <w:rPr>
          <w:spacing w:val="1"/>
          <w:sz w:val="28"/>
          <w:szCs w:val="28"/>
          <w:shd w:fill="FFFFFF" w:val="clear"/>
        </w:rPr>
        <w:t xml:space="preserve"> администрация </w:t>
      </w:r>
      <w:r>
        <w:rPr>
          <w:sz w:val="28"/>
          <w:szCs w:val="28"/>
          <w:lang w:eastAsia="ar-SA"/>
        </w:rPr>
        <w:t>муниципального образования «Камышевское сельское поселение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поселений, в границах сельских населенных пунктов муниципального образования «Камышевское сельское поселение»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Камышевского сельского поселения и на официальном сайте Администрации Камышевского сельского поселения в сети «Интернет» 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http://kamishevskoesp.ru/</w:t>
        </w:r>
      </w:hyperlink>
      <w:r>
        <w:rPr>
          <w:color w:val="0563C1"/>
          <w:sz w:val="28"/>
          <w:szCs w:val="28"/>
          <w:u w:val="single"/>
        </w:rPr>
        <w:t>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12 от 17.02.2017г. «О порядке обеспечения первичных мер пожарной безопасности в границах населенных пунктов Администрации Камышевского сельского поселения, в муниципальных предприятиях и учреждениях Администрации Камышевского сельского поселения» считать утратившим силу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С.А. Богданов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А. Богданов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4.2021г.  № _____</w:t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 поселений, в границах сельских населенных пунктов муниципального образова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амышевское сельское поселение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«Камышевское сельское поселение»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беспечения первичных мер пожарной безопасности на территории сельского поселения осуществляется Администрацией </w:t>
      </w:r>
      <w:r>
        <w:rPr>
          <w:sz w:val="28"/>
          <w:szCs w:val="28"/>
        </w:rPr>
        <w:t>муниципального образования «Камышевское сельское поселение»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муниципального образования «Камышевское сельское поселение» в</w:t>
      </w:r>
      <w:r>
        <w:rPr>
          <w:i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раницах сельских населенных пунктов по обеспечению первичных мер пожарной безопасности относятся: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равительству Рост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онно-правового, материально-технического и финансового обеспечения первичных мер пожарной безопасности в границах сельских населенных пунктов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ым учетом всех источников наружного противопожарного водоснабжения и определения ответственных организаций (учреждений) за их содержание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ция муниципального образования «Камышевское сельское поселение»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Style19"/>
        <w:numPr>
          <w:ilvl w:val="1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овещение организуется на основе использования ресурса и технических средств оповещения и связи муниципального образования «Камышевское сельское поселение»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рядок оповещения населения о пожаре устанавливается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ым правовым актом.</w:t>
      </w:r>
    </w:p>
    <w:p>
      <w:pPr>
        <w:pStyle w:val="Style19"/>
        <w:numPr>
          <w:ilvl w:val="1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же через Единую дежурно-диспетчерскую службу по телефону 33505.</w:t>
      </w:r>
    </w:p>
    <w:p>
      <w:pPr>
        <w:pStyle w:val="Style19"/>
        <w:numPr>
          <w:ilvl w:val="0"/>
          <w:numId w:val="2"/>
        </w:numPr>
        <w:jc w:val="both"/>
        <w:rPr>
          <w:rStyle w:val="Msonormal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Style19"/>
        <w:numPr>
          <w:ilvl w:val="1"/>
          <w:numId w:val="2"/>
        </w:numPr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муниципального образования «Камышевское сельское поселение» с использованием техники и первичных средств пожаротушения, имеющихся в его распоряжении.</w:t>
      </w:r>
    </w:p>
    <w:p>
      <w:pPr>
        <w:pStyle w:val="Style19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привлечение для локализации пожара жителей сельского поселения, если это не связано с угрозой жизни и здоровью граждан.</w:t>
      </w:r>
    </w:p>
    <w:p>
      <w:pPr>
        <w:pStyle w:val="Style19"/>
        <w:numPr>
          <w:ilvl w:val="1"/>
          <w:numId w:val="2"/>
        </w:numPr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9"/>
        <w:numPr>
          <w:ilvl w:val="1"/>
          <w:numId w:val="2"/>
        </w:numPr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Медицинская помощь пострадавшим при пожаре и его локализации оказывается сотрудниками Камышевской СВА.</w:t>
      </w:r>
    </w:p>
    <w:p>
      <w:pPr>
        <w:pStyle w:val="Style19"/>
        <w:numPr>
          <w:ilvl w:val="1"/>
          <w:numId w:val="2"/>
        </w:numPr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Руководство локализацией пожара до прибытия подразделения </w:t>
      </w:r>
      <w:r>
        <w:rPr>
          <w:rStyle w:val="Msonormal"/>
          <w:bCs/>
          <w:color w:val="000000"/>
          <w:sz w:val="28"/>
          <w:szCs w:val="28"/>
        </w:rPr>
        <w:t>Государственной</w:t>
      </w:r>
      <w:r>
        <w:rPr>
          <w:rStyle w:val="Msonormal"/>
          <w:color w:val="000000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9"/>
        <w:numPr>
          <w:ilvl w:val="1"/>
          <w:numId w:val="2"/>
        </w:numPr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Руководитель локализации пожара из состава добровольного пожарного формирования при организации работ: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объявляет сбор личного состава добровольного пожарного формирования;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организует локализацию пожара с применением имеющихся средств;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принимает меры, направленные на спасение граждан и недопущение гибели и травматизма граждан;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организует, в соответствии с п. 5.2. настоящего Положения, привлечение для локализации пожара жителей хуторов;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по прибытии подразделения противопожарной службы </w:t>
      </w:r>
      <w:r>
        <w:rPr>
          <w:rStyle w:val="Msonormal"/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«Камышевское сельское поселение»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тимулирования граждан и организаций, активно участвующих в пропаганде и тушении пожаров, проведении аварийно-спасательных работ на территории муниципального образования, Администрацией муниципального образования «Камышевское сельское поселение» в пределах предоставленных полномочий применяются следующие формы поощрения: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в пределах выделенных бюджетных средств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ьгот в виде освобождения от уплаты земельного налога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исьма в коллектив по месту работы или учебы члена ДПО с извещением о добросовестном выполнении обязанностей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 Главой Администрации Камышевского сельского поселения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Главой Администрации Камышевского сельского поселения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формы поощрений в соответствии с действующим законодательством Российской Федерации и Ростовской области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 семей работников ДПО за счет средств местного бюджета может предоставляться единовременное пособие: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добровольному пожарному инвалидности в связи с исполнением им обязанностей добровольного пожарного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добровольного пожарного в период исполнения им обязанностей добровольного пожарного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 «Камышевское сельское поселение»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 «Камышевское сельское поселение» осуществляется на основании: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исаний и других документов надзорных органов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униципального контроля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, схемы и программы развития территорий поселений и городских округов по обеспечению пожарной безопасности утверждаются муниципальными правовыми актами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ланы, схемы и программы развития территорий муниципального образования «Камышевское сельское поселение». по обеспечению пожарной безопасности включаются вопросы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проведения работ по противопожарному обустройству населенных пунктов;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 xml:space="preserve">по </w:t>
      </w:r>
      <w:r>
        <w:rPr>
          <w:sz w:val="28"/>
          <w:szCs w:val="28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sz w:val="28"/>
          <w:szCs w:val="28"/>
        </w:rPr>
        <w:t>;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организации обучения населения мерам пожарной безопасности;</w:t>
      </w:r>
    </w:p>
    <w:p>
      <w:pPr>
        <w:pStyle w:val="Style19"/>
        <w:numPr>
          <w:ilvl w:val="2"/>
          <w:numId w:val="2"/>
        </w:numPr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равительству Ростовской област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спространению пожарно-технических знаний на территории муниципального образования организуется в соответствии с «Положением о порядке подготовки населения в области пожарной безопасности»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 на территории муниципального образования устанавливается в соответствии с «Порядком установления особого противопожарного режима на территории муниципального образования «Камышевское сельское поселение», установленным муниципальным правовым актом Администрации Камышевского сельского поселения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 в границах муниципального образования устанавливает глава Администрации Камышевского сельского поселения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правовое обеспечение первичных мер пожарной безопасности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«Камышевское сельское поселение»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, установленных соответствующими федеральными законами, законами и иными нормативными правовыми актами Ростовской области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мышевское сельское поселение»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остовской области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по обеспечению первичных мер пожарной безопасности, принятые Администрацией муниципального образования «Камышевское сельское поселение»  подлежат обязательному исполнению на всей территории муниципального образования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ервичных мер пожарной безопасности предусматривает: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– ответственный за реализацию начальник сектора экономики и финансов Администрации Камышевского сельского поселения;</w:t>
      </w:r>
    </w:p>
    <w:p>
      <w:pPr>
        <w:pStyle w:val="Style19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 – ответственный за реализацию начальник сектора экономики и финансов Администрации Камышевского сельского поселения;</w:t>
      </w:r>
    </w:p>
    <w:p>
      <w:pPr>
        <w:pStyle w:val="Style19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ishe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25:00Z</dcterms:created>
  <dc:creator>Urist3</dc:creator>
  <dc:description/>
  <dc:language>en-US</dc:language>
  <cp:lastModifiedBy>Glava</cp:lastModifiedBy>
  <cp:lastPrinted>2020-04-15T17:42:00Z</cp:lastPrinted>
  <dcterms:modified xsi:type="dcterms:W3CDTF">2021-04-02T14:25:00Z</dcterms:modified>
  <cp:revision>2</cp:revision>
  <dc:subject/>
  <dc:title>АДМИНИСТРАЦИЯ   МУНИЦИПАЛЬНОГО  ОБРАЗОВАНИЯ</dc:title>
</cp:coreProperties>
</file>