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ПОСТАНОВЛЕНИЕ </w:t>
        <w:tab/>
        <w:t>ПРОЕКТ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01.04.2021г.                                          №                                             х. Камышев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«Об определении форм участия граждан в обеспечении первичных  мер пожарной безопасности, в том числе в деятельности добровольной пожарной охраны, на территории  муниципального образования «Камышевское сельское поселение»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 xml:space="preserve">обеспечения пожарной безопасности на территории муниципального образования «Камышевское сельское поселение» Администрация Камыше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hyperlink r:id="rId3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"Камышевское сельское поселение» согласно приложению № 1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8"/>
          <w:szCs w:val="28"/>
        </w:rPr>
        <w:t>согласно приложению № 2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муниципального образования "Камышевское сельское поселение», принятому в порядке, предусмотренном Уставом </w:t>
      </w:r>
      <w:r>
        <w:rPr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 w:val="28"/>
          <w:szCs w:val="28"/>
        </w:rPr>
        <w:t xml:space="preserve">муниципального образования «Камышевское сельское поселение»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 xml:space="preserve">Финансирование мероприятий </w:t>
      </w:r>
      <w:r>
        <w:rPr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  <w:shd w:fill="F9F9F9" w:val="clear"/>
        </w:rPr>
        <w:t>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Постановление Администрации Камышевского сельского поселения № 94 от 03.10.2019г. «Об определения форм участия граждан в обеспечении первичных мер пожарной безопасности, в том числе в деятельности добровольной пожарной дружины на территории Камышевского сельского поселения» считать утратившим силу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Камышевского сельского поселения и на официальном сайте Администрации Камышевского сельского поселения в сети «Интернет» </w:t>
      </w:r>
      <w:hyperlink r:id="rId4">
        <w:r>
          <w:rPr>
            <w:rStyle w:val="InternetLink"/>
            <w:sz w:val="28"/>
            <w:szCs w:val="28"/>
          </w:rPr>
          <w:t>http://kamishevskoesp.ru/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С.А. Богданов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Камышевское сельское поселение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  <w:sz w:val="28"/>
          <w:szCs w:val="28"/>
        </w:rPr>
        <w:t>от 01.04.2021г.  № ______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«Камыше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ми участия граждан в обеспечении первичных мер пожарной безопасности и в деятельности добровольной пожарной охраны на территории Камышевского сельского поселения являются: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граждан в обеспечении первичных мер пожарной безопасности на работе и в быту: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граждан в добровольной пожарной охране: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Камышевское сельское поселение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21г.  № ______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Камыше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14"/>
        <w:gridCol w:w="1426"/>
        <w:gridCol w:w="1981"/>
        <w:gridCol w:w="1468"/>
        <w:gridCol w:w="1008"/>
        <w:gridCol w:w="916"/>
        <w:gridCol w:w="189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pacing w:val="1"/>
                <w:sz w:val="28"/>
                <w:szCs w:val="28"/>
              </w:rPr>
              <w:t xml:space="preserve">№ </w:t>
            </w:r>
            <w:r>
              <w:rPr>
                <w:color w:val="2D2D2D"/>
                <w:spacing w:val="1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Наименование зданий и 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ащища-</w:t>
              <w:br/>
              <w:t>емая площадь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порошковый огнетушитель ОП-5 (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ящик</w:t>
              <w:br/>
              <w:t>с песком емкостью 0,5 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багор, топор, лоп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(*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, 1, (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Индивидуальные гара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Хозяйственные постройки, гаражные кооперати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Группа постро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0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(*) - устанавливается в период проживания (летнее время)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лых домах коридорного типа устанавливается не менее двух огнетушителей на этаж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Камышевское сельское поселение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21г. 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</w:t>
      </w:r>
      <w:r>
        <w:rPr>
          <w:spacing w:val="1"/>
          <w:sz w:val="28"/>
          <w:szCs w:val="28"/>
        </w:rPr>
        <w:t>муниципального образования «Камышевское сельское поселение»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бразования «Камышевское сельское поселение»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евременной очистки территорий </w:t>
      </w:r>
      <w:r>
        <w:rPr>
          <w:spacing w:val="1"/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зимой от снега и льда источников наружного противопожарного водоснабж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реди населения </w:t>
      </w:r>
      <w:r>
        <w:rPr>
          <w:spacing w:val="1"/>
          <w:sz w:val="28"/>
          <w:szCs w:val="28"/>
        </w:rPr>
        <w:t xml:space="preserve">муниципального образования «Камышевское сельское поселение»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http://kamishevskoesp.ru/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3:00Z</dcterms:created>
  <dc:creator>Gazik</dc:creator>
  <dc:description/>
  <dc:language>en-US</dc:language>
  <cp:lastModifiedBy>Glava</cp:lastModifiedBy>
  <cp:lastPrinted>2016-04-25T15:20:00Z</cp:lastPrinted>
  <dcterms:modified xsi:type="dcterms:W3CDTF">2021-04-02T13:23:00Z</dcterms:modified>
  <cp:revision>2</cp:revision>
  <dc:subject/>
  <dc:title>ГЛАВА СЕЛЬСКОГО ПОСЕЛЕНИЯ (ГОРОДСКОГО ОКРУГА)</dc:title>
</cp:coreProperties>
</file>