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ПОСТАНОВЛЕНИЕ 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1.04.2021г.                                          № 34                                           х. Камыше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О порядке подготовки населения в области пожарной безопас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Камышевское сельское поселе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постановлением Правительства Российской Федерации от 25.04.2012 № 390 «О противопожарном режим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«Камышевское сельское поселение» и в целях обеспечения пожарной безопасности на территории муниципального образования «Камышевское сельское поселение» Администрация Камыш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подготовки населения мерам пожарной безопасности на территории муниципального образования «Камышевское сельское поселение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Камышевского сельского поселения № 95 от 03.10.2019г. «О порядке подготовки населения в области пожарной безопасности на территории Камышевского сельского поселения» считать утратившим сил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Камышевского сельского поселения и на официальном сайте Администрации Камышевского сельского поселения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mishevskoes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даты подписа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амыш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апреля 2021г. № 3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одготовки на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ам пожарной безопасности на территории муниципального образования «Камыше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устанавливает порядок подготовки населения муниципального образования «Камышевское сельское поселение» мерам пожарной безопасности (далее - Положение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устанавливает единые требования к организации подготовки населения мерам пожарной безопасности на территории муниципального образования «Камышевское сельское поселени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и населения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мерам пожарной безопасности являютс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мерам пожарной безопасности проходят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неработающее население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одготовки населения мерам пожарной безопасности включает в себ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подготовки населения мерам пожарной безопасности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грамм подготовки должностных лиц и работников, ответственных за пожарную безопасность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учебной литературы, наглядных пособий по пожарной безопас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еработающего населения мерам пожарной безопасности проводится в следующих формах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ожарный инструктаж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подготовк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ожарная пропаган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еработающего населения мерам пожарной безопасности осуществляет лицо ответственное за пожарную безопасность, специально обученное, в администрации муниципального образования «Камышевское сельское поселение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еработающего населения мерам пожарной безопасности, расположенных на территории муниципального образования «Камышевское сельское поселение», осуществляют их правления перед началом весенне-летнего сезона под роспис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амышевского сельского поселени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с вручением памяток под роспись в журнале (приложение № 2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ышевского сельского поселени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ют при проведении встреч с населением, проживающим в домах частного жилого сектора, для обучения мерам пожарной безопасности специалиста ответственного за пожарную безопасность муниципального образования «Камышевское сельское поселение»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№ 2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Администрацию Зимовниковского района по форме согласно приложению № 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Камышевское сельское поселение» при осуществлении отдельных полномочий наймодателя муниципального жилищного фонда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распространение среди неработающего населения, специальных инструкций (памяток) под роспись в журнале (приложение № 2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и ежегодно 20 июня и 20 декабря представляет отчет в Администрацию Зимовниковского района по форме согласно приложению № 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, занимающиеся вопросами эксплуатации и обслуживания жилищного фонда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 ежегодный противопожарный инструктаж нанимателя, собственника жилого помещения под роспись в журнале (приложение № 2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ют на стендах в местах общего пользования информацию по пожарной безопасности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№ 1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расходов, связанных с реализацией настоящего Положения осуществляется за счет средств муниципального образования «Камышевское сельское поселени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/>
          <w:spacing w:val="1"/>
          <w:sz w:val="20"/>
          <w:szCs w:val="20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  <w:t>Приложение №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  <w:t>к Положению «О порядке подготовки населения мерам пожарной безопасности на территории муниципального образования «Камышевское сельское поселение»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 xml:space="preserve">о выполнении мероприятий по обеспечению первичных мер пожарной безопасности на территории муниципального образования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Камышевское сельское поселени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430"/>
        <w:gridCol w:w="4568"/>
        <w:gridCol w:w="1653"/>
        <w:gridCol w:w="1725"/>
      </w:tblGrid>
      <w:tr>
        <w:trPr>
          <w:trHeight w:val="23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rFonts w:ascii="Courier New" w:hAnsi="Courier New" w:cs="Courier New"/>
          <w:spacing w:val="1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</w:rPr>
        <w:t>Приложение №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  <w:t>к Положению «О порядке подготовки населения мерам пожарной безопасности на территории муниципального образования «Камышевское сельское поселение»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431"/>
        <w:gridCol w:w="1793"/>
        <w:gridCol w:w="1489"/>
        <w:gridCol w:w="1548"/>
      </w:tblGrid>
      <w:tr>
        <w:trPr>
          <w:trHeight w:val="23" w:hRule="atLeast"/>
        </w:trPr>
        <w:tc>
          <w:tcPr>
            <w:tcW w:w="955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553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Камышевское сельское поселени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____________ 20__ г.</w:t>
              <w:br/>
              <w:br/>
              <w:t>Окончен __________ 20__ г.</w:t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-</w:t>
              <w:br/>
              <w:t>тируем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e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4:00Z</dcterms:created>
  <dc:creator>User</dc:creator>
  <dc:description/>
  <cp:keywords/>
  <dc:language>en-US</dc:language>
  <cp:lastModifiedBy>user</cp:lastModifiedBy>
  <cp:lastPrinted>2021-04-12T08:13:00Z</cp:lastPrinted>
  <dcterms:modified xsi:type="dcterms:W3CDTF">2021-06-01T07:54:00Z</dcterms:modified>
  <cp:revision>2</cp:revision>
  <dc:subject/>
  <dc:title/>
</cp:coreProperties>
</file>