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</w:t>
      </w:r>
      <w:r>
        <w:rPr>
          <w:sz w:val="28"/>
          <w:szCs w:val="28"/>
        </w:rPr>
        <w:t>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7245" w:leader="none"/>
        </w:tabs>
        <w:outlineLvl w:val="0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724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" w:right="-57" w:firstLine="567"/>
        <w:rPr>
          <w:sz w:val="28"/>
          <w:szCs w:val="28"/>
        </w:rPr>
      </w:pPr>
      <w:r>
        <w:rPr>
          <w:sz w:val="28"/>
          <w:szCs w:val="28"/>
        </w:rPr>
        <w:t>18.05.2020г.                                   № 61</w:t>
      </w:r>
      <w:r>
        <w:rPr>
          <w:sz w:val="24"/>
          <w:szCs w:val="24"/>
        </w:rPr>
        <w:t xml:space="preserve">                                          х. </w:t>
      </w:r>
      <w:r>
        <w:rPr>
          <w:sz w:val="28"/>
          <w:szCs w:val="28"/>
        </w:rPr>
        <w:t>Камышев</w:t>
      </w:r>
    </w:p>
    <w:p>
      <w:pPr>
        <w:pStyle w:val="Normal"/>
        <w:ind w:left="-113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купальному сезону</w:t>
      </w:r>
    </w:p>
    <w:p>
      <w:pPr>
        <w:pStyle w:val="Normal"/>
        <w:widowControl w:val="false"/>
        <w:ind w:left="-113" w:right="-57" w:firstLine="567"/>
        <w:jc w:val="both"/>
        <w:rPr/>
      </w:pPr>
      <w:r>
        <w:rPr>
          <w:sz w:val="28"/>
          <w:szCs w:val="28"/>
        </w:rPr>
        <w:t>в 2021 году</w:t>
      </w:r>
    </w:p>
    <w:p>
      <w:pPr>
        <w:pStyle w:val="Normal"/>
        <w:ind w:left="-113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13" w:right="-57" w:hanging="0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50 «Водного Кодекса Российской Федерации» от 03.06.2006 N 74-ФЗ, Федеральным Законом от 06.10.2003 № 131-ФЗ «Об общих принципах организации местного самоуправления в Российской Федерации», постановлением Администрации Ростовской области от 23.05.2012 № 436 «Об утверждении Правил охраны жизни людей на водных объектах Ростовской области», в целях обеспечения безопасности людей на водных объектах, охраны их жизни и здоровья в границах Камышевского сельского поселения».</w:t>
      </w:r>
    </w:p>
    <w:p>
      <w:pPr>
        <w:pStyle w:val="Normal"/>
        <w:ind w:left="-113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left="-113" w:right="-57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05" w:leader="none"/>
        </w:tabs>
        <w:ind w:left="-113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к купальному сезону и предупреждению гибели людей на водных объектах Камышевского сельского поселения в период купального сезона 2021 года согласно приложению.</w:t>
      </w:r>
    </w:p>
    <w:p>
      <w:pPr>
        <w:pStyle w:val="Normal"/>
        <w:ind w:left="-113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и купального сезона с 01.06.2021г. по 31.08.2021г.</w:t>
      </w:r>
    </w:p>
    <w:p>
      <w:pPr>
        <w:pStyle w:val="Normal"/>
        <w:ind w:left="-11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лан мероприятий по подготовке мест, отведенных для отдыха у воды граждан.</w:t>
      </w:r>
    </w:p>
    <w:p>
      <w:pPr>
        <w:pStyle w:val="Normal"/>
        <w:ind w:left="-113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обследование береговой территории в соответствии с санитарными, эпидемиологическими, гигиеническими и противопожарными нормами и правилами в срок до 01.06.2021года.</w:t>
      </w:r>
    </w:p>
    <w:p>
      <w:pPr>
        <w:pStyle w:val="Normal"/>
        <w:ind w:left="-113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ыполнение Правил охраны жизни людей на водных объектах в Ростовской области, утвержденных постановлением Правительства Ростовской области от 23.05.2012 № 436.</w:t>
      </w:r>
    </w:p>
    <w:p>
      <w:pPr>
        <w:pStyle w:val="Normal"/>
        <w:ind w:left="-113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информирование населения по вопросам соблюдения безопасности на водных объектах.</w:t>
      </w:r>
    </w:p>
    <w:p>
      <w:pPr>
        <w:pStyle w:val="Normal"/>
        <w:ind w:left="-113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участковому уполномоченному полиции Камышевского сельского поселения, обеспечить контроль по соблюдению общественного порядка в местах отдыха граждан у воды в течение купального сезона 2021года.</w:t>
      </w:r>
    </w:p>
    <w:p>
      <w:pPr>
        <w:pStyle w:val="Normal"/>
        <w:ind w:left="-113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Постановление №37 от 15.05.2020г. «О подготовке к купальному сезону в 2020году» считать утратившим силу.</w:t>
      </w:r>
    </w:p>
    <w:p>
      <w:pPr>
        <w:pStyle w:val="Normal"/>
        <w:ind w:left="-113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официального опубликования.</w:t>
      </w:r>
    </w:p>
    <w:p>
      <w:pPr>
        <w:pStyle w:val="Normal"/>
        <w:ind w:left="-113" w:right="-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возложить на специалиста 1 категории по муниципальному хозяйству.</w:t>
      </w:r>
    </w:p>
    <w:p>
      <w:pPr>
        <w:pStyle w:val="Normal"/>
        <w:ind w:left="-113"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right="-5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right="-5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right="-57"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485" w:leader="none"/>
        </w:tabs>
        <w:ind w:left="-113" w:right="-57" w:firstLine="567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С.А. Богданова</w:t>
      </w:r>
    </w:p>
    <w:p>
      <w:pPr>
        <w:pStyle w:val="Normal"/>
        <w:ind w:left="-113" w:right="-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right="-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" w:right="-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Камыше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8.05.2021г. № 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одготовке к купальному сезону и предупреждению гибели людей на водных объектах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мышевского сельского поселения в период купального сезона 2021года</w:t>
      </w:r>
    </w:p>
    <w:tbl>
      <w:tblPr>
        <w:tblW w:w="14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99"/>
        <w:gridCol w:w="3002"/>
        <w:gridCol w:w="4967"/>
      </w:tblGrid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к купальному сезон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фактическую обстановку на водоёмах Камышевского сельского поселения для определения мероприятий по подготовке к купальному сезон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 Камышевского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ёт мест отдыха у воды имеющихся на территории посе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изовать проведение обязательного водолазного обследования и очистку дна мест купания, а также осуществление контроля за состоянием этих мест согласно законодатель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ма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установку знаков безопасности на берегах водоёмов, ограждение (предупреждающие таблички) опасных мест для купания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июн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дежурство в местах организованного отдыха граждан на водных объектах посе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июн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полиции Камышевского сельского поселения </w:t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нормативные правовые акты по обеспечению безопасности людей на водных объектах до начала купального сезо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ма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опаганду мер безопасности на воде в местах отдыха граждан, путём размещения на стендах правил безопас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ероприятия в период проведения купального сез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НД в местах отдыха у воды, особенно в выходные и праздничные дн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рейдов на водных объектах поселения, группой патрулирования, для проведения профилактических мероприяти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соблюдение общественного порядка в местах отдыха граждан у воды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купального сезо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полиции Камышевского сельского посел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населения по вопросам соблюдения безопасности на водных объект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купального сезо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 ЧС Кам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orient="landscape" w:w="16838" w:h="11906"/>
          <w:pgMar w:left="902" w:right="539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sz w:val="28"/>
          <w:szCs w:val="28"/>
        </w:rPr>
        <w:t xml:space="preserve">Камышевского сельского поселения                                                                                                             С.А. Богданова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8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jc w:val="center"/>
      <w:textAlignment w:val="auto"/>
    </w:pPr>
    <w:rPr>
      <w:b/>
      <w:bCs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Избир</dc:creator>
  <dc:description/>
  <cp:keywords/>
  <dc:language>en-US</dc:language>
  <cp:lastModifiedBy>user</cp:lastModifiedBy>
  <cp:lastPrinted>2021-05-20T08:18:00Z</cp:lastPrinted>
  <dcterms:modified xsi:type="dcterms:W3CDTF">2021-06-01T07:09:00Z</dcterms:modified>
  <cp:revision>2</cp:revision>
  <dc:subject/>
  <dc:title>                               </dc:title>
</cp:coreProperties>
</file>