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февраля 2020 г.                                  № 7                                       х. 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Камышевского сельского поселения от 29.11.2008 № 10 «Об утверждении Положения «Об аттестации муниципальных служащих в Администрации Камышевского сельского поселения», руководствуясь </w:t>
      </w:r>
      <w:r>
        <w:rPr>
          <w:sz w:val="28"/>
        </w:rPr>
        <w:t xml:space="preserve"> подпунктом 11 пункта 2 статьи 30 </w:t>
      </w:r>
      <w:r>
        <w:rPr>
          <w:sz w:val="28"/>
          <w:szCs w:val="28"/>
        </w:rPr>
        <w:t xml:space="preserve">Устава муниципального образования «Камыше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12 мая 2020 года аттестацию муниципальных служащих, замещающих должности муниципальной службы в Администрации Камышевского сельского поселения, подлежащих аттестации в соответствии с указанными нормативными правовыми актами.</w:t>
      </w:r>
    </w:p>
    <w:p>
      <w:pPr>
        <w:pStyle w:val="Style19"/>
        <w:ind w:left="0" w:hanging="0"/>
        <w:rPr/>
      </w:pPr>
      <w:r>
        <w:rPr/>
        <w:t xml:space="preserve">      </w:t>
      </w:r>
      <w:r>
        <w:rPr>
          <w:sz w:val="28"/>
          <w:szCs w:val="28"/>
        </w:rPr>
        <w:t>2.Утвердить состав  аттестационной  комиссии Администрации Камышев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 график проведения  аттестации муниципальных служащих, подлежащих аттестац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Главному специалисту по экономике Орёл Н.Н. довести под роспись до сведения каждого аттестуемого служащего утвержденный график проведения аттестации не менее чем за месяц до ее нач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чальнику сектора экономики и финансов Словаевой А.А. до 20.04.2020 года предоставить отзывы об исполнении должностных обязанностей за аттестационный период муниципальными служащими сектора экономики и финансов подлежащим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м распоряжения возложить на главного специалиста по экономике Орёл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С.А.Бог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80" w:hanging="0"/>
        <w:jc w:val="right"/>
        <w:rPr/>
      </w:pPr>
      <w:r>
        <w:rPr/>
        <w:t>Камышевского  сельского поселения</w:t>
      </w:r>
    </w:p>
    <w:p>
      <w:pPr>
        <w:pStyle w:val="Normal"/>
        <w:ind w:left="780" w:hanging="0"/>
        <w:jc w:val="right"/>
        <w:rPr/>
      </w:pPr>
      <w:r>
        <w:rPr/>
        <w:t>от 10.02.2020 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50"/>
        <w:gridCol w:w="3150"/>
        <w:gridCol w:w="3113"/>
      </w:tblGrid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коми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ая функция в составе </w:t>
            </w:r>
          </w:p>
        </w:tc>
      </w:tr>
      <w:tr>
        <w:trPr>
          <w:trHeight w:val="1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Станислав Гаврил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мышевского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Александ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председателя аттестационной комиссии</w:t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Наталья Нико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эконом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*</w:t>
            </w:r>
          </w:p>
        </w:tc>
      </w:tr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на Ю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Татьяна Владими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амышевского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r>
        <w:rPr/>
        <w:t>На время аттестации секретаря аттестационной комиссии ее функцию в аттестационной комиссии выполняет Богданова Марина Юрьев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  <w:t xml:space="preserve">    </w:t>
      </w:r>
      <w:r>
        <w:rPr/>
        <w:t xml:space="preserve">Приложение 2 </w:t>
      </w:r>
    </w:p>
    <w:p>
      <w:pPr>
        <w:pStyle w:val="Normal"/>
        <w:ind w:left="7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80" w:hanging="0"/>
        <w:jc w:val="right"/>
        <w:rPr/>
      </w:pPr>
      <w:r>
        <w:rPr/>
        <w:t>Камышевского  сельского поселения</w:t>
      </w:r>
    </w:p>
    <w:p>
      <w:pPr>
        <w:pStyle w:val="Normal"/>
        <w:ind w:left="780" w:hanging="0"/>
        <w:jc w:val="right"/>
        <w:rPr/>
      </w:pPr>
      <w:r>
        <w:rPr/>
        <w:t>от 10.02.2020 года №7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подлежащих аттестац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2127"/>
        <w:gridCol w:w="1701"/>
        <w:gridCol w:w="2424"/>
        <w:gridCol w:w="1793"/>
      </w:tblGrid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аттест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о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ева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(сектор экономики и финан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е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05.2020</w:t>
            </w:r>
          </w:p>
          <w:p>
            <w:pPr>
              <w:pStyle w:val="2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ева А.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ё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е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 Словае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 Кушал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по правовой, архивной работе и регистрацион-ному учету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Ольг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С.А.Богдан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7:00Z</dcterms:created>
  <dc:creator>User</dc:creator>
  <dc:description/>
  <dc:language>en-US</dc:language>
  <cp:lastModifiedBy>user</cp:lastModifiedBy>
  <cp:lastPrinted>2020-02-11T14:53:00Z</cp:lastPrinted>
  <dcterms:modified xsi:type="dcterms:W3CDTF">2021-06-22T07:57:00Z</dcterms:modified>
  <cp:revision>2</cp:revision>
  <dc:subject/>
  <dc:title>Распоряжение</dc:title>
</cp:coreProperties>
</file>