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>Северного сельского поселения                                         29  ноября 2008год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бластным Законом №786-ЗС от 09.10.2007г «О муниципальной службе в Ростовской области» и на основании ст.27 Устава муниципального образования «Камышевское сельское поселение» Собрание депутатов Камыш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«Об аттестации муниципальных служащих Администрации Камышевск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ложение  «Об аттестации муниципальных служащих Камышевского сельского поселения» принятое решением Собрания депутатов Камышевского сельского поселения №26 от 25.04.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 вступает в силу с момента 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Е.С. Мартын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х. Камыш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.12.2008 г</w:t>
      </w:r>
    </w:p>
    <w:p>
      <w:pPr>
        <w:pStyle w:val="Normal"/>
        <w:ind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мыш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амы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>10 от 29.11.2008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муниципальных служащих</w:t>
      </w:r>
    </w:p>
    <w:p>
      <w:pPr>
        <w:pStyle w:val="Normal"/>
        <w:autoSpaceDE w:val="false"/>
        <w:ind w:left="-18" w:hanging="0"/>
        <w:jc w:val="center"/>
        <w:rPr/>
      </w:pPr>
      <w:r>
        <w:rPr>
          <w:b/>
          <w:sz w:val="28"/>
          <w:szCs w:val="28"/>
        </w:rPr>
        <w:t>Администрации Камышевского</w:t>
      </w:r>
    </w:p>
    <w:p>
      <w:pPr>
        <w:pStyle w:val="Normal"/>
        <w:autoSpaceDE w:val="false"/>
        <w:ind w:lef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 xml:space="preserve">1. В соответствии со статьей 18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, в соответствии с которыми муниципальными правовыми актами </w:t>
      </w:r>
      <w:r>
        <w:rPr>
          <w:color w:val="000000"/>
          <w:sz w:val="28"/>
          <w:szCs w:val="28"/>
        </w:rPr>
        <w:t>муниципального образования «Камышевское сельское поселение»,</w:t>
      </w:r>
      <w:r>
        <w:rPr>
          <w:sz w:val="28"/>
          <w:szCs w:val="28"/>
        </w:rPr>
        <w:t xml:space="preserve"> утверждаются соответствующие Положения о проведении аттестации муниципальных служащих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по решению представителя нанимателя (работодателя) издается распоряжение Главы сельского поселения,  содержащее  положения: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ая комиссия формируется распоряжением Главы сельского поселения. Распоряжение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 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882"/>
        <w:jc w:val="both"/>
        <w:rPr>
          <w:sz w:val="28"/>
          <w:szCs w:val="28"/>
        </w:rPr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2.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2.6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2.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870"/>
        <w:jc w:val="both"/>
        <w:rPr/>
      </w:pPr>
      <w:r>
        <w:rPr>
          <w:sz w:val="28"/>
          <w:szCs w:val="28"/>
        </w:rPr>
        <w:t>2.8. Кадровая служба МО «Камышевское сельское поселение» или муниципальный служащий, ответственный за кадровую работу в Администрации сельского поселения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аттест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autoSpaceDE w:val="false"/>
        <w:ind w:firstLine="834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left="-30"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4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Глава Камышевского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Е. С. Мартыненко</w:t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6:00Z</dcterms:created>
  <dc:creator>Администрация</dc:creator>
  <dc:description/>
  <dc:language>en-US</dc:language>
  <cp:lastModifiedBy>user</cp:lastModifiedBy>
  <cp:lastPrinted>2008-10-17T10:53:00Z</cp:lastPrinted>
  <dcterms:modified xsi:type="dcterms:W3CDTF">2021-06-22T07:56:00Z</dcterms:modified>
  <cp:revision>2</cp:revision>
  <dc:subject/>
  <dc:title>РОССИЙСКАЯ ФЕДЕРАЦИЯ</dc:title>
</cp:coreProperties>
</file>