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сентября 2018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№ 65 от 25.05.2015 года  «О 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ями в кадровом составе Администрации Камыш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8"/>
          <w:szCs w:val="28"/>
        </w:rPr>
        <w:t>Приложение № 2 к постановлению  Администрации Камышевского сельского поселения от 25.05.2015 года  № 65  изложить в новой редакции согласно приложения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С.А.Богданов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от  14.09.2018 года  №86  «О внесении изменений в постановление № 65 от 25.05.2015 года  «О 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»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617"/>
        <w:gridCol w:w="4813"/>
        <w:gridCol w:w="239"/>
        <w:gridCol w:w="2233"/>
      </w:tblGrid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Глава Администрации Камыш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гдано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 депутатов-Глава Камыше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олчанов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 xml:space="preserve">Главный специалист по экономике 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Орёл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ловае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17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        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муниципальному хозяйств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главный</w:t>
            </w:r>
          </w:p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3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Г.Карнаухо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.Ю.Богданов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Камышевского сельского        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Style20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 Жири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right="-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№ 86 от 14.09.2018 года Администрации Камышевского сельского поселения «О внесении изменений в постановление № 65 от 25.05.2015 года  «О 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»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62"/>
        <w:gridCol w:w="1814"/>
        <w:gridCol w:w="181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Богдано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 депутатов - Глава Камышевского сельского поселе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олчанов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Орёл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Словае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по муниципальному хозяйств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Г.Карнаухо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(главный бухгалтер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Богданов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20"/>
              <w:rPr/>
            </w:pPr>
            <w:r>
              <w:rPr/>
              <w:t xml:space="preserve">Депутат Собрания депутатов Камышевского  сельского   поселения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Жири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8:00Z</dcterms:created>
  <dc:creator>КАСКАД</dc:creator>
  <dc:description/>
  <dc:language>en-US</dc:language>
  <cp:lastModifiedBy>user</cp:lastModifiedBy>
  <cp:lastPrinted>2019-12-16T15:21:00Z</cp:lastPrinted>
  <dcterms:modified xsi:type="dcterms:W3CDTF">2021-06-23T11:48:00Z</dcterms:modified>
  <cp:revision>2</cp:revision>
  <dc:subject/>
  <dc:title/>
</cp:coreProperties>
</file>