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07.202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опроса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я Администрации Камышевского сельского поселения от 20.07.2012 № 44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ому специалисту по экономике Администрации Камышевского сельского поселения провести письменный опрос (анкетирование) для изучения мнения населения в период с 26.07.2021 по 11.08.2021 по форме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3.08.2021 подвести итоги анкетирования и разместить результаты на официальном сайте Администрации Камы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   С.А. Богд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21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любой другой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получил полную информацию о том, как мне получить усл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нет, совершенно не согласен                           __ 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Я получил услугу в установленные срок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Я удовлетворен графиком работы с посетителям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 Я удовлетворен условиями и временем ожидания получения услуг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абсолютно согласен:                                  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0. Сталкивались ли Вы в 2021 году с проявлениями коррупции в Администрации Камышевского сельского поселения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  <w:tab/>
        <w:t xml:space="preserve"> Я удовлетворен полученным результатом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еспондента (можно без расшифровки)   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6:00Z</dcterms:created>
  <dc:creator>User</dc:creator>
  <dc:description/>
  <cp:keywords/>
  <dc:language>en-US</dc:language>
  <cp:lastModifiedBy>User</cp:lastModifiedBy>
  <cp:lastPrinted>2021-07-26T10:25:00Z</cp:lastPrinted>
  <dcterms:modified xsi:type="dcterms:W3CDTF">2021-07-26T07:25:00Z</dcterms:modified>
  <cp:revision>4</cp:revision>
  <dc:subject/>
  <dc:title>АДМИСТРАЦИЯ БАГАЕВСКОГО РАЙОНА</dc:title>
</cp:coreProperties>
</file>