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внесен Администрацией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Камышевского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Cs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10.11.202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подготовлен сектором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БЮДЖЕТЕ КАМЫШЕВСКОГО СЕЛЬСКОГО ПОСЕЛЕНИЯ ЗИМОВНИКОВСКОГО РАЙОНА НА 2022 ГОД И НА ПЛАНОВЫЙ ПЕРИОД 2023 И 2024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  <w:softHyphen/>
              <w:softHyphen/>
              <w:t>дека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1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Камышевского сельского поселения Зимовниковского района на 2022 год на плановый период 2023 и 2024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– местного бюджета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2 54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2 54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Камышевского сельского поселения на 1 января 2022 года в сумме 0,0 тыс. рублей, в том числе верхний предел долга по муниципальным гарантиям Камышев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Камыше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2 год в сумме 0,0 тыс. рублей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3 и 2024 </w:t>
      </w:r>
      <w:r>
        <w:rPr>
          <w:sz w:val="28"/>
          <w:szCs w:val="28"/>
        </w:rPr>
        <w:t xml:space="preserve">годов, определенные с учетом уровня инфляции, не превышающего 4,0 процента </w:t>
      </w:r>
      <w:r>
        <w:rPr>
          <w:color w:val="000000"/>
          <w:sz w:val="28"/>
          <w:szCs w:val="28"/>
        </w:rPr>
        <w:t xml:space="preserve">(декабрь 2023 года к декабрю 2022 года) и 4,0 процента (декабрь 2024 года к декабрю 2023 года) </w:t>
      </w:r>
      <w:r>
        <w:rPr>
          <w:sz w:val="28"/>
          <w:szCs w:val="28"/>
        </w:rPr>
        <w:t>соответственно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12 654,1 тыс. рублей и на 2023 год в сумме 12 63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12 654,1 тыс. рублей, в том числе условно утвержденные расходы в сумме 313,6 тыс. рублей,  и на 2024 год в сумме 12 634,1 тыс. рублей в том числе условно утвержденные расходы в сумме 631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Камышевского сельского поселения на 1 января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Камышевского сельского поселения в сумме 0,0 тыс. рублей, и верхний предел муниципального внутреннего долга Камышевского сельского поселения на 1 января </w:t>
      </w:r>
      <w:r>
        <w:rPr>
          <w:color w:val="000000"/>
          <w:sz w:val="28"/>
          <w:szCs w:val="28"/>
        </w:rPr>
        <w:t>2025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Камышевского сельского поселения на 2023 год в сумме 0,0 тыс. рублей и на 2024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3 год в сумме 0,0 тыс. рублей и на 2024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2 год и на плановый период 2023 и 2024 годов согласно приложению  2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276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Бюджетные ассигнования местного бюджета на 2022 год и на плановый период 2023 и 2024 годов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Камышевского сельского поселения на 2022 год в сумме 76,9 тыс. рублей, на 2023 год в сумме 81,2 тыс. рублей и на 2024 год в сумме 84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2 год и на плановый период 2023 и 2024 годов согласно приложению 4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субвенций, выделяемых бюджету Камышевского сельского поселения  из областного бюджета на  2022 год в сумме 105,3 тыс. рублей, на плановый период 2023 год в сумме 109,3 тыс. рублей и 2024 год в сумме 0,2 тыс. рублей согласно приложению 6  к настоящему решению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276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собенности использования бюджетных ассигнований на   обеспечение деятельности органов местного самоуправления Камышевского сельского поселения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становить, что размеры </w:t>
      </w:r>
      <w:r>
        <w:rPr>
          <w:sz w:val="28"/>
          <w:szCs w:val="28"/>
        </w:rPr>
        <w:t>окладов денежного содержания по должностям муниципальной службы Камыше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мышевского сельского поселения 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276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    обеспечение деятельности муниципальных учреждений Камышевского сельского поселения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, что размеры должностных окладов руководителей, специалистов и служащих, ставок заработной платы рабочих муниципальных учреждений Камышевского сельского поселения индексируются с 1 октября </w:t>
        <w:br/>
        <w:t xml:space="preserve">2022 года на 4,0 процента, с 1 октября 2023 года на 4,0 процента, с 1 октября </w:t>
        <w:br/>
        <w:t>2024 года на 4,0 процента.</w:t>
      </w:r>
    </w:p>
    <w:p>
      <w:pPr>
        <w:pStyle w:val="Normal"/>
        <w:widowControl w:val="false"/>
        <w:autoSpaceDE w:val="false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полномочий органа местного самоуправления поселения, органам местного самоуправления муниципального района на 2022 год и на плановый период 2023 и 2024 годов в сумме 56,1 тыс. рублей согласно приложению 7 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170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в соответствии с абзацем вторым части 4 статьи 34 решения Собрания депутатов от 25 февраля 2015 года № 7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Камышевском сельском поселении</w:t>
      </w:r>
      <w:r>
        <w:rPr>
          <w:sz w:val="28"/>
          <w:szCs w:val="28"/>
        </w:rPr>
        <w:t>», что основаниями для внесения в 2022 году изменений 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мышевского сельского поселения Зимовниковского района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амышев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на выполнение муниципальных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мышев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2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2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4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95"/>
      </w:tblGrid>
      <w:tr>
        <w:trPr>
          <w:trHeight w:val="96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- глава Камышев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Журбенко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декабря 2021 года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main?base=RLAW186;n=35957;fld=134;dst=101422" TargetMode="External"/><Relationship Id="rId6" Type="http://schemas.openxmlformats.org/officeDocument/2006/relationships/hyperlink" Target="consultantplus://offline/main?base=RLAW186;n=35957;fld=134;dst=1025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2:00Z</dcterms:created>
  <dc:creator>Гордиенко</dc:creator>
  <dc:description/>
  <cp:keywords/>
  <dc:language>en-US</dc:language>
  <cp:lastModifiedBy>User</cp:lastModifiedBy>
  <cp:lastPrinted>2018-12-28T09:41:00Z</cp:lastPrinted>
  <dcterms:modified xsi:type="dcterms:W3CDTF">2021-11-15T06:13:00Z</dcterms:modified>
  <cp:revision>9</cp:revision>
  <dc:subject/>
  <dc:title>ПРОЕКТ</dc:title>
</cp:coreProperties>
</file>