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eastAsia="ar-SA"/>
        </w:rPr>
        <w:t>Администрация Камыше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27» декабря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3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Камышев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«Об утверждении правил представления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лицом, поступающим на работу на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должность руководителя муниципального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учреждения, а также руководителем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муниципального учреждения сведений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 своих доходах, об имуществе и обязательствах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имущественного характера и о доходах, об имуществе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 обязательствах имущественного характера своих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упруга (супруги) и несовершеннолетних детей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мышев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ыше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Богданова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мы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7» декабря 2021 года № 136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амы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Камышевского  сельского поселения и другим должностным лицам Администрации Камыше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5:00Z</dcterms:created>
  <dc:creator>Даниленко М.В.</dc:creator>
  <dc:description/>
  <cp:keywords/>
  <dc:language>en-US</dc:language>
  <cp:lastModifiedBy>user</cp:lastModifiedBy>
  <cp:lastPrinted>2021-12-27T16:07:00Z</cp:lastPrinted>
  <dcterms:modified xsi:type="dcterms:W3CDTF">2021-12-27T13:08:00Z</dcterms:modified>
  <cp:revision>3</cp:revision>
  <dc:subject/>
  <dc:title/>
</cp:coreProperties>
</file>