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2021 года                         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0"/>
        <w:gridCol w:w="1170"/>
        <w:gridCol w:w="3934"/>
        <w:gridCol w:w="10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решении на организацию и проведение  ярмарочного  дня»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8.12.2008 №381-ФЗ «Об основах государственного регулирования торговой деятельности в Российской Федерации» и Постановлением Правительства Ростовской  области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от 07.11.2013 г. №681  «Об утверждении порядка организации ярмарок на территории Ростовской области и продажи товаров (выполнения работ, оказания услуг) на них», в соответствии  со ст.14 ФЗ от 06.10.2003г. №131-ФЗ «Об общих принципах  организации местного самоуправления в РФ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ить организацию и  проведение  ярмарочного дня  в  х. Камыше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 проведения ярмарки в  2022 году – один раз в  неделю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ицам  с 06.00 до 15.00 часов по московскому време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ярмарки – ярмарка выходного дн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 ярмарки  считать Администрацию Камышевского 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естом для размещения ярмарки в хуторе Камышев   считать территорию у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альная   (площадка  перед зданием Почты России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 Контроль  за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мышевского сельского поселения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6:00Z</dcterms:created>
  <dc:creator>USER3</dc:creator>
  <dc:description/>
  <cp:keywords/>
  <dc:language>en-US</dc:language>
  <cp:lastModifiedBy>user</cp:lastModifiedBy>
  <cp:lastPrinted>2021-12-27T14:51:00Z</cp:lastPrinted>
  <dcterms:modified xsi:type="dcterms:W3CDTF">2021-12-27T11:52:00Z</dcterms:modified>
  <cp:revision>4</cp:revision>
  <dc:subject/>
  <dc:title>РОССИЙСКАЯ ФЕДЕРАЦИЯ</dc:title>
</cp:coreProperties>
</file>