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0560" cy="116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10.202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«Об утверждении перечней главных администраторов доходов бюджета Камышевского сельского поселения Зимовниковского района и главных администраторов источников финансирования дефицита бюджета Камыше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Зимовник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Утвердить Перечень главных администраторов доходов бюджета Камышевского сельского поселения Зимовниковского района согласно приложению № 1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Утвердить Перечень главных администраторов источников финансирования дефицита бюджета Камышевского сельского поселения Зимовниковского района согласно приложению № 2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применяется к правоотношениям, возникающим при составлении и исполнении бюджета Камышевского сельского поселения Зимовниковского района, начиная с бюджета на 2022 год и на плановый период 2023 и 2024 год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С.А. Богданова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7"/>
        <w:gridCol w:w="6237"/>
      </w:tblGrid>
      <w:tr>
        <w:trPr>
          <w:trHeight w:val="39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мыше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10.2021 г. № __</w:t>
            </w:r>
          </w:p>
        </w:tc>
      </w:tr>
      <w:tr>
        <w:trPr>
          <w:trHeight w:val="39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мышевского сельского поселения Зимовниковского района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6237"/>
      </w:tblGrid>
      <w:tr>
        <w:trPr>
          <w:tblHeader w:val="true"/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bookmarkStart w:id="0" w:name="RANGE!A1%3AC8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203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123 01 00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гд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60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7"/>
            <w:bookmarkStart w:id="2" w:name="RANGE!A1%3AC27"/>
            <w:bookmarkEnd w:id="2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мыше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.10.2021 г. № 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402"/>
              <w:gridCol w:w="5614"/>
            </w:tblGrid>
            <w:tr>
              <w:trPr>
                <w:trHeight w:val="360" w:hRule="atLeast"/>
              </w:trPr>
              <w:tc>
                <w:tcPr>
                  <w:tcW w:w="10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главных администраторов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дефицита бюджета Камыше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имовников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главного администратора источников финансирования дефицита    местного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ногоадминистратора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нансирования дефицита местного бюджета</w:t>
                  </w:r>
                </w:p>
              </w:tc>
              <w:tc>
                <w:tcPr>
                  <w:tcW w:w="5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402"/>
              <w:gridCol w:w="5614"/>
            </w:tblGrid>
            <w:tr>
              <w:trPr>
                <w:tblHeader w:val="true"/>
                <w:trHeight w:val="36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bookmarkStart w:id="3" w:name="RANGE!A15%3AC27"/>
                  <w:r>
                    <w:rPr>
                      <w:bCs/>
                      <w:sz w:val="28"/>
                      <w:szCs w:val="28"/>
                    </w:rPr>
                    <w:t>1</w:t>
                  </w:r>
                  <w:bookmarkEnd w:id="3"/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Камыше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268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ышевского сельского поселения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Богдан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1:00Z</dcterms:created>
  <dc:creator>kravcova</dc:creator>
  <dc:description/>
  <cp:keywords/>
  <dc:language>en-US</dc:language>
  <cp:lastModifiedBy>User</cp:lastModifiedBy>
  <cp:lastPrinted>2021-10-29T11:24:00Z</cp:lastPrinted>
  <dcterms:modified xsi:type="dcterms:W3CDTF">2022-02-09T11:42:00Z</dcterms:modified>
  <cp:revision>3</cp:revision>
  <dc:subject/>
  <dc:title>Администрация Зимовниковского района</dc:title>
</cp:coreProperties>
</file>