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 ноября 2021 год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Microsoft Sans Serif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. Камышев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2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казателей реализации программы Администрации Камыше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 Внести в приложении к постановлению Администрации Камышевского сельского поселения от 13.12.2018 №121 «Об утверждении муниципальной программы Камышевского сельского поселения «Энергоэффективность и развитие энергетики» изменения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    С.А. Богдано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по экономике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  <w:lang w:eastAsia="ru-RU"/>
        </w:rPr>
      </w:pPr>
      <w:r>
        <w:rPr>
          <w:rFonts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г. № 1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Камышевского сельского поселения от 13.12.2018 № 121 «Об утверждении муниципальной Программы 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265"/>
        <w:gridCol w:w="6651"/>
      </w:tblGrid>
      <w:tr>
        <w:trPr/>
        <w:tc>
          <w:tcPr>
            <w:tcW w:w="1000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3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1. Подраздел «Ресурсное обеспечение муниципальной программы Камышевского сельского поселения» раздела «Паспорта муниципальной программы Камышевского сельского поселения «Энергоэффективность и развитие энергетики» изложить в следующей редакции: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«Ресурсное обеспечение муниципальной программы Камышевского сельского поселения 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2142,5 тыс. рублей, в том числе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 счет средств бюджета сельского поселения-2142,5 тыс. рублей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515,1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20 году – 270,7 тыс. рублей;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341,7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    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    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145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145,0 тыс. рублей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одраздел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а «Паспорта подпрограммы «Развитие и модернизация электрических сетей, включая сети уличного освещения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985,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1985,2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515,1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3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341,7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  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  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5,0 тыс. рублей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;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2. Таблицы № 3; №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мыше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70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19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2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мыше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 Текущий ремонт объектов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поселения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поселения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                                                                  С.А. Богдан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6:00Z</dcterms:created>
  <dc:creator>НПП "Гарант-Сервис"</dc:creator>
  <dc:description/>
  <dc:language>en-US</dc:language>
  <cp:lastModifiedBy>Glav_spec</cp:lastModifiedBy>
  <cp:lastPrinted>2021-12-01T15:29:00Z</cp:lastPrinted>
  <dcterms:modified xsi:type="dcterms:W3CDTF">2021-12-03T06:06:00Z</dcterms:modified>
  <cp:revision>2</cp:revision>
  <dc:subject/>
  <dc:title>Приказ Министерства экономического развития РФ от 26 декабря 2012 г</dc:title>
</cp:coreProperties>
</file>