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50" w:leader="none"/>
        </w:tabs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АСПОРЯЖЕНИЕ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1.2021 г.                                                № 87                                   х. Кам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я в распоряжение Администрации Камышевского сельского поселения </w:t>
            </w:r>
            <w:bookmarkStart w:id="0" w:name="_Hlk63244386"/>
            <w:r>
              <w:rPr>
                <w:sz w:val="28"/>
                <w:szCs w:val="28"/>
              </w:rPr>
              <w:t xml:space="preserve">от 29.12.2020 № 77 «Об утверждении плана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мы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2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полнения постановления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, руководствуясь Уставом муниципального образования «Камыш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29.12.2020 № 77 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к настоящему распоряж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С.А. Бог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л: 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униципальному хозяйству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О.Г. Карнаух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29.11.2021 г. № 8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/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/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.12.2020 № 77 </w:t>
      </w:r>
      <w:r>
        <w:rPr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21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29.12.2020 г. № 77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</w:t>
        <w:softHyphen/>
        <w:t>ными жилищно-комму</w:t>
        <w:softHyphen/>
        <w:t>нальными услугами насе</w:t>
        <w:softHyphen/>
        <w:t>ления Камыш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8,</w:t>
      </w:r>
      <w:r>
        <w:rPr>
          <w:sz w:val="28"/>
          <w:szCs w:val="28"/>
        </w:rPr>
        <w:t xml:space="preserve"> на 2021 год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жилищного хозяйства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ой базы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2. 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довлетворенности населения Камышевского сельского поселения уровнем газ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Благоустройство территории Камыше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«Уличное освещение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 xml:space="preserve">«Содержание мест захоронени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 «Выполнение прочих мероприятий по благоустройству территории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31.12.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3:00Z</dcterms:created>
  <dc:creator>Покателов</dc:creator>
  <dc:description/>
  <cp:keywords/>
  <dc:language>en-US</dc:language>
  <cp:lastModifiedBy>User</cp:lastModifiedBy>
  <cp:lastPrinted>2021-10-07T11:41:00Z</cp:lastPrinted>
  <dcterms:modified xsi:type="dcterms:W3CDTF">2021-11-30T12:12:00Z</dcterms:modified>
  <cp:revision>24</cp:revision>
  <dc:subject/>
  <dc:title>(проект Распоряжения Главы администрации Чертковского района по закупке до 60 тыс</dc:title>
</cp:coreProperties>
</file>