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 ноя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29.12.2020 № 83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1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29.12.2020 № 83 «Об утверждении Плана реализации муниципальной программы «Управление муниципальным имуществом» на 2021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29.11.2021 г. № 9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№ 83 «Об утверждении Плана реализации муниципальной программы Камышевского сельского поселения «Управление муниципальным имуществом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right="-538" w:hanging="0"/>
        <w:jc w:val="right"/>
        <w:rPr/>
      </w:pPr>
      <w:r>
        <w:rPr>
          <w:sz w:val="28"/>
          <w:szCs w:val="28"/>
        </w:rPr>
        <w:t>«Приложение к распоряжению Администрации</w:t>
      </w:r>
    </w:p>
    <w:p>
      <w:pPr>
        <w:pStyle w:val="Normal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4,</w:t>
      </w:r>
      <w:r>
        <w:rPr>
          <w:sz w:val="28"/>
          <w:szCs w:val="28"/>
        </w:rPr>
        <w:t xml:space="preserve"> на 2021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127"/>
        <w:gridCol w:w="1417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</w:rPr>
              <w:t>оформление права муниципальной собственности на объекты недвижимости, включенные в реестр муниципальн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анных о текущем состоянии </w:t>
            </w:r>
            <w:r>
              <w:rPr>
                <w:kern w:val="2"/>
                <w:sz w:val="22"/>
                <w:szCs w:val="22"/>
              </w:rPr>
              <w:t>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rFonts w:eastAsia="Microsoft Sans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kern w:val="2"/>
                <w:sz w:val="22"/>
                <w:szCs w:val="22"/>
              </w:rPr>
              <w:t>повышение эффективности управления муниципальной собственностью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rFonts w:eastAsia="Microsoft Sans Serif"/>
                <w:color w:val="000000"/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12-01T09:50:00Z</cp:lastPrinted>
  <dcterms:modified xsi:type="dcterms:W3CDTF">2021-12-01T06:50:00Z</dcterms:modified>
  <cp:revision>26</cp:revision>
  <dc:subject/>
  <dc:title>(проект Распоряжения Главы администрации Чертковского района по закупке до 60 тыс</dc:title>
</cp:coreProperties>
</file>