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официальных символах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мышев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« 11   » 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. 9  Федерального  закона  от  06.10.2003  № 131-ФЗ  «Об общих принципах   организации   местного самоуправления  в   Российской   Федерации»,   ст. 6, пунктом  7   Устава   муниципального    образования «Камышевское сельское поселение» Собрание   депутатов   Кам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Камышевское сельское поселение»  (приложение 1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2. Утвердить  рисунок   герба  муниципального  образования «Камыше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Камышевское сельское поселение»  (приложение 5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4. Утвердить  рисунок  флага  муниципального  образования «Калининское сельское поселение» 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Камышевское сель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6. Контроль за исполнением настоящего решения оставляю за собой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глава  Камышевского сельского поселения                                       С.Г.Молчанов</w:t>
      </w:r>
    </w:p>
    <w:p>
      <w:pPr>
        <w:pStyle w:val="TextBody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х. Камышев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1»  мая  2021 год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118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Камышев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Зимовниковского  района Ростов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№ </w:t>
      </w:r>
      <w:r>
        <w:rPr>
          <w:sz w:val="24"/>
        </w:rPr>
        <w:t>118 от 11  мая  202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КАМЫШЕ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Камышевское сельское поселение»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Герб муниципального образования </w:t>
      </w:r>
      <w:r>
        <w:rPr>
          <w:sz w:val="24"/>
          <w:szCs w:val="24"/>
        </w:rPr>
        <w:t>«Камышевское сельское поселение»</w:t>
      </w:r>
      <w:r>
        <w:rPr>
          <w:sz w:val="24"/>
        </w:rPr>
        <w:t xml:space="preserve"> (далее – герб Камыш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гербе и рисунки герба Камыше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Камыше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атус герба Камы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1. Герб Камышевского сельского поселения является официальным символом Камы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Герб Камыш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Геральдическое описание и обоснование символики герб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ыш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Геральдическое описание герба Камышевского сельского поселения гласит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«В лазоревом  щите с изумрудной волнистой оконечностью, обремененной пятью золотыми пчелами в пояс (средняя чуть больше) и  окантованной серебром, лазурью и серебром  поверх сечения – серебряный венок из пяти пшеничных колосьев, обремененный внутри золотой конской головой и сопровождаемый внизу четырьмя золотыми цветками камыша в пояс, (крайние чуть выше и правые навстречу левым). Щит увенчан </w:t>
      </w:r>
      <w:r>
        <w:rPr>
          <w:b/>
          <w:bCs/>
          <w:i/>
          <w:sz w:val="24"/>
          <w:szCs w:val="24"/>
        </w:rPr>
        <w:t>золотой короной, приличествующей муниципальному образованию сельское поселение.  Герб может воспроизводиться как с короной, так и без неё</w:t>
      </w:r>
      <w:r>
        <w:rPr>
          <w:b/>
          <w:i/>
          <w:sz w:val="24"/>
          <w:szCs w:val="24"/>
        </w:rPr>
        <w:t>»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конская  голова в венке – </w:t>
      </w:r>
      <w:r>
        <w:rPr>
          <w:sz w:val="22"/>
          <w:szCs w:val="22"/>
        </w:rPr>
        <w:t xml:space="preserve">успешно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едение донской породы коней -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мерно во время </w:t>
      </w:r>
      <w:hyperlink r:id="rId2">
        <w:r>
          <w:rPr>
            <w:rStyle w:val="InternetLink"/>
            <w:sz w:val="22"/>
            <w:szCs w:val="22"/>
          </w:rPr>
          <w:t>Русско-турецкой войны 1877—1878 гг.</w:t>
        </w:r>
      </w:hyperlink>
      <w:r>
        <w:rPr>
          <w:sz w:val="22"/>
          <w:szCs w:val="22"/>
        </w:rPr>
        <w:t>, когда возникла большая потребность в развитии коневодства и появились первые в данной местности конные заводы Корольковых, Пишванова,  Подкопаеева и других предпринимателей, которые арендовали здешние земли на льготных условиях и были обязаны ежегодно сдавать в армию лошадей.  Известен также и такой исторический факт, что когда после штурма Измаила 11 декабря 1790 г. офицеры подвели А.В. Суворову трофейного арабского коня чистейшей крови в богатом уборе, полководец отказался взять его, сказав: «Донской конь привез меня, донской и увезет меня отсюда»;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- пчела</w:t>
      </w:r>
      <w:r>
        <w:rPr>
          <w:sz w:val="22"/>
          <w:szCs w:val="22"/>
        </w:rPr>
        <w:t xml:space="preserve"> – новое направление в развитии хозяйства поселения. 5 пчел – пять населенных пунктов в составе поселения. Пчела – как геральдический символ – это мед, трудолюбие, приносит большую пользу и очень развито чувство коллективизма;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камыш - </w:t>
      </w:r>
      <w:r>
        <w:rPr>
          <w:sz w:val="22"/>
          <w:szCs w:val="22"/>
        </w:rPr>
        <w:t>по утверждениям старожилов, название хутора произошло от большого количества камыша, который рос в данной местности; 5 камышей – пять населенных пунктов, входящих в сельское поселение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2"/>
          <w:szCs w:val="22"/>
        </w:rPr>
        <w:t xml:space="preserve">- лазуревый волнистый пояс </w:t>
      </w:r>
      <w:r>
        <w:rPr>
          <w:sz w:val="22"/>
          <w:szCs w:val="22"/>
        </w:rPr>
        <w:t>– река Балка Камыше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оходящая через все поселение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олото </w:t>
      </w:r>
      <w:r>
        <w:rPr>
          <w:sz w:val="22"/>
          <w:szCs w:val="22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серебро </w:t>
      </w:r>
      <w:r>
        <w:rPr>
          <w:sz w:val="22"/>
          <w:szCs w:val="22"/>
        </w:rPr>
        <w:t>(белый цвет) -  символ чистоты, совершенства, мира, взаимопонимания и сотрудничества;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лазуревый (от голубого до синего) цвет - </w:t>
      </w:r>
      <w:r>
        <w:rPr>
          <w:sz w:val="22"/>
          <w:szCs w:val="22"/>
        </w:rPr>
        <w:t xml:space="preserve">водные просторы, подчёркивает их важность в жизни местного населения. В геральдике </w:t>
      </w:r>
      <w:r>
        <w:rPr>
          <w:b/>
          <w:i/>
          <w:sz w:val="22"/>
          <w:szCs w:val="22"/>
        </w:rPr>
        <w:t>лазуревый</w:t>
      </w:r>
      <w:r>
        <w:rPr>
          <w:sz w:val="22"/>
          <w:szCs w:val="22"/>
        </w:rPr>
        <w:t xml:space="preserve"> цвет – символ красоты, благородства, духовности;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- червлёный (красный) цвет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изумруд (зеленый цвет) – </w:t>
      </w:r>
      <w:r>
        <w:rPr>
          <w:sz w:val="22"/>
          <w:szCs w:val="22"/>
        </w:rPr>
        <w:t>символ новой жизни, плодородия и изобил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3. Авторская группа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- идея герба, компьютерный дизайн и обоснование символики Олег Тесля (г.Таганрог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4. Порядок воспроизведения герба Камыше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4.1. Воспроизведение герба Камы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мыш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мыше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 1. </w:t>
      </w:r>
      <w:r>
        <w:rPr>
          <w:sz w:val="24"/>
          <w:szCs w:val="24"/>
        </w:rPr>
        <w:t>Герб Камышевского сельского поселения</w:t>
      </w:r>
      <w:r>
        <w:rPr>
          <w:sz w:val="24"/>
        </w:rPr>
        <w:t xml:space="preserve"> помещае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Камышевского сельского поселения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2. Герб Камышевского сельского поселения помещается на бланк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ы Камыше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ерб Камыш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ерб Камыш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 Герб  Камышев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жет помещ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даниях печатных средств массовой информации, краеведческих изданиях Камы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 Камышевского сельского поселения, Зимовников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Зимовниковского района, а герб Камышевского сельского поселения - справа от герба РО.</w:t>
      </w:r>
    </w:p>
    <w:p>
      <w:pPr>
        <w:pStyle w:val="Normal"/>
        <w:ind w:firstLine="720"/>
        <w:jc w:val="both"/>
        <w:rPr/>
      </w:pPr>
      <w:r>
        <w:rPr>
          <w:sz w:val="24"/>
        </w:rPr>
        <w:t>5.6. Размер герба Камышев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амышевского сельского поселения не может превышать высоту размещения Государственного герба Российской Федерации, герба Ростовской области и Зимовн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Камышевского сельского поселения устанавливается органами местного самоуправления Камышевского сельского посел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Камыш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Камыш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Камыш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Камышевского сельского поселения с нарушением настоящего Положения, а также надругательство над гербом Камы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Камыше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Камышевского сельского поселения принадлежит органам местного самоуправления Камы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Камы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Камыше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Камышевского сельского поселения                                              С.Г.Молчанов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i w:val="false"/>
          <w:sz w:val="28"/>
          <w:szCs w:val="28"/>
          <w:u w:val="none"/>
        </w:rPr>
        <w:t xml:space="preserve">                                                                                      </w:t>
      </w:r>
      <w:r>
        <w:rPr>
          <w:b w:val="false"/>
          <w:i w:val="false"/>
          <w:szCs w:val="24"/>
          <w:u w:val="none"/>
        </w:rPr>
        <w:t>Приложение №2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Камыше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Зимовниковского 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18 от 11 мая  202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230</wp:posOffset>
            </wp:positionH>
            <wp:positionV relativeFrom="paragraph">
              <wp:posOffset>116840</wp:posOffset>
            </wp:positionV>
            <wp:extent cx="1668145" cy="288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0845" cy="21609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 С.Г.Молч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 </w:t>
      </w:r>
      <w:r>
        <w:rPr>
          <w:b w:val="false"/>
          <w:i w:val="false"/>
          <w:szCs w:val="24"/>
          <w:u w:val="none"/>
        </w:rPr>
        <w:t>Приложение № 3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Камыше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Зимовниковского 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18 от 11  мая  2021 г.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9965</wp:posOffset>
            </wp:positionH>
            <wp:positionV relativeFrom="paragraph">
              <wp:posOffset>157480</wp:posOffset>
            </wp:positionV>
            <wp:extent cx="1656080" cy="2877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7590</wp:posOffset>
            </wp:positionH>
            <wp:positionV relativeFrom="paragraph">
              <wp:posOffset>110490</wp:posOffset>
            </wp:positionV>
            <wp:extent cx="1670685" cy="2160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С.Г.Молчанов</w:t>
      </w:r>
    </w:p>
    <w:p>
      <w:pPr>
        <w:pStyle w:val="Normal"/>
        <w:jc w:val="center"/>
        <w:rPr/>
      </w:pPr>
      <w:r>
        <w:rPr>
          <w:szCs w:val="28"/>
        </w:rPr>
        <w:t>.</w:t>
      </w: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i w:val="false"/>
          <w:szCs w:val="24"/>
          <w:u w:val="none"/>
        </w:rPr>
        <w:t>Приложение № 4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Камыше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Зимовниковского  района Ростов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18 от 11  мая 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3450</wp:posOffset>
            </wp:positionH>
            <wp:positionV relativeFrom="paragraph">
              <wp:posOffset>118110</wp:posOffset>
            </wp:positionV>
            <wp:extent cx="1704975" cy="2876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8855</wp:posOffset>
            </wp:positionH>
            <wp:positionV relativeFrom="paragraph">
              <wp:posOffset>3810</wp:posOffset>
            </wp:positionV>
            <wp:extent cx="1677670" cy="2162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 С.Г.Молч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Камышев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Зимовниковского 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18 от 11мая  202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КАМЫШЕ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амышевское сельское поселение»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Флаг муниципального образования </w:t>
      </w:r>
      <w:r>
        <w:rPr>
          <w:sz w:val="24"/>
          <w:szCs w:val="24"/>
        </w:rPr>
        <w:t>«Камышевское сельское поселение»</w:t>
      </w:r>
      <w:r>
        <w:rPr>
          <w:sz w:val="24"/>
        </w:rPr>
        <w:t xml:space="preserve"> (далее – флаг Камышевского сельского поселения)  составлен на основании герба Камышевского сельского поселения 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Камышевского сельского поселения хранятся в Администрации Камышевского сельского поселения 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Камыш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Камышевского сельского поселения является официальным символом Камы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 Флаг Камыш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Камышев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3.1. Описание флага Камыше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Прямоугольное полотнище с отношением ширины к длине 2:3, воспроизводящее композицию герба Камышевского сельского поселения в  голубом, зеленом, черном, желтом и белом цвет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3.2. Обоснование символики флага Камышевского сельского посе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конская  голова в венке – </w:t>
      </w:r>
      <w:r>
        <w:rPr>
          <w:sz w:val="22"/>
          <w:szCs w:val="22"/>
        </w:rPr>
        <w:t xml:space="preserve">успешно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едение донской породы коней -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мерно во время </w:t>
      </w:r>
      <w:hyperlink r:id="rId9">
        <w:r>
          <w:rPr>
            <w:rStyle w:val="InternetLink"/>
            <w:sz w:val="22"/>
            <w:szCs w:val="22"/>
          </w:rPr>
          <w:t>Русско-турецкой войны 1877—1878 гг.</w:t>
        </w:r>
      </w:hyperlink>
      <w:r>
        <w:rPr>
          <w:sz w:val="22"/>
          <w:szCs w:val="22"/>
        </w:rPr>
        <w:t>, когда возникла большая потребность в развитии коневодства и появились первые в данной местности конные заводы Корольковых, Пишванова,  Подкопаеева и других предпринимателей, которые арендовали здешние земли на льготных условиях и были обязаны ежегодно сдавать в армию лошадей.    Известен также и такой исторический факт, что когда после штурма Измаила 11 декабря 1790 г. офицеры подвели А.В. Суворову трофейного арабского коня чистейшей крови в богатом уборе, полководец отказался взять его, сказав: «Донской конь привез меня, донской и увезет меня отсюда»;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- пчела</w:t>
      </w:r>
      <w:r>
        <w:rPr>
          <w:sz w:val="22"/>
          <w:szCs w:val="22"/>
        </w:rPr>
        <w:t xml:space="preserve"> – новое направление в развитии хозяйства поселения. 5 пчел – пять населенных пунктов в составе поселения. Пчела – как геральдический символ – это мед, трудолюбие, приносит большую пользу и очень развито чувство коллективизма;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камыш - </w:t>
      </w:r>
      <w:r>
        <w:rPr>
          <w:sz w:val="22"/>
          <w:szCs w:val="22"/>
        </w:rPr>
        <w:t>по утверждениям старожилов, название хутора произошло от большого количества камыша, который рос в данной местности; 5 камышей – пять населенных пунктов, входящих в сельское поселение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2"/>
          <w:szCs w:val="22"/>
        </w:rPr>
        <w:t xml:space="preserve">- лазуревый волнистый пояс </w:t>
      </w:r>
      <w:r>
        <w:rPr>
          <w:sz w:val="22"/>
          <w:szCs w:val="22"/>
        </w:rPr>
        <w:t>– река Балка Камыше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оходящая через все поселение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олото </w:t>
      </w:r>
      <w:r>
        <w:rPr>
          <w:sz w:val="22"/>
          <w:szCs w:val="22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серебро </w:t>
      </w:r>
      <w:r>
        <w:rPr>
          <w:sz w:val="22"/>
          <w:szCs w:val="22"/>
        </w:rPr>
        <w:t>(белый цвет) -  символ чистоты, совершенства, мира, взаимопонимания и сотрудничества;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лазуревый (от голубого до синего) цвет - </w:t>
      </w:r>
      <w:r>
        <w:rPr>
          <w:sz w:val="22"/>
          <w:szCs w:val="22"/>
        </w:rPr>
        <w:t xml:space="preserve">водные просторы, подчёркивает их важность в жизни местного населения. В геральдике </w:t>
      </w:r>
      <w:r>
        <w:rPr>
          <w:b/>
          <w:i/>
          <w:sz w:val="22"/>
          <w:szCs w:val="22"/>
        </w:rPr>
        <w:t>лазуревый</w:t>
      </w:r>
      <w:r>
        <w:rPr>
          <w:sz w:val="22"/>
          <w:szCs w:val="22"/>
        </w:rPr>
        <w:t xml:space="preserve"> цвет – символ красоты, благородства, духовности;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- червлёный (красный) цвет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- изумруд (зеленый цвет) – </w:t>
      </w:r>
      <w:r>
        <w:rPr>
          <w:sz w:val="22"/>
          <w:szCs w:val="22"/>
        </w:rPr>
        <w:t>символ новой жизни, плодородия и изоби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Авторская группа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- идея флага, компьютерный дизайн и обоснование символики Олег Тесля (г.Таганрог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4. Порядок воспроизведения флага Камышев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1. Воспроизведение флага Камы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мышевского сельского поселения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Камышевского сельского поселения поднят постоянн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фициальных представительствах Камышевского сельского поселения за пределами Камышевского сельского поселения, Ростовской области,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2. Флаг Камыш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3. Флаг Камышевского сельского поселения размещается на транспортных средствах главы администрации Камыше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Флаг Камыш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Камыш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Камышевского сельского поселения крепится черная лента, длина которой равна длине полотнища флага. В знак траура флаг Камыше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 Камышевского сельского поселения,  Ростовской области и Российской Федерации, флаг РФ располагается в центре, слева -  флаг Ростовской области (если стоять к флагам лицом), а флаг Камышевск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ри одновременном подъеме (размещении) флагов  Камышевского сельского поселения, Цимля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Зимовниковского района, а флаг Камышевского сельского поселения - справа от флага Р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5.10. Размер флага Камышевского сельского поселения не может превышать размеры Государственного флага Российской Федерации, флага Ростовской области  и иных субъектов Российской Федерации, а высота подъёма флага Камышевского сельского поселения не может быть больше высоты подъема Государственного флага Российской Федерации, флага Ростовской области и флага Зимовников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1. Изображение флага Камыше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амышевского сельского поселения и Совета депутатов Камышевского сельского поселения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5.2. Рисунок флага Камышевского сельского поселения может помещаться на бланках:</w:t>
      </w:r>
    </w:p>
    <w:p>
      <w:pPr>
        <w:pStyle w:val="Normal"/>
        <w:ind w:firstLine="720"/>
        <w:jc w:val="both"/>
        <w:rPr/>
      </w:pPr>
      <w:r>
        <w:rPr>
          <w:sz w:val="24"/>
        </w:rPr>
        <w:t>- главы администрации Камышевского сель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администрации Камышевского сельского поселения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13. Допускается размещение изображения флага Камыше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Камы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14. Порядок изготовления, использования, хранения и уничтожения бланков, печатей и иных носителей изображения флага Камышевского сельского поселения устанавливается органами местного самоуправления Камыше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Камыш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флага Камыш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флага Камыш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флага Камышевского сельского поселения с нарушением настоящего Положения, а также надругательство над флагом Камы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флага Камыше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флага Камышевского сельского поселения принадлежит органам местного самоуправления Камы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Флаг Камы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Камыше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Камышевского сельского поселения                                              С.Г.Молчан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Камыше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Зимовниковского  района Ростов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18 от 11  мая  2021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7285</wp:posOffset>
            </wp:positionH>
            <wp:positionV relativeFrom="paragraph">
              <wp:posOffset>3810</wp:posOffset>
            </wp:positionV>
            <wp:extent cx="3579495" cy="5863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 С.Г.Молчанов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86;-&#1090;&#1091;&#1088;&#1077;&#1094;&#1082;&#1072;&#1103;_&#1074;&#1086;&#1081;&#1085;&#1072;_(1877&#8212;1878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ru.wikipedia.org/wiki/&#1056;&#1091;&#1089;&#1089;&#1082;&#1086;-&#1090;&#1091;&#1088;&#1077;&#1094;&#1082;&#1072;&#1103;_&#1074;&#1086;&#1081;&#1085;&#1072;_(1877&#8212;1878)" TargetMode="External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2:00Z</dcterms:created>
  <dc:creator>Kirill Perekhodenko</dc:creator>
  <dc:description/>
  <dc:language>en-US</dc:language>
  <cp:lastModifiedBy>Glav_spec</cp:lastModifiedBy>
  <cp:lastPrinted>2017-02-18T10:05:00Z</cp:lastPrinted>
  <dcterms:modified xsi:type="dcterms:W3CDTF">2022-01-17T12:34:00Z</dcterms:modified>
  <cp:revision>3</cp:revision>
  <dc:subject/>
  <dc:title>ОБРАЗЕЦ</dc:title>
</cp:coreProperties>
</file>