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28"/>
        </w:rPr>
      </w:pPr>
      <w:r>
        <w:rPr>
          <w:szCs w:val="28"/>
        </w:rPr>
        <w:t xml:space="preserve">                                                                  </w:t>
      </w:r>
      <w:r>
        <w:rPr>
          <w:szCs w:val="28"/>
          <w:lang w:val="en-US" w:eastAsia="en-US"/>
        </w:rPr>
        <w:drawing>
          <wp:inline distT="0" distB="0" distL="0" distR="0">
            <wp:extent cx="6858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1" r="-53" b="-31"/>
                    <a:stretch>
                      <a:fillRect/>
                    </a:stretch>
                  </pic:blipFill>
                  <pic:spPr bwMode="auto">
                    <a:xfrm>
                      <a:off x="0" y="0"/>
                      <a:ext cx="685800" cy="1171575"/>
                    </a:xfrm>
                    <a:prstGeom prst="rect">
                      <a:avLst/>
                    </a:prstGeom>
                  </pic:spPr>
                </pic:pic>
              </a:graphicData>
            </a:graphic>
          </wp:inline>
        </w:drawing>
      </w:r>
      <w:r>
        <w:rPr>
          <w:szCs w:val="28"/>
        </w:rPr>
        <w:t xml:space="preserve">                                     </w:t>
      </w:r>
    </w:p>
    <w:p>
      <w:pPr>
        <w:pStyle w:val="Heading"/>
        <w:numPr>
          <w:ilvl w:val="0"/>
          <w:numId w:val="0"/>
        </w:numPr>
        <w:outlineLvl w:val="0"/>
        <w:rPr/>
      </w:pPr>
      <w:r>
        <w:rPr>
          <w:szCs w:val="28"/>
        </w:rPr>
        <w:t>РОССИЙСКАЯ ФЕДЕРАЦИЯ</w:t>
      </w:r>
    </w:p>
    <w:p>
      <w:pPr>
        <w:pStyle w:val="Normal"/>
        <w:spacing w:lineRule="auto" w:line="240" w:before="0" w:after="0"/>
        <w:jc w:val="center"/>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ЗИМОВНИКОВСКИЙ РАЙОН</w:t>
      </w:r>
    </w:p>
    <w:p>
      <w:pPr>
        <w:pStyle w:val="Normal"/>
        <w:spacing w:lineRule="auto" w:line="240" w:before="0" w:after="0"/>
        <w:jc w:val="center"/>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КАМЫШЕ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КАМЫШЕ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ноября 2021 г.                    № 12                                                 х. Камыш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pPr>
      <w:r>
        <w:rPr>
          <w:szCs w:val="28"/>
        </w:rPr>
        <w:t>О принятии проекта Устава муниципального образования «Камышев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6 Устава муниципального образования «Камышевское сельское поселение» Собрание депутатов Камышевского сельского поселения</w:t>
      </w:r>
    </w:p>
    <w:p>
      <w:pPr>
        <w:pStyle w:val="Normal"/>
        <w:tabs>
          <w:tab w:val="clear" w:pos="708"/>
          <w:tab w:val="left" w:pos="2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szCs w:val="28"/>
        </w:rPr>
      </w:pPr>
      <w:r>
        <w:rPr>
          <w:szCs w:val="28"/>
        </w:rPr>
        <w:t>1. Одобрить  проект Устава муниципального образования «Камышевское сельское поселение».</w:t>
      </w:r>
    </w:p>
    <w:p>
      <w:pPr>
        <w:pStyle w:val="TextBody"/>
        <w:ind w:right="0" w:firstLine="708"/>
        <w:rPr>
          <w:szCs w:val="28"/>
        </w:rPr>
      </w:pPr>
      <w:r>
        <w:rPr>
          <w:szCs w:val="28"/>
        </w:rPr>
        <w:t>2. Назначить публичные слушания по проекту Устава муниципального образования «Камышевское сельское поселение» на 13.12.2021 на 14.00 часов в здании МУК СДК «Камышевский» по адресу: ул. Мира д.16 помещение 1,                х. Камышев Зимовниковского района Ростовской области.</w:t>
      </w:r>
    </w:p>
    <w:p>
      <w:pPr>
        <w:pStyle w:val="TextBody"/>
        <w:ind w:right="0" w:firstLine="708"/>
        <w:rPr>
          <w:szCs w:val="28"/>
        </w:rPr>
      </w:pPr>
      <w:r>
        <w:rPr>
          <w:szCs w:val="28"/>
        </w:rPr>
        <w:t xml:space="preserve">2. Настоящее решение вступает в силу со дня его официального обнародования.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Камышевского сельского поселения                                   Т. В. Журбенко                                               </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Камыше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26» ноября 2021 г. № 12</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Камыше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Т.В.Журбенко</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w:t>
        <w:br/>
        <w:t>«Камышев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Камышевское сельское посел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Камышевское сельское поселение» (далее также – Камышевское сельское поселение) определены Областным законом от 27.12.2004 года № 243-ЗС «Об установлении границ и наделении соответствующим статусом муниципального образования «Зимовников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Камышевское сельское поселение является сельским поселением в составе муниципального образования «Зимовниковский  район» (далее – Зимовников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3. В состав Камышевского сельского поселения входят следующие населенные пункты:</w:t>
      </w:r>
    </w:p>
    <w:p>
      <w:pPr>
        <w:pStyle w:val="Normal"/>
        <w:spacing w:lineRule="atLeast" w:line="240" w:before="0" w:after="0"/>
        <w:ind w:firstLine="709"/>
        <w:jc w:val="both"/>
        <w:rPr/>
      </w:pPr>
      <w:r>
        <w:rPr>
          <w:rFonts w:cs="Times New Roman" w:ascii="Times New Roman" w:hAnsi="Times New Roman"/>
          <w:sz w:val="28"/>
          <w:szCs w:val="28"/>
        </w:rPr>
        <w:t>1) хутор Камышев – административный центр;</w:t>
      </w:r>
    </w:p>
    <w:p>
      <w:pPr>
        <w:pStyle w:val="Normal"/>
        <w:spacing w:lineRule="atLeast" w:line="240" w:before="0" w:after="0"/>
        <w:ind w:firstLine="709"/>
        <w:jc w:val="both"/>
        <w:rPr/>
      </w:pPr>
      <w:r>
        <w:rPr>
          <w:rFonts w:cs="Times New Roman" w:ascii="Times New Roman" w:hAnsi="Times New Roman"/>
          <w:sz w:val="28"/>
          <w:szCs w:val="28"/>
        </w:rPr>
        <w:t>2) хутор Брянский;</w:t>
      </w:r>
    </w:p>
    <w:p>
      <w:pPr>
        <w:pStyle w:val="Normal"/>
        <w:spacing w:lineRule="atLeast" w:line="240" w:before="0" w:after="0"/>
        <w:ind w:firstLine="709"/>
        <w:jc w:val="both"/>
        <w:rPr/>
      </w:pPr>
      <w:r>
        <w:rPr>
          <w:rFonts w:cs="Times New Roman" w:ascii="Times New Roman" w:hAnsi="Times New Roman"/>
          <w:sz w:val="28"/>
          <w:szCs w:val="28"/>
        </w:rPr>
        <w:t>3) хутор Копанский;</w:t>
      </w:r>
    </w:p>
    <w:p>
      <w:pPr>
        <w:pStyle w:val="Normal"/>
        <w:spacing w:lineRule="atLeast" w:line="240" w:before="0" w:after="0"/>
        <w:ind w:firstLine="709"/>
        <w:jc w:val="both"/>
        <w:rPr/>
      </w:pPr>
      <w:r>
        <w:rPr>
          <w:rFonts w:cs="Times New Roman" w:ascii="Times New Roman" w:hAnsi="Times New Roman"/>
          <w:sz w:val="28"/>
          <w:szCs w:val="28"/>
        </w:rPr>
        <w:t>4) хутор Крыл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хутор Погорелов.</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Камыш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rFonts w:cs="Times New Roman" w:ascii="Times New Roman" w:hAnsi="Times New Roman"/>
          <w:sz w:val="28"/>
          <w:szCs w:val="28"/>
        </w:rPr>
        <w:t>Камышевского сельского поселения, изменения границ Камыш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Камышевского сельского поселения осуществляется с учетом мнения населения, выражаемого Собранием депутатов Камышевского сельского поселения, Собрание депутатов Камышевского сельского поселения обязано обеспечить своевременное информирование населения о предстоящем рассмотрении вопроса об изменении границ Камыш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мыш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Камыш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Камыше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Камышевского сельского поселения, утверждение и исполнение бюджета Камыш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Камыш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Камыш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Камыше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мыше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Камыш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Камыше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мыше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Камыш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Камыш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Камыше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r>
        <w:rPr>
          <w:rFonts w:cs="Times New Roman" w:ascii="Times New Roman" w:hAnsi="Times New Roman"/>
          <w:sz w:val="28"/>
          <w:szCs w:val="28"/>
        </w:rPr>
        <w:t>18) утверждение правил благоустройства территории Камыш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амы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амыш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r>
        <w:rPr>
          <w:rFonts w:cs="Times New Roman" w:ascii="Times New Roman" w:hAnsi="Times New Roman"/>
          <w:sz w:val="28"/>
          <w:szCs w:val="28"/>
        </w:rPr>
        <w:t>19)</w:t>
      </w:r>
      <w:bookmarkEnd w:id="6"/>
      <w:bookmarkEnd w:id="7"/>
      <w:r>
        <w:rPr>
          <w:rFonts w:cs="Times New Roman" w:ascii="Times New Roman" w:hAnsi="Times New Roman"/>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мыш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Камыше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Камыше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Камыше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Камыш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амышевского сельского поселения вправе заключать соглашения с органами местного самоуправления Зимовниковского района о передаче органам местного самоуправления Зимовник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мышевского сельского поселения в бюджет Зимовник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Зимовниковского района вправе заключать соглашения с органами местного самоуправления Камыш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района в бюджет Камыше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мы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Камышевского сельского поселения по инициативе главы Администрации Камышевского сельского поселения или органа местного самоуправления (должностного лица местного самоуправления) Зимовниковского района, уполномоченного уставом муниципального образования «Зимовниковский район» и (или) нормативным правовым актом Собрания депутатов Зимовник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Камыше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мыш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Камышевского сельского поселения на решение вопросов, не отнесенных к вопросам местного значения Камыш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Камыше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Камышев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 1032-1 «О занятости насе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Камышев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амыш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мы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Камыше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Камыш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Камышевского сельского поселения, осуществляется только за счет предоставляемых бюджету Камыше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Камыш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Камышевского сельского поселения вправе дополнительно использовать для их осуществления имущество, находящееся в муниципальной собственности Камыш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амыш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мыш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мыше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Камышевского сельского поселения вправе осуществлять расходы за счет средств бюджета Камышевского сельского поселения (за исключением финансовых средств, передаваемых бюджету Камыш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амышевского сельского поселения вправе устанавливать за счет средств бюджета Камышевского сельского поселения (за исключением финансовых средств, передаваемых бюджету Камыш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Камыш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Камыш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мыше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Камыш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амыш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Камыш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Камышевского сельского поселения и порядок официального использования указанных символов устанавливаются решением Собрания депутатов Камыш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Камыше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Камыш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Камы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Камышевского сельского поселения и главы Администрации Камышев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Камыш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Камыш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Камыш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Камыш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мышевского сельского поселения в течение 15 дней со дня принятия Собранием депутатов Камы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Камы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мышевского сельского поселения в пятнадцатидневный срок со дня принятия Собранием депутатов Камы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амыше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мыш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мыш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мы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Камышевского сельского поселения и главой Администрации Камышевского сельского поселения, оформляется решением Собрания депутатов Камышевского сельского поселения и правовым актом главы Администрации Камыше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Камыш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амыш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Камыше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мыш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Камышевского сельского поселения, </w:t>
      </w:r>
      <w:r>
        <w:rPr>
          <w:rFonts w:cs="Times New Roman" w:ascii="Times New Roman" w:hAnsi="Times New Roman"/>
          <w:bCs/>
          <w:sz w:val="28"/>
          <w:szCs w:val="28"/>
        </w:rPr>
        <w:t>председателя Собрания депутатов – главы Камышевского сельского поселения</w:t>
      </w:r>
      <w:r>
        <w:rPr>
          <w:rFonts w:cs="Times New Roman" w:ascii="Times New Roman" w:hAnsi="Times New Roman"/>
          <w:sz w:val="28"/>
          <w:szCs w:val="28"/>
        </w:rPr>
        <w:t>, голосование по вопросам изменения границ, преобразования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амышевского сельского поселения, </w:t>
      </w:r>
      <w:r>
        <w:rPr>
          <w:rFonts w:cs="Times New Roman" w:ascii="Times New Roman" w:hAnsi="Times New Roman"/>
          <w:bCs/>
          <w:sz w:val="28"/>
          <w:szCs w:val="28"/>
        </w:rPr>
        <w:t xml:space="preserve">председателем Собрания депутатов – главой Камыше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Камышевского сельского поселения, </w:t>
      </w:r>
      <w:r>
        <w:rPr>
          <w:rFonts w:cs="Times New Roman" w:ascii="Times New Roman" w:hAnsi="Times New Roman"/>
          <w:bCs/>
          <w:sz w:val="28"/>
          <w:szCs w:val="28"/>
        </w:rPr>
        <w:t xml:space="preserve">председатель Собрания депутатов – глава Камышев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обращается в Избирательную комиссию Камыше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Камышевского сельского поселения, </w:t>
      </w:r>
      <w:r>
        <w:rPr>
          <w:rFonts w:cs="Times New Roman" w:ascii="Times New Roman" w:hAnsi="Times New Roman"/>
          <w:bCs/>
          <w:sz w:val="28"/>
          <w:szCs w:val="28"/>
        </w:rPr>
        <w:t>председателя Собрания депутатов – главы Камыше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 xml:space="preserve">Избирательная комиссия Камыш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мышевского сельского поселения, </w:t>
      </w:r>
      <w:r>
        <w:rPr>
          <w:rFonts w:cs="Times New Roman" w:ascii="Times New Roman" w:hAnsi="Times New Roman"/>
          <w:bCs/>
          <w:sz w:val="28"/>
          <w:szCs w:val="28"/>
        </w:rPr>
        <w:t xml:space="preserve">председателем Собрания депутатов – главой Камыше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Камыш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Камыш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мышевского сельского поселения или </w:t>
      </w:r>
      <w:r>
        <w:rPr>
          <w:rFonts w:cs="Times New Roman" w:ascii="Times New Roman" w:hAnsi="Times New Roman"/>
          <w:bCs/>
          <w:sz w:val="28"/>
          <w:szCs w:val="28"/>
        </w:rPr>
        <w:t>председатель Собрания депутатов – глава Камыше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Камышевского сельского поселения признает, что вопрос, выносимый на голосование по отзыву депутата Собрания депутатов Камышевского сельского поселения, </w:t>
      </w:r>
      <w:r>
        <w:rPr>
          <w:rFonts w:cs="Times New Roman" w:ascii="Times New Roman" w:hAnsi="Times New Roman"/>
          <w:bCs/>
          <w:sz w:val="28"/>
          <w:szCs w:val="28"/>
        </w:rPr>
        <w:t>председателя Собрания депутатов – главы Камыше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Камыш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Камышевского сельского поселения признает, что основания для отзыва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отсутствуют, Избирательная комиссия Камышевского сельского поселения в течение 15 дней со дня принятия Собранием депутатов Камыше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Камышевского сельского поселения, </w:t>
      </w:r>
      <w:r>
        <w:rPr>
          <w:rFonts w:cs="Times New Roman" w:ascii="Times New Roman" w:hAnsi="Times New Roman"/>
          <w:bCs/>
          <w:sz w:val="28"/>
          <w:szCs w:val="28"/>
        </w:rPr>
        <w:t xml:space="preserve">председатель Собрания депутатов – глава Камыше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Камыш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 xml:space="preserve">принимается Собранием депутатов Камышевского сельского поселения при принятии решения о соответствии вопроса, выносимого на голосование по отзыву депутата Собрания депутатов Камышевского сельского поселения, </w:t>
      </w:r>
      <w:r>
        <w:rPr>
          <w:rFonts w:cs="Times New Roman" w:ascii="Times New Roman" w:hAnsi="Times New Roman"/>
          <w:bCs/>
          <w:sz w:val="28"/>
          <w:szCs w:val="28"/>
        </w:rPr>
        <w:t>председателя Собрания депутатов – главы Камыше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Камыше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мышевского сельского поселения по письменному заявлению депутата Собрания депутатов Камыш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Камышевского сельского поселения, </w:t>
      </w:r>
      <w:r>
        <w:rPr>
          <w:rFonts w:cs="Times New Roman" w:ascii="Times New Roman" w:hAnsi="Times New Roman"/>
          <w:bCs/>
          <w:sz w:val="28"/>
          <w:szCs w:val="28"/>
        </w:rPr>
        <w:t xml:space="preserve">председатель Собрания депутатов – глава Камыше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Камышевского сельского поселения, </w:t>
      </w:r>
      <w:r>
        <w:rPr>
          <w:rFonts w:cs="Times New Roman" w:ascii="Times New Roman" w:hAnsi="Times New Roman"/>
          <w:bCs/>
          <w:sz w:val="28"/>
          <w:szCs w:val="28"/>
        </w:rPr>
        <w:t xml:space="preserve">председатель Собрания депутатов – глава Камыше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Камыше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мышевского сельского поселения проводится голосование по вопросам изменения границ, преобразован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Камышевского сельского поселения назначается Собранием депутатов Камыш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Камышевского сельского поселения, </w:t>
      </w:r>
      <w:r>
        <w:rPr>
          <w:rFonts w:cs="Times New Roman" w:ascii="Times New Roman" w:hAnsi="Times New Roman"/>
          <w:bCs/>
          <w:sz w:val="28"/>
          <w:szCs w:val="28"/>
        </w:rPr>
        <w:t>председателя Собрания депутатов – главы Камыше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Камыше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Камышевского сельского поселения и не может превышать 3 процента от числа жителей Камыше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Камыш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мыше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Инициативные проект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rPr>
        <w:t>1. В целях реализации мероприятий, имеющих приоритетное значение для жителей Камыш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мышевского сельского поселения может быть внесен инициативный проект.</w:t>
      </w:r>
    </w:p>
    <w:p>
      <w:pPr>
        <w:pStyle w:val="Normal"/>
        <w:spacing w:lineRule="atLeast" w:line="240" w:before="0" w:after="0"/>
        <w:ind w:firstLine="709"/>
        <w:jc w:val="both"/>
        <w:rPr/>
      </w:pPr>
      <w:r>
        <w:rPr>
          <w:rFonts w:eastAsia="Calibri"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Камыш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амышевского сельского поселения.</w:t>
      </w:r>
    </w:p>
    <w:p>
      <w:pPr>
        <w:pStyle w:val="Normal"/>
        <w:spacing w:lineRule="atLeast"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3.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Камыш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Камыше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Камыш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cs="Times New Roman" w:ascii="Times New Roman" w:hAnsi="Times New Roman"/>
          <w:i/>
          <w:sz w:val="28"/>
          <w:szCs w:val="28"/>
        </w:rPr>
        <w:t>(</w:t>
      </w:r>
      <w:r>
        <w:rPr>
          <w:rFonts w:cs="Times New Roman" w:ascii="Times New Roman" w:hAnsi="Times New Roman"/>
          <w:sz w:val="28"/>
          <w:szCs w:val="28"/>
        </w:rPr>
        <w:t>возможно: сельский населенный пункт, входящий в состав Камыше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мыш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мышевского сельского поселения и Администрации Камыш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амышевского сельского поселения в течение 30 календарных дней со дня поступления устава в Администрацию Камышевского сельского поселения. При принятии главой Администрации Камыш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мышевского сельского поселения и печатью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амышевского сельского поселения, а в случае отказа в регистрации – копия правового акта главы Администрации Камыш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Камыш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мыш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Камыш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амышевского сельского поселения в части, не урегулированной настоящим Уставом, может устанавливаться нормативными правовыми актами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4.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амышев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Камыше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Камыше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Камышев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мыше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Камышевского сельского поселения Собранием депутатов Камышевского сельского поселения, </w:t>
      </w:r>
      <w:r>
        <w:rPr>
          <w:rFonts w:cs="Times New Roman" w:ascii="Times New Roman" w:hAnsi="Times New Roman"/>
          <w:bCs/>
          <w:sz w:val="28"/>
          <w:szCs w:val="28"/>
        </w:rPr>
        <w:t xml:space="preserve">председателем Собрания депутатов – главой Камыше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Камышевского сельского поселения, </w:t>
      </w:r>
      <w:r>
        <w:rPr>
          <w:rFonts w:cs="Times New Roman" w:ascii="Times New Roman" w:hAnsi="Times New Roman"/>
          <w:bCs/>
          <w:sz w:val="28"/>
          <w:szCs w:val="28"/>
        </w:rPr>
        <w:t>председателя Собрания депутатов – главы Камышевского сельского поселения</w:t>
      </w:r>
      <w:r>
        <w:rPr/>
        <w:t xml:space="preserve"> </w:t>
      </w:r>
      <w:r>
        <w:rPr>
          <w:rFonts w:cs="Times New Roman" w:ascii="Times New Roman" w:hAnsi="Times New Roman"/>
          <w:bCs/>
          <w:sz w:val="28"/>
          <w:szCs w:val="28"/>
        </w:rPr>
        <w:t>или главы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Камышевского сельского поселения, назначаются Собранием депутатов Камыше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Камышевского сельского поселения или главы Администрации Камыше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Камыше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Камыш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мыш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мыше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Камыше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Камыше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Камышевского сельского поселения требуется получение согласия населения Камыше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Камыш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мышевского сельского поселения подписи не менее 3 процентов жителей Камыше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Камы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Камыш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Камыше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амышев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Замечания и предложения от жителей Камыш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амыше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Камыше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Камыше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Камышевского сельского поселения. </w:t>
      </w:r>
      <w:r>
        <w:rPr>
          <w:rFonts w:cs="Times New Roman" w:ascii="Times New Roman" w:hAnsi="Times New Roman"/>
          <w:sz w:val="28"/>
          <w:szCs w:val="28"/>
        </w:rPr>
        <w:t>Заключение о результатах публичных слушаний</w:t>
      </w:r>
      <w:r>
        <w:rPr/>
        <w:t xml:space="preserve"> </w:t>
      </w:r>
      <w:r>
        <w:rPr>
          <w:rFonts w:cs="Times New Roman" w:ascii="Times New Roman" w:hAnsi="Times New Roman"/>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амыше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мыш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мыше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амыш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6.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мыше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Камышевского сельского поселения, председателя Собрания депутатов - главы Камыш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Камышевского сельского поселения, председателя Собрания депутатов - главы Камышевского сельского поселения, назначается соответственно Собранием депутатов Камышевского сельского поселения, председателем Собрания депутатов - главой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мыш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мышевского сельского поселения подписи не менее 3 процентов жителей Камыш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Камы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Камыш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Камышевского сельского поселения, постановление председателя Собрания депутатов – главы Камыш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Камышевского сельского поселения. На собрании граждан председательствует председатель Собрания депутатов – глава Камыш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7.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Камыш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мышевского сельского поселения или постановлением председателя Собрания депутатов – главы Камыш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rFonts w:cs="Times New Roman" w:ascii="Times New Roman" w:hAnsi="Times New Roman"/>
          <w:sz w:val="28"/>
          <w:szCs w:val="28"/>
          <w:u w:val="single"/>
        </w:rPr>
        <w:t xml:space="preserve">В случае наличия в составе поселения нескольких населенных пунктов: </w:t>
      </w:r>
      <w:r>
        <w:rPr>
          <w:rFonts w:cs="Times New Roman" w:ascii="Times New Roman" w:hAnsi="Times New Roman"/>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8.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Камы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Камышев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Камыш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Камышевского сельского поселения или председателя Собрания депутатов – главы Камышев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амыше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Камыш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Камыш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Камыше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Камышевского сельского поселения. В нормативном правовом акте Собрания депутатов Камышев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Камышев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Камышев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Камыш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Камышевского сельского поселения - при проведении опроса по инициативе органов местного самоуправления</w:t>
      </w:r>
      <w:r>
        <w:rPr/>
        <w:t xml:space="preserve"> </w:t>
      </w:r>
      <w:r>
        <w:rPr>
          <w:rFonts w:cs="Times New Roman" w:ascii="Times New Roman" w:hAnsi="Times New Roman"/>
          <w:sz w:val="28"/>
          <w:szCs w:val="28"/>
        </w:rPr>
        <w:t>или жителей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Камыш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9.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1.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2.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Камыш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Камыш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Камыш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Камыше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5. Собрание депутатов Камыш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Камышевского сельского поселения является представительным органом муниципального образования «Камышевское сельское поселение». Собрание депутатов Камыше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Камыше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Камышевского сельского поселения, избираемых на муниципальных выборах по одномандатным </w:t>
      </w:r>
      <w:r>
        <w:rPr>
          <w:rFonts w:cs="Times New Roman" w:ascii="Times New Roman" w:hAnsi="Times New Roman"/>
          <w:i/>
          <w:iCs/>
          <w:sz w:val="28"/>
          <w:szCs w:val="28"/>
        </w:rPr>
        <w:t>(</w:t>
      </w:r>
      <w:r>
        <w:rPr>
          <w:rFonts w:cs="Times New Roman" w:ascii="Times New Roman" w:hAnsi="Times New Roman"/>
          <w:i/>
          <w:iCs/>
          <w:sz w:val="28"/>
          <w:szCs w:val="28"/>
          <w:u w:val="single"/>
        </w:rPr>
        <w:t>возможно</w:t>
      </w:r>
      <w:r>
        <w:rPr>
          <w:rFonts w:cs="Times New Roman" w:ascii="Times New Roman" w:hAnsi="Times New Roman"/>
          <w:i/>
          <w:iCs/>
          <w:sz w:val="28"/>
          <w:szCs w:val="28"/>
        </w:rPr>
        <w:t>: 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spacing w:lineRule="auto" w:line="240" w:before="0" w:after="0"/>
        <w:ind w:firstLine="539"/>
        <w:jc w:val="both"/>
        <w:rPr/>
      </w:pPr>
      <w:r>
        <w:rPr>
          <w:rFonts w:cs="Times New Roman" w:ascii="Times New Roman" w:hAnsi="Times New Roman"/>
          <w:iCs/>
          <w:sz w:val="28"/>
          <w:szCs w:val="28"/>
        </w:rPr>
        <w:t>(</w:t>
      </w:r>
      <w:r>
        <w:rPr>
          <w:rFonts w:cs="Times New Roman" w:ascii="Times New Roman" w:hAnsi="Times New Roman"/>
          <w:iCs/>
          <w:sz w:val="28"/>
          <w:szCs w:val="28"/>
          <w:u w:val="single"/>
        </w:rPr>
        <w:t xml:space="preserve">В случае наличия многомандатных округов: </w:t>
      </w: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Камыше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Камыш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Камыш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мышевского сельского поселения, которое проводится не позднее, чем на тридцатый день со дня избрания Собрания депутатов Камыше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Камы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u w:val="single"/>
        </w:rPr>
        <w:t>Возможно:</w:t>
      </w:r>
      <w:r>
        <w:rPr>
          <w:rFonts w:cs="Times New Roman" w:ascii="Times New Roman" w:hAnsi="Times New Roman"/>
          <w:i/>
          <w:sz w:val="28"/>
          <w:szCs w:val="28"/>
        </w:rPr>
        <w:t xml:space="preserve"> 6. Собрание депутатов Камышевского сельского поселения не обладае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Камышевского сельского поселения предусматриваются в бюджете Камыш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Камышевского сельского поселения или отдельными депутатами (группами депутатов) в какой бы то ни было форме средствами бюджета Камышевского сельского поселения в процессе его исполнения не допускаются, за исключением средств бюджета Камышевского сельского поселения, направляемых на обеспечение деятельности Собрания депутатов Камыше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Камыш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мыше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Камыше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Камыше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Камыше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Камыш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Камышевского сельского поселения более чем на 25 процентов, произошедшего вследствие изменения границ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w:t>
      </w:r>
    </w:p>
    <w:p>
      <w:pPr>
        <w:pStyle w:val="Normal"/>
        <w:spacing w:lineRule="atLeast" w:line="240" w:before="0" w:after="0"/>
        <w:ind w:firstLine="709"/>
        <w:jc w:val="both"/>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Камыш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Камыше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Камышевского сельского поселения досрочные выборы в Собрание депутатов Камыше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6. Полномочия Собрания депутатов Камыш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Камыше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Камыше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Камыше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Камыш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Камышев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Камыше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Камыше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Камыше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мыш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Зимовниковского района в количестве, определенном Уставом муниципального образования «Зимовник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Камышевского сельского поселения заслушивает ежегодные отчеты председателя Собрания депутатов - главы Камышевского сельского поселения о результатах его деятельности, ежегодные отчеты главы Администрации Камышевского сельского поселения о результатах его деятельности, деятельности Администрации Камышевского сельского поселения, в том числе о решении вопросов, поставленных Собранием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Камыш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7. Организация деятельности Собрания депутатов Камыш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Камышевского сельского поселения осуществляется коллегиально. Основной формой деятельности Собрания депутатов Камыше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Камышевского сельского поселения в случаях, предусмотренных Регламентом Собрания депутатов Камыше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Камыш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Камышевского сельского поселения собирается на свое первое заседание не позднее 30 дней со дня избрания Собрания депутатов Камыше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Камыше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Камышевского сельского поселения созывает председатель Собрания депутатов – глава Камыше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Камышевского сельского поселения проводятся в соответствии с планом работы Собрания депутатов Камыше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Камышевского сельского поселения созываются по мере необходимости по инициативе председателя Собрания депутатов – главы Камыш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Камышевского сельского поселения председательствует председатель Собрания депутатов – глава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Камышевского сельского поселения устанавливаются Регламентом Собрания депутатов Камыше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Камышевского сельского поселения утверждается Собранием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Камышевского сельского поселения в соответствии с Регламентом Собрания депутатов Камыш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мыше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8. Председатель Собрания депутатов - глава Камыш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Камышевского сельского поселения является главой муниципального образования «Камыше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Камышевского сельского поселения избирается Собранием депутатов Камыше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Камышевского сельского поселения подконтролен и подотчетен населению и Собранию депутатов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Камыш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мыш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Камышевского сельского поселения избирается Собранием депутатов Камыше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Камышевского сельского поселения избирается на срок полномочий избравшего его Собрания депутатов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Камышевского сельского поселения избрание председателя Собрания депутатов - главы Камышевского сельского поселения, избираемого Собранием депутатов Камыш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Камышевского сельского поселения осталось менее шести месяцев, избрание председателя Собрания депутатов - главы Камышевского сельского поселения из состава Собрания депутатов Камышевского сельского поселения осуществляется на первом заседании вновь избранного Собрания депутатов Камыш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Камыш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мышевского сельского поселения, либо в случае отсутствия заместителя председателя Собрания депутатов Камышевского сельского поселения – иной депутат, определяемый Собранием депутатов Камыше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Камыш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Камышевского сельского поселения кандидатуры на должность председателя Собрания депутатов - главы Камыш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Камыш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Камыше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Камыше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Камыше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Камышевского сельского поселения более чем на 25 процентов, произошедшего вследствие изменения границ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Камыш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Камышевского сельского поселения за исключением случаев, предусмотренных подпунктами 3, 4, 10, 12 и 14 пункта 16 настоящей статьи, принимается Собранием депутатов Камы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Камышевского сельского поселения не принимает соответствующее решение в установленный срок, полномочия председателя Собрания депутатов - главы Камыше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Камыше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амышевского сельского поселения либо на основании решения Собрания депутатов Камышевского сельского поселения об удалении председателя Собрания депутатов - главы Камышевского сельского поселения в отставку, обжалует данные правовой акт или решение в судебном порядке, Собрание депутатов Камышевского сельского поселения не вправе принимать решение об избрании председателя Собрания депутатов - главы Камыше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Камы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Камы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мыше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Камыше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Камы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мышевского сельского поселения, выдает доверенности на представление интересов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Камыше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Камышевского сельского поселения, подписывает решения Собрания депутатов Камыше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Камыше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Камыше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Камышевского сельского поселения проекты Регламента Собрания депутатов Камышевского сельского поселения, перспективных и текущих планов работы Собрания депутатов Камышевского сельского поселения и иных документов, связанных с организацией деятельности Собрания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Камышевского сельского поселения представляет Собранию депутатов Камышевского сельского поселения ежегодные отчеты о результатах своей деятельности, в том числе о решении вопросов, поставленных Собранием депутатов Камыш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Камыше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9. Заместитель председателя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Камышевского сельского поселения избирается открытым голосованием на срок полномочий избравшего его Собрания депутатов Камыше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Камышевского сельского поселения от занимаемой должности, заместитель председателя Собрания депутатов Камышевского сельского поселения избирается на оставшийся срок полномочий Собрания депутатов Камыше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Камышевского сельского поселения могут вноситься председателем Собрания депутатов - главой Камышевского сельского поселения, депутатами Собрания депутатов Камыше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Камыш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Камыше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Камышевского сельского поселения в связи с ненадлежащим исполнением полномочий заместителя председателя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Камышевского сельского поселения о досрочном освобождении заместителя председателя Собрания депутатов Камыш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Камыш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Камыш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Камышевского сельского поселения решает вопросы внутреннего распорядка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0. Администрация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Камышевского сельского поселения является исполнительно-распорядительным органом муниципального образования «Камыш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Камышевского сельского поселения возглавляет глава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Камы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Камышевского сельского поселения является главным распорядителем средств бюджета Камышевского сельского поселения, предусмотренных на содержание Администрации Камыше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Камышевского сельского поселения подотчетна главе Администрации Камышевского сельского поселения, подконтрольна главе Администрации Камышевского сельского поселения и Собранию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Камышевского сельского поселения может быть создан совещательный орган - коллегия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Камышевского сельского поселения и правовыми актами Администрации Камышевского сельского поселения, при Администрации Камыш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мышевского сельского поселения устанавливается Собранием депутатов Камышевского сельского поселения или главой Администрации Камыш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Камышевского сельского поселения устанавливается Регламентом Администрации Камышевского сельского поселения, который утверждается правовым актом Администрации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Глава Администрации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Камышевского сельского поселения является лицо, назначаемое на должность главы Администрации Камыше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амышевского сельского поселения заключается на срок полномочий Собрания депутатов Камышевского сельского поселения, принявшего решение о назначении лица на должность главы Администрации Камышевского сельского поселения (до дня начала работы Собрания депутатов Камыше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Камышевского сельского поселения утверждаются Собранием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Камышевского сельского поселения устанавливается Собранием депутатов Камыш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Камышевском сельском поселении устанавливается Собранием депутатов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Камышевского сельского поселения, а другая половина – главой Администрации Зимовник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Камышевского сельского поселения Собранием депутатов Камыше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амышевского сельского поселения заключается председателем Собрания депутатов - главой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Камыше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Камышевского сельского поселения ежегодные отчеты о результатах своей деятельности и деятельности Администрации Камышевского сельского поселения, в том числе о решении вопросов, поставленных Собранием депутатов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Камы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бязан сообщить в письменной форме председателю Собрания депутатов - главе Камыше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Камышевского сельского поселения представляет Камыше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Камыш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Камыш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Камыш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Камышевского сельского поселения устанавливается решением Собрания депутатов Камыше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Камышевского сельского поселения его обязанности исполняет (возможно: заместитель главы Администрации Камышевского сельского поселения,) руководитель структурного подразделения Администрации Камышевского сельского поселения или иное должностное лицо Администрации Камышевского сельского поселения, определяемое главой Администрации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Камышевского сельского поселения соответствующего распоряжения Администрации Камышевского сельского поселения, обязанности главы Администрации Камышевского сельского поселения в период его временного отсутствия исполняет (возможно: заместитель главы Администрации Камышевского сельского поселения,) руководитель структурного подразделения Администрации Камышевского сельского поселения или иное должностное лицо Администрации Камышевского сельского поселения, установленное Регламентом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Камышевского сельского поселения не определен муниципальный служащий, исполняющий обязанности главы Администрации Камышевского сельского поселения, либо в случае отсутствия данного муниципального служащего, обязанности главы Администрации Камышевского сельского поселения исполняет муниципальный служащий Администрации Камышевского сельского поселения, определяемый Собранием депутатов Камыше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Камыше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Камыше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3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2. Полномочия главы Администрации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Камышевского сельского поселения руководит Администрацией Камыше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Камыш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Камыш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Камы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мыше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Камышевского сельского поселения с председателем Собрания депутатов – главой Камышевского сельского поселения и Собранием депутатов Камыш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Камышевского сельского поселения бюджета Камышевского сельского поселения и отчета о его исполнении, исполнение бюджета Камыш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Камышевского сельского поселения проекты нормативных правовых актов Собрания депутатов Камышевского сельского поселения, предусматривающих установление, изменение и отмену местных налогов и сборов, осуществление расходов из средств бюджета Камыше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Камыш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Камыш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амышевского сельского поселения, иных работников Администрации Камыш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3. Досрочное п</w:t>
      </w:r>
      <w:r>
        <w:rPr>
          <w:rFonts w:cs="Times New Roman" w:ascii="Times New Roman" w:hAnsi="Times New Roman"/>
          <w:bCs/>
          <w:sz w:val="28"/>
          <w:szCs w:val="28"/>
        </w:rPr>
        <w:t>рекращение полномочий главы Администрации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Камыше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Камыше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мыше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Камышевское сельское поселение» более чем на 25 процентов, произошедшего вследствие изменения границ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Камыш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Камышевского сельского поселения, исполняющего полномочия главы Администрации Камыше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Камыше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Камы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Камыше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Камышевского сельского поселения или председателя Собрания депутатов – главы Камыш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Камышевского сельского поселения – в связи с нарушениями условий контракта органами местного самоуправления Камыше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В случае досрочного прекращения полномочий главы Администрации Камыш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Times New Roman" w:ascii="Times New Roman" w:hAnsi="Times New Roman"/>
          <w:i/>
          <w:sz w:val="28"/>
          <w:szCs w:val="28"/>
        </w:rPr>
        <w:t>(возможно: заместитель главы Администрации Камышевского сельского поселения,)</w:t>
      </w:r>
      <w:r>
        <w:rPr>
          <w:rFonts w:cs="Times New Roman" w:ascii="Times New Roman" w:hAnsi="Times New Roman"/>
          <w:sz w:val="28"/>
          <w:szCs w:val="28"/>
        </w:rPr>
        <w:t xml:space="preserve"> руководитель структурного подразделения Администрации Камышевского сельского поселения или иной муниципальный служащий в соответствии с Регламентом Администрации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Камышевского сельского поселения не определен муниципальный служащий, исполняющий обязанности главы Администрации Камышевского сельского поселения, либо в случае отсутствия данного муниципального служащего, обязанности главы Администрации Камышевского сельского поселения исполняет муниципальный служащий Администрации Камышевского сельского поселения, определяемый Собранием депутатов Камыш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4. Структура Администрации Камыш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Камышевского сельского поселения входят: глава Администрации Камышевского сельского поселения, возможно: заместитель(и) главы Администрации Камышевского сельского поселения, структурные подразделения Администрации Камышевского сельского поселения, должности муниципальной службы, должности по техническому обеспечению деятельности Администрации Камышевского сельского поселения, не входящие в состав структурных подразделений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Камышевского сельского поселения утверждается Собранием депутатов Камышевского сельского поселения по представлению главы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Камышевского сельского поселения утверждается главой Администрации Камышевского сельского поселения на основе структуры Администрации Камышевского сельского поселения исходя из расходов на содержание Администрации Камышевского сельского поселения, предусмотренных бюджетом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Камышевского сельского поселения назначает и увольняет работников Администрации Камышевского сельского поселения, осуществляет иные полномочия в отношении работников Администрации Камыш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Камышевского сельского поселения определяются Регламентом Администрации Камышевского сельского поселения и (или) положениями об этих подразделениях, утверждаемыми главой Администрации Камышевского сельского поселения. Структурные подразделения Администрации Камыше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Камыш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зможно:</w:t>
      </w:r>
    </w:p>
    <w:p>
      <w:pPr>
        <w:pStyle w:val="Normal"/>
        <w:spacing w:lineRule="atLeast" w:line="240" w:before="0" w:after="0"/>
        <w:ind w:firstLine="709"/>
        <w:jc w:val="both"/>
        <w:rPr/>
      </w:pPr>
      <w:r>
        <w:rPr>
          <w:rFonts w:cs="Times New Roman" w:ascii="Times New Roman" w:hAnsi="Times New Roman"/>
          <w:i/>
          <w:sz w:val="28"/>
          <w:szCs w:val="28"/>
        </w:rPr>
        <w:t>7. Заместитель главы Администрации Камышевского сельского поселения ведет вопросы социально-экономического развития Камышевского сельского поселения и муниципального хозяйства, курирует структурные подразделения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i/>
          <w:sz w:val="28"/>
          <w:szCs w:val="28"/>
        </w:rPr>
        <w:t>8. Заместитель главы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i/>
          <w:sz w:val="28"/>
          <w:szCs w:val="28"/>
        </w:rPr>
        <w:t>1) координирует деятельность курируемых структурных подразделений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i/>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pPr>
      <w:r>
        <w:rPr>
          <w:rFonts w:cs="Times New Roman" w:ascii="Times New Roman" w:hAnsi="Times New Roman"/>
          <w:i/>
          <w:sz w:val="28"/>
          <w:szCs w:val="28"/>
        </w:rPr>
        <w:t>3) вносит главе Администрации Камыш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i/>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jc w:val="both"/>
        <w:rPr/>
      </w:pPr>
      <w:r>
        <w:rPr>
          <w:rFonts w:cs="Times New Roman" w:ascii="Times New Roman" w:hAnsi="Times New Roman"/>
          <w:i/>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Times New Roman" w:ascii="Times New Roman" w:hAnsi="Times New Roman"/>
          <w:i/>
          <w:sz w:val="28"/>
          <w:szCs w:val="28"/>
        </w:rPr>
        <w:t>9. Заместитель главы Администрации Камышевского сельского поселения может одновременно являться руководителем одного из структурных подразделений Администрации Камышевского сельского поселения.)</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зможно:</w:t>
      </w:r>
    </w:p>
    <w:p>
      <w:pPr>
        <w:pStyle w:val="Normal"/>
        <w:spacing w:lineRule="atLeast" w:line="240" w:before="0" w:after="0"/>
        <w:ind w:firstLine="709"/>
        <w:jc w:val="both"/>
        <w:rPr/>
      </w:pPr>
      <w:r>
        <w:rPr>
          <w:rFonts w:cs="Times New Roman" w:ascii="Times New Roman" w:hAnsi="Times New Roman"/>
          <w:i/>
          <w:sz w:val="28"/>
          <w:szCs w:val="28"/>
        </w:rPr>
        <w:t>7. Заместители главы Администрации Камышевского сельского поселения ведут вопросы социально-экономического развития Камышевского сельского поселения и муниципального хозяйства, курируют структурные подразделения Администрации Камышевского сельского поселения в соответствии с распределением обязанностей между ними, утвержденным правовым актом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i/>
          <w:sz w:val="28"/>
          <w:szCs w:val="28"/>
        </w:rPr>
        <w:t>8. Заместители главы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i/>
          <w:sz w:val="28"/>
          <w:szCs w:val="28"/>
        </w:rPr>
        <w:t>1) координируют деятельность курируемых структурных подразделений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i/>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pPr>
      <w:r>
        <w:rPr>
          <w:rFonts w:cs="Times New Roman" w:ascii="Times New Roman" w:hAnsi="Times New Roman"/>
          <w:i/>
          <w:sz w:val="28"/>
          <w:szCs w:val="28"/>
        </w:rPr>
        <w:t>3) вносят главе Администрации Камыш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i/>
          <w:sz w:val="28"/>
          <w:szCs w:val="28"/>
        </w:rPr>
        <w:t>4)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i/>
          <w:sz w:val="28"/>
          <w:szCs w:val="28"/>
        </w:rPr>
        <w:t>5)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Times New Roman" w:ascii="Times New Roman" w:hAnsi="Times New Roman"/>
          <w:i/>
          <w:sz w:val="28"/>
          <w:szCs w:val="28"/>
        </w:rPr>
        <w:t>9. Заместители главы Администрации Камышевского сельского поселения могут одновременно являться руководителями структурных подразделений Администрации Камышевского сельского поселения.)</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Полномочия Администрации Камыш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Камышевского сельского поселения под руководством главы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Камышевского сельского поселения, исполнение бюджета Камыш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Камыш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Камыш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Камыш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мыше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мыш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Камыш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Камыше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мыше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Камыш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Камыш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Камыш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амы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амыш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pacing w:lineRule="atLeast" w:line="240" w:before="0" w:after="0"/>
        <w:ind w:firstLine="709"/>
        <w:jc w:val="both"/>
        <w:rPr>
          <w:rFonts w:ascii="Times New Roman" w:hAnsi="Times New Roman" w:cs="Times New Roman"/>
          <w:i/>
          <w:i/>
          <w:iCs/>
          <w:sz w:val="28"/>
          <w:szCs w:val="28"/>
        </w:rPr>
      </w:pPr>
      <w:r>
        <w:rPr>
          <w:rFonts w:cs="Times New Roman" w:ascii="Times New Roman" w:hAnsi="Times New Roman"/>
          <w:i/>
          <w:sz w:val="28"/>
          <w:szCs w:val="28"/>
        </w:rPr>
        <w:t>(возможно: для 19 поселений Аксайского, Кагальницкого и Ремонтненского районов, указанных в приложении № 45 к Областному закону от</w:t>
      </w:r>
      <w:r>
        <w:rPr>
          <w:rFonts w:cs="Times New Roman" w:ascii="Times New Roman" w:hAnsi="Times New Roman"/>
          <w:i/>
          <w:iCs/>
          <w:sz w:val="28"/>
          <w:szCs w:val="28"/>
        </w:rPr>
        <w:t xml:space="preserve"> 28 декабря 2005 года </w:t>
      </w:r>
      <w:r>
        <w:rPr>
          <w:rFonts w:cs="Times New Roman" w:ascii="Times New Roman" w:hAnsi="Times New Roman"/>
          <w:i/>
          <w:sz w:val="28"/>
          <w:szCs w:val="28"/>
        </w:rPr>
        <w:t>№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i/>
          <w:sz w:val="28"/>
          <w:szCs w:val="28"/>
        </w:rPr>
        <w:t>20)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мышевского сельского поселения, резервирует земли и изымает земельные участки в границах Камышев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амышев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мыш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мыше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Камыше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мыш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Камыш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мышевского сельского поселения, председателя Собрания депутатов – главы Камышевского сельского поселения, голосования по вопросам изменения границ, преобразован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Камыш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мышевского сельского поселения официальной информации о социально-экономическом и культурном развитии Камыш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Камышевского сельского поселения, депутатов Собрания депутатов Камыш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6">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Камышевского сельского поселения, программы комплексного развития транспортной инфраструктуры Камышевского сельского поселения, программы комплексного развития социальной инфраструктуры Камышевского сельского поселения, </w:t>
      </w:r>
      <w:hyperlink r:id="rId7">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Камышевского сельского поселения вправе привлекать граждан к выполнению на добровольной основе социально значимых для Камыше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мышевского сельского поселения о привлечении граждан к выполнению на добровольной основе социально значимых для Камыш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Камыш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Камышевского сельского поселения исполняет отдельные государственные полномочия, переданные органам местного самоуправления Камыше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6. Избирательная комиссия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Камышевского сельского поселения является муниципальным органом, который не входит в структуру органов местного самоуправлен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Камышевского сельского поселения формируется Собранием депутатов Камыше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Камыше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Камыш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мышевского сельского поселения, председателя Собрания депутатов - главы Камышевского сельского поселения, голосования по вопросам изменения границ Камыш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Камыше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Камыше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Камышевского сельского поселения, заместитель председателя и секретарь Избирательной комиссии Камышевского сельского поселения избираются тайным голосованием на ее первом заседании из числа членов Избирательной комиссии Камыш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Камыш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мышевского сельского поселения, выдает доверенности на представление интересов Избирательной комисс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Камышевского сельского поселения для организации работы по исполнению принимаемых Избирательной комиссией Камыше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Камышев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Камышевского сельского поселения оказывает содействие председателю Избирательной комиссии Камыш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мыше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Камыш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мыше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Камышевского сельского поселения, председателя Собрания депутатов - главы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7. Статус депутата Собрания депутатов Камышевского сельского поселения, председателя Собрания депутатов - главы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Камыше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Камышевского сельского поселения, председателю Собрания депутатов - главе Камыше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Камышевского сельского поселения начинаются со дня его избрания и прекращаются со дня начала работы Собрания депутатов Камыше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Камыш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Камыше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Камышевского сельского поселения избирается на срок полномочий избравшего его Собрания депутатов Камыш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Камышевского сельского поселения, </w:t>
      </w:r>
      <w:r>
        <w:rPr>
          <w:rFonts w:cs="Times New Roman" w:ascii="Times New Roman" w:hAnsi="Times New Roman"/>
          <w:iCs/>
          <w:sz w:val="28"/>
          <w:szCs w:val="28"/>
        </w:rPr>
        <w:t>заместитель председателя Собрания депутатов Камышевского сельского поселения и иные депутаты Собрания депутатов Камыше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Камышевского сельского поселения, председателя Собрания депутатов – главы Камыш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Камыш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Камы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Камышевского сельского поселения, председатель Собрания депутатов – глава Камыш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Камышевского сельского поселения, председателя Собрания депутатов – главы Камыш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амышевского сельского поселения, председателем Собрания депутатов – главой Камыше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амышевского сельского поселения, председателя Собрания депутатов – главы Камышевского сельского поселения или применении в отношении указанных лиц иной меры ответственности в Собрание депутатов Камышев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Камышевского сельского поселения, председателя Собрания депутатов – главы Камыш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мыш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Камышевского сельского поселения, председателю Собрания депутатов – главе Камышев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Камышевского сельского поселения </w:t>
      </w:r>
      <w:r>
        <w:rPr>
          <w:rFonts w:cs="Times New Roman" w:ascii="Times New Roman" w:hAnsi="Times New Roman"/>
          <w:sz w:val="28"/>
          <w:szCs w:val="28"/>
          <w:lang w:eastAsia="hy-AM"/>
        </w:rPr>
        <w:t>от должности в Собрании депутатов Камышевского сельского поселения с лишением права занимать должности в Собрании депутатов Камыше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Камыше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Камышевского сельского поселения, председателю Собрания депутатов - главе Камышев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Камышев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Камышевского сельского поселения, председателя Собрания депутатов – главы Камыш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мышевского сельского поселения, председателя Собрания депутатов – главы Камыш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Камышевского сельского поселения, председатель Собрания депутатов – глава Камыш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мышевского сельского поселения, председателя Собрания депутатов – главы Камыш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мышевского сельского поселения, председателем Собрания депутатов – главой Камыш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Камыше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Камыш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Камышевского сельского поселения о досрочном прекращении полномочий депутата Собрания депутатов Камыш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мыше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Камышевского сельского поселения, председателя Собрания депутатов – главы Камышевского сельского поселения в органы местного самоуправления Камыш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Камышевского сельского поселения, председатель Собрания депутатов – глава Камыш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мыш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мышевского сельского поселения, председателя Собрания депутатов – главы Камыше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Камышевского сельского поселения в порядке, установленном Собранием депутатов Камыш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9.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амышевского сельского поселения, председатель Собрания депутатов – глава Камыш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мышевского сельского поселения, а также должностным лицам организаций, расположенных на территории Камыше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амышевского сельского поселения, должностные лица органов местного самоуправления Камышевского сельского поселения, а также должностные лица организаций, к которым обратился депутат Собрания депутатов Камышевского сельского поселения, председатель Собрания депутатов – глава Камыше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Камышевского сельского поселения, председатель Собрания депутатов – глава Камыш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мышевского сельского поселения. О дне рассмотрения обращения на заседании Собрания депутатов Камышевского сельского поселения депутат Собрания депутатов Камышевского сельского поселения, председатель Собрания депутатов – глава Камыше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Камышевского сельского поселения, председателя Собрания депутатов – главы Камыш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0.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Камышевского сельского поселения, председатель Собрания депутатов – глава Камышевского сельского поселения пользуются на территории Камыше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Право депутатов Собрания депутатов Камыше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Камыше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Гарантии реализации прав депутата Собрания депутатов Камышевского сельского поселения при принятии решений Собранием депутатов Камыше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Камышевского сельского поселения, обладает правом правотворческой инициативы в Собрании депутатов Камышевского сельского поселения, которое осуществляется им в порядке, установленном регламентом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Камыше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Камышевского сельского поселения предложения, внесенного депутатом Собрания депутатов Камышевского сельского поселения, на заседании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Камышевского сельского поселения поправок к проектам решений, рассматриваемым Собранием депутатов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Камышевского сельского поселения </w:t>
      </w:r>
      <w:bookmarkEnd w:id="10"/>
      <w:bookmarkEnd w:id="11"/>
      <w:bookmarkEnd w:id="12"/>
      <w:r>
        <w:rPr>
          <w:rFonts w:cs="Times New Roman" w:ascii="Times New Roman" w:hAnsi="Times New Roman"/>
          <w:sz w:val="28"/>
          <w:szCs w:val="28"/>
        </w:rPr>
        <w:t>депутат Собрания депутатов Камыше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Камышевского сельского поселения, заместителя председателя Собрания депутатов Камыш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Камыш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Зимовниковского района, в случае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Камыше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3. Содействие депутату Собрания депутатов Камышев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Камыше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Камыше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Камышев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Камыше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Камышев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Камышевского сельского поселения Администрация Камыш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Статья 44.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Камыш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Камышевского сельского поселения на основании его письменного заявления и официального уведомления из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зможно:</w:t>
      </w:r>
    </w:p>
    <w:p>
      <w:pPr>
        <w:pStyle w:val="Normal"/>
        <w:spacing w:lineRule="atLeast" w:line="240" w:before="0" w:after="0"/>
        <w:ind w:firstLine="709"/>
        <w:jc w:val="both"/>
        <w:rPr/>
      </w:pPr>
      <w:r>
        <w:rPr>
          <w:rFonts w:cs="Times New Roman" w:ascii="Times New Roman" w:hAnsi="Times New Roman"/>
          <w:i/>
          <w:sz w:val="28"/>
          <w:szCs w:val="28"/>
        </w:rPr>
        <w:t>3.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Камышевского сельского поселения за счет средств бюджета Камышевского сельского поселения выплачивается компенсация в размере, определенном решением Собрания депутатов Камышевского сельского поселения.</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 xml:space="preserve">Статья 45. Использование депутатом Собрания депутатов Камышевского сельского поселения, председателем Собрания депутатов – главой Камышевского сельского поселения средств связи </w:t>
      </w:r>
      <w:r>
        <w:rPr>
          <w:rFonts w:cs="Times New Roman" w:ascii="Times New Roman" w:hAnsi="Times New Roman"/>
          <w:bCs/>
          <w:i/>
          <w:sz w:val="28"/>
          <w:szCs w:val="28"/>
        </w:rPr>
        <w:t>(возможно:</w:t>
      </w:r>
      <w:r>
        <w:rPr>
          <w:rFonts w:cs="Times New Roman" w:ascii="Times New Roman" w:hAnsi="Times New Roman"/>
          <w:i/>
          <w:sz w:val="28"/>
          <w:szCs w:val="28"/>
        </w:rPr>
        <w:t>, право на пользование транспортом</w:t>
      </w:r>
      <w:r>
        <w:rPr>
          <w:rFonts w:cs="Times New Roman" w:ascii="Times New Roman" w:hAnsi="Times New Roman"/>
          <w:bCs/>
          <w:i/>
          <w:sz w:val="28"/>
          <w:szCs w:val="28"/>
        </w:rPr>
        <w:t>)</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амышевского сельского поселения, председатель Собрания депутатов – глава Камыш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мышевского сельского поселения. Расходы, связанные с предоставлением депутату Собрания депутатов Камышевского сельского поселения, председателю Собрания депутатов – главе Камышевского сельского поселения, услуг связи, возмещаются за счет средств, предусмотренных бюджетной сметой Собрания депутатов Камышевского сельского поселения либо Администрации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Камышевского сельского поселения, председателем Собрания депутатов – главой Камышевского сельского поселения. </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озможно: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3. Депутат Собрания депутатов Камышевского сельского поселения, председатель Собрания депутатов – глава Камышевского сельского поселения, а если указанное лицо является инвалидом первой группы, также гражданин, который его сопровождает, пользуются на территории Камыше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амышевского сельского поселения, председателя Собрания депутатов – главы Камышевского сельского поселения, осуществляется по предъявлении удостоверения.</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4. Председателю Собрания депутатов – главе Камыше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spacing w:lineRule="auto" w:line="240" w:before="0" w:after="0"/>
        <w:ind w:firstLine="709"/>
        <w:jc w:val="both"/>
        <w:rPr>
          <w:rFonts w:ascii="Times New Roman" w:hAnsi="Times New Roman" w:eastAsia="Calibri" w:cs="Times New Roman"/>
          <w:i/>
          <w:i/>
          <w:sz w:val="28"/>
          <w:szCs w:val="28"/>
          <w:lang w:eastAsia="en-US"/>
        </w:rPr>
      </w:pPr>
      <w:r>
        <w:rPr>
          <w:rFonts w:cs="Times New Roman" w:ascii="Times New Roman" w:hAnsi="Times New Roman"/>
          <w:i/>
          <w:sz w:val="28"/>
          <w:szCs w:val="28"/>
        </w:rPr>
        <w:t>5. В случае использования председателем Собрания депутатов – главой Камышев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Камышевского сельского поселения.</w:t>
      </w:r>
    </w:p>
    <w:p>
      <w:pPr>
        <w:pStyle w:val="Normal"/>
        <w:spacing w:lineRule="atLeast"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зможно:</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атья 45</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оциальные гарантии депутата Собрания депутатов Камышевского сельского поселения, председателя Собрания депутатов - главы Камышевского сельского поселения</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bCs/>
          <w:i/>
          <w:iCs/>
          <w:sz w:val="28"/>
          <w:szCs w:val="28"/>
        </w:rPr>
        <w:t>Председателю Собрания депутатов – главе Камышевского сельского поселения</w:t>
      </w:r>
      <w:r>
        <w:rPr>
          <w:rFonts w:cs="Times New Roman" w:ascii="Times New Roman" w:hAnsi="Times New Roman"/>
          <w:i/>
          <w:iCs/>
          <w:sz w:val="28"/>
          <w:szCs w:val="28"/>
        </w:rPr>
        <w:t>, депутату Собрания депутатов Камышевского сельского поселения гарантируются:</w:t>
      </w:r>
    </w:p>
    <w:p>
      <w:pPr>
        <w:pStyle w:val="Normal"/>
        <w:autoSpaceDE w:val="false"/>
        <w:spacing w:lineRule="auto" w:line="240" w:before="0" w:after="0"/>
        <w:ind w:firstLine="709"/>
        <w:jc w:val="both"/>
        <w:rPr/>
      </w:pPr>
      <w:r>
        <w:rPr>
          <w:rFonts w:cs="Times New Roman" w:ascii="Times New Roman" w:hAnsi="Times New Roman"/>
          <w:i/>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2) </w:t>
      </w:r>
      <w:r>
        <w:rPr>
          <w:rFonts w:cs="Times New Roman" w:ascii="Times New Roman" w:hAnsi="Times New Roman"/>
          <w:i/>
          <w:sz w:val="28"/>
          <w:szCs w:val="28"/>
        </w:rPr>
        <w:t>право на дополнительное профессиональное образование</w:t>
      </w:r>
      <w:r>
        <w:rPr>
          <w:rFonts w:cs="Times New Roman" w:ascii="Times New Roman" w:hAnsi="Times New Roman"/>
          <w:i/>
          <w:iCs/>
          <w:sz w:val="28"/>
          <w:szCs w:val="28"/>
        </w:rPr>
        <w:t>;</w:t>
      </w:r>
    </w:p>
    <w:p>
      <w:pPr>
        <w:pStyle w:val="Normal"/>
        <w:autoSpaceDE w:val="false"/>
        <w:spacing w:lineRule="auto" w:line="240" w:before="0" w:after="0"/>
        <w:ind w:firstLine="709"/>
        <w:jc w:val="both"/>
        <w:rPr/>
      </w:pPr>
      <w:r>
        <w:rPr>
          <w:rFonts w:cs="Times New Roman" w:ascii="Times New Roman" w:hAnsi="Times New Roman"/>
          <w:i/>
          <w:iCs/>
          <w:sz w:val="28"/>
          <w:szCs w:val="28"/>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Камышевского сельского поселения, </w:t>
      </w:r>
      <w:r>
        <w:rPr>
          <w:rFonts w:cs="Times New Roman" w:ascii="Times New Roman" w:hAnsi="Times New Roman"/>
          <w:bCs/>
          <w:iCs/>
          <w:sz w:val="28"/>
          <w:szCs w:val="28"/>
        </w:rPr>
        <w:t>председателю Собрания депутатов – главе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Камышевского сельского поселения, </w:t>
      </w:r>
      <w:r>
        <w:rPr>
          <w:rFonts w:cs="Times New Roman" w:ascii="Times New Roman" w:hAnsi="Times New Roman"/>
          <w:bCs/>
          <w:iCs/>
          <w:sz w:val="28"/>
          <w:szCs w:val="28"/>
        </w:rPr>
        <w:t>председателю Собрания депутатов – главе Камышевского сельского поселения</w:t>
      </w:r>
      <w:r>
        <w:rPr>
          <w:rFonts w:cs="Times New Roman" w:ascii="Times New Roman" w:hAnsi="Times New Roman"/>
          <w:sz w:val="28"/>
          <w:szCs w:val="28"/>
        </w:rPr>
        <w:t>, финансируются за счет средств бюджета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Камышевского сельского поселения - решение, принятое непосредственно населением Камыш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мыш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Камыш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Камыше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Камыше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Камыш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Камыш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мышевского сельского поселения, решение об удалении председателя Собрания депутатов - главы Камышевского сельского поселения в отставку, а также решения по вопросам организации деятельности Собрания депутатов Камыш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Камышевского сельского поселения в пределах своих полномочий, установленных настоящим Уставом и решениями Собрания депутатов Камышевского сельского поселения, издает постановления и распоряжения по вопросам организации деятельности Собрания депутатов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Камыш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Камыш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мышевского сельского поселения, издает постановления Администрации Камы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мышевского сельского поселения по вопросам организации работы Администрации Камыш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Устав муниципального образования «Камыше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Камышевское сельское поселение», муниципальный правовой акт о внесении изменений и дополнений в Устав муниципального образования «Камышевское сельское поселение» принимаются Собранием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Камышевское сельское поселение», проект муниципального правового акта о внесении изменений и дополнений в Устав муниципального образования «Камышевское сельское поселение» не позднее чем за 30 дней до дня рассмотрения вопроса о принятии Устава муниципального образования «Камышевское сельское поселение», внесении изменений и дополнений в Устав муниципального образования «Камыш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мыш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мыш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мыше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Камышевское сельское поселение», муниципальный правовой акт о внесении изменений и дополнений в Устав муниципального образования «Камышевское сельское поселение» принимаются большинством в две трети голосов от установленной численности депутатов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Камышевское сельское поселение», муниципальный правовой акт о внесении изменений и дополнений в Устав муниципального образования «Камыше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Камышевское сельское поселение», муниципального правового акта о внесении изменений и дополнений в Устав муниципального образования «Камышевское сельское поселение», а также нарушение установленных сроков государственной регистрации Устава муниципального образования «Камышевское сельское поселение», муниципального правового акта о внесении в Устав муниципального образования «Камыш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Камышевское сельское поселение», муниципальный правовой акт о внесении изменений и дополнений в Устав муниципального образования «Камыш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едседатель Собрания депутатов – глава Камышевского сельского поселения обязан опубликовать (обнародовать) зарегистрированные Устав муниципального образования «Камышевское сельское поселение», муниципальный правовой акт о внесении изменений и дополнений в Устав муниципального образования «Камыш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мышевское сельское поселение», муниципальном правовом акте о внесении изменений и дополнений в Устав муниципального образования «Камы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Камыш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мыш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мышевское сельское поселение»), вступают в силу после истечения срока полномочий Собрания депутатов Камышевского сельского поселения, принявшего муниципальный правовой акт о внесении указанных изменений и дополнений в Устав муниципального образования «Камышев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Камышевское сельское поселение» и предусматривающие создание контрольно-счетного органа муниципального образования «Камыше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Камышевском сельском поселении осуществляется путем прямого волеизъявления населения Камыше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Камыш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мышевского сельского поселения или досрочного прекращения полномочий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Решения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Камышевского сельского поселения, устанавливающие правила, обязательные для исполнения на территории Камышевского сельского поселения, принимаются большинством голосов от установленной численности депутатов Собрания депутатов Камы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Камыш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мы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Камышевского сельского поселения по процедурным вопросам принимаются в порядке, установленном Регламентом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Камышевского сельского поселения учитывается при принятии решений Собрания депутатов Камышевского сельского поселения как голос депутата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Камышевского сельского поселения, направляются председателю Собрания депутатов – главе Камыше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Камышевского сельского поселения, председателем Собрания депутатов - главой Камышевского сельского поселения, главой Администрации Камышевского сельского поселения, иными должностными лицами местного самоуправления, органами местного самоуправления Зимовни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Камышевского сельского поселения, предусматривающие установление, изменение и отмену местных налогов и сборов, осуществление расходов из средств бюджета Камышевского сельского поселения, могут быть внесены на рассмотрение Собрания депутатов Камышевского сельского поселения только по инициативе главы Администрации Камышевского сельского поселения или при наличии заключения главы Администрации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мыш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Камыше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Камыше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мыш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Камыше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Камышев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мыше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sz w:val="28"/>
          <w:szCs w:val="28"/>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мыш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Камыш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Камышевском сельском поселении, определенном правовым актом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Камышевского сельского поселения, иных местах, определенных главой Администрации Камышевского сельского поселения. </w:t>
      </w:r>
      <w:r>
        <w:rPr>
          <w:rFonts w:cs="Times New Roman" w:ascii="Times New Roman" w:hAnsi="Times New Roman"/>
          <w:i/>
          <w:sz w:val="28"/>
          <w:szCs w:val="28"/>
        </w:rPr>
        <w:t>(</w:t>
      </w:r>
      <w:r>
        <w:rPr>
          <w:rFonts w:cs="Times New Roman" w:ascii="Times New Roman" w:hAnsi="Times New Roman"/>
          <w:i/>
          <w:sz w:val="28"/>
          <w:szCs w:val="28"/>
          <w:u w:val="single"/>
        </w:rPr>
        <w:t>В случае наличия в составе поселения иных населенных пунктов</w:t>
      </w:r>
      <w:r>
        <w:rPr>
          <w:rFonts w:cs="Times New Roman" w:ascii="Times New Roman" w:hAnsi="Times New Roman"/>
          <w:i/>
          <w:sz w:val="28"/>
          <w:szCs w:val="28"/>
        </w:rPr>
        <w:t>: Информационные стенды должны быть установлены в каждом населенном пункте, входящем в состав Камышевского сельского поселения.)</w:t>
      </w:r>
      <w:r>
        <w:rPr>
          <w:rFonts w:cs="Times New Roman" w:ascii="Times New Roman" w:hAnsi="Times New Roman"/>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мышевского сельского поселения, копия передается в библиотеку, действующую на территории Камыш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мыше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Камыше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Камышевское сельское поселение», муниципального правового акта </w:t>
        <w:br/>
        <w:t xml:space="preserve">о внесении изменений и дополнений в Устав муниципального образования «Камышев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8">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Камышевского сельского поселения может издаваться информационный бюллетень Камыше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Камыш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мыш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мыше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Камыш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Камышевского сельского поселения – в течение 30 дней со дня подписания председателем Собрания депутатов – главой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Камышевского сельского поселения – в течение 30 дней со дня подписания главой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Камыш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мышевского сельского поселения, правовыми актами Администрации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мыш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мыше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Камышевского сельского поселения (далее – должности муниципальной службы) устанавливаются решением Собрания депутатов Камыш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мыш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Камыш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Камыш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Камыш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Камыш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Камыш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Камыш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Камышевского сельского поселения поступают в бюджет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Камыш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Камыш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амышевского сельского поселения от имени муниципального образования «Камыш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мышевского сельского поселения. Периодичность и форма отчетов устанавливается главой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Камышевского сельского поселения или по инициативе главы Администрации Камышевского сельского поселения могут заслушиваться на заседаниях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Камыш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Камыш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9.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Камышевского сельского поселения, действующего в качестве публичного партнера в муниципально-частном партнерстве, выступает Администрация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Камышевского сельского поселения издает постановление об определении Администрации Камыш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Камыш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0. Составление, рассмотрение и утверждение бюджета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Камышевского сельского поселения составляется Администрацией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Камышевского сельского поселения составляется на основе прогноза социально-экономического развития Камыше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Камыш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мышевского сельского поселения, за исключением решения о бюджете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Камышевского сельского поселения составляется и утверждается на очередной финансовый год, решением Собрания депутатов Камышевского сельского поселения могут быть предусмотрены разработка и утверждение среднесрочного финансового плана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Камышевского сельского поселения устанавливаются постановлением Администрации Камышевского сельского поселения с соблюдением требований, устанавливаемых Бюджетным кодексом Российской Федерации и решениями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Камышевского сельского поселения вносится на рассмотрение Собрания депутатов Камышевского сельского поселения главой Администрации Камышевского сельского поселения в сроки, установленные решением Собрания депутатов Камыше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Камышевского сельского поселения о бюджете Камыше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Камышевского сельского поселения утверждается Собранием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Камышевского сельского поселения устанавливается Собранием депутатов Камышевского сельского поселения. Данный порядок должен предусматривать вступление в силу решения Собрания депутатов Камышевского сельского поселения о бюджете Камыш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Исполнение бюджета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Камышевского сельского поселения обеспечивается Администрацией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Камыше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Камыше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Камыше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Камышевского сельского поселения сверх утвержденных решением Собрания депутатов Камышевского сельского поселения о бюджете Камышевского сельского поселения, могут направляться без внесения изменений в решение Собрания депутатов Камышевского сельского поселения о бюджете Камыше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Контроль за исполнением бюджета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Камышевского сельского поселения осуществляют Собрание депутатов Камышевского сельского поселения, Администрация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Камышевского сельского поселения вправе рассматривать отдельные вопросы исполнения бюджета Камыш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Камышевского сельского поселения Собрание депутатов Камышевского сельского поселения утверждает отчет об исполнении бюджета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Камышевского сельского поселения осуществляют контроль за исполнением бюджета Камыш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Муниципальный долг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м Собрания депутатов Камыш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амыш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амышев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Камыш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Камыш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Камышевского сельского поселения, а также погашения долговых обязательств Камышевского сельского поселения, пополнения в течение финансового года остатков средств на счетах бюджета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Камышевского сельского поселения принадлежит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амыш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имени Камышевского сельского поселения муниципальные гарантии предоставляются Администрацией Камышевского сельского поселения в пределах общей суммы предоставляемых гарантий, указанной в решении о бюджете Камыш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pPr>
      <w:r>
        <w:rPr>
          <w:rFonts w:eastAsia="Calibri" w:cs="Times New Roman" w:ascii="Times New Roman" w:hAnsi="Times New Roman"/>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мышевского сельского поселения.</w:t>
      </w:r>
    </w:p>
    <w:p>
      <w:pPr>
        <w:pStyle w:val="Normal"/>
        <w:spacing w:lineRule="atLeast" w:line="240" w:before="0" w:after="0"/>
        <w:ind w:firstLine="709"/>
        <w:jc w:val="both"/>
        <w:rPr/>
      </w:pPr>
      <w:r>
        <w:rPr>
          <w:rFonts w:eastAsia="Calibri" w:cs="Times New Roman" w:ascii="Times New Roman" w:hAnsi="Times New Roman"/>
          <w:sz w:val="28"/>
          <w:szCs w:val="28"/>
          <w:lang w:eastAsia="en-US"/>
        </w:rPr>
        <w:t>Долговые обязательства Камыш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pPr>
      <w:r>
        <w:rPr>
          <w:rFonts w:cs="Times New Roman" w:ascii="Times New Roman" w:hAnsi="Times New Roman"/>
          <w:sz w:val="28"/>
          <w:szCs w:val="28"/>
        </w:rPr>
        <w:t>Глава Администрации Камышевского сельского поселения по истечении сроков, указанных в абзаце первом пункта 4 настоящей статьи, издает постановление Администрации Камыш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Камышевского сельского поселения осуществляются в муниципальной долговой книге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правление муниципальным долгом осуществляется Администрацией Камыше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Камыш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депутатов Собрания депутатов Камышевского сельского поселения, председателя Собрания депутатов – главы Камыше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Камышевского сельского поселения вправе отозвать депутатов Собрания депутатов Камышевского сельского поселения, председателя Собрания депутатов – главу Камыш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Собрания депутатов Камыше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Камыш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мыш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Камы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Камы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мыш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Камышевского сельского поселения, распущенного  на основании </w:t>
      </w:r>
      <w:hyperlink r:id="rId9">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Камышевского сельского поселения обратиться в суд с заявлением для установления факта отсутствия их вины за непроведение Собранием депутатов Камыше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Камыше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7. Ответственность председателя Собрания депутатов – главы Камышевского сельского поселения, главы Администрации Камыше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Камышевского сельского поселения, главы Администрации Камыше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Камышевского сельского поселения, главой Администрации Камыш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мышевского сельского поселения, глава Администрации Камыш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Камышевского сельского поселения, главой Администрации Камыш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мышевского сельского поселения, глава Администрации Камыше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амышевского сельского поселения, главы Администрации Камыш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8. Удаление председателя Собрания депутатов – главы Камыше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Камыш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мышевского сельского поселения в отставку по инициативе депутатов Собрания депутатов Камыше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Камышев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Камыш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мышевского сельского поселения отдельных государственных полномочий, переданных органам местного самоуправления Камыше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Камышевского сельского поселения Собранием депутатов Камышевского сельского поселения по результатам его ежегодного отчета перед Собранием депутатов Камышев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Камыше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Камыше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Камыш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Камышевского сельского поселения об удалении председателя Собрания депутатов – главы Камышевского сельского поселения в отставку, выдвинутая не менее чем одной третью от установленной численности депутатов Собрания депутатов Камышевского сельского поселения, оформляется в виде обращения, которое вносится в Собрание депутатов Камышевского сельского поселения. Указанное обращение вносится вместе с проектом решения Собрания депутатов Камышевского сельского поселения об удалении председателя Собрания депутатов – главы Камышевского сельского поселения в отставку. О выдвижении данной инициативы председатель Собрания депутатов – глава Камыш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Камышевского сельского поселения об удалении председателя Собрания депутатов – главы Камыше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Камышевского сельского поселения об удалении председателя Собрания депутатов – главы Камышевского сельского поселения в отставку предполагается рассмотрение вопросов, касающихся обеспечения осуществления органами местного самоуправления Камышевского сельского поселения отдельных государственных полномочий, переданных органам местного самоуправления Камышевского сельского поселения федеральными законами и областными законами, и (или) решений, действий (бездействия) председателя Собрания депутатов – главы Камыш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мыше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Камышевского сельского поселения в отставку оформляется в виде обращения, которое вносится в Собрание депутатов Камышевского сельского поселения вместе с проектом соответствующего решения Собрания депутатов Камышевского сельского поселения. О выдвижении данной инициативы председатель Собрания депутатов – глава Камышевского сельского поселения уведомляется не позднее дня, следующего за днем внесения указанного обращения в Собрание депутатов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Камышевского сельского поселения или Губернатора Ростовской области об удалении председателя Собрания депутатов – главы Камышевского сельского поселения в отставку осуществляется Собранием депутатов Камыше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Камышевского сельского поселения, на котором рассматривается указанная инициатива, проходит под председательством депутата Собрания депутатов Камышевского сельского поселения, уполномоченного на это Собранием депутатов Камыш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Камышевского сельского поселения об удалении председателя Собрания депутатов – главы Камыш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мыше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Камышевского сельского поселения в отставку подписывается депутатом, председательствующим на заседании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Камышевского сельского поселения решения об удалении председателя Собрания депутатов – главы Камыше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мышевского сельского поселения или Губернатора Ростовской области и с проектом решения Собрания депутатов Камыше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Камыш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Камышевского сельского поселения не согласен с решением Собрания депутатов Камыше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Камышевского сельского поселения об удалении председателя Собрания депутатов – главы Камыш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мыш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Камышевского сельского поселения или Губернатора Ростовской области об удалении председателя Собрания депутатов – главы Камышевского сельского поселения в отставку отклонена Собранием депутатов Камышевского сельского поселения, вопрос об удалении председателя Собрания депутатов – главы Камышевского сельского поселения в отставку может быть вынесен на повторное рассмотрение Собранием депутатов Камышевского сельского поселения не ранее чем через два месяца со дня проведения заседания Собрания депутатов Камыше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Камышевского сельского поселения</w:t>
      </w:r>
      <w:r>
        <w:rPr>
          <w:rFonts w:cs="Times New Roman" w:ascii="Times New Roman" w:hAnsi="Times New Roman"/>
          <w:sz w:val="28"/>
          <w:szCs w:val="28"/>
          <w:lang w:eastAsia="hy-AM"/>
        </w:rPr>
        <w:t>, в отношении которого Собранием депутатов Камыш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Камыш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Cs/>
          <w:sz w:val="28"/>
          <w:szCs w:val="28"/>
          <w:lang w:eastAsia="en-US"/>
        </w:rPr>
        <w:t>Статья 72.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 Устав муниципального образования «Камышевское сельское поселение», принятый решением Собрания депутатов Камышевского сельского поселения от 23.03.2018 г № 5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учета предложений по проекту  Устава муниципального образования «Камышевское сельское поселение», участия граждан в его обсуждении и проведения по нему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1. Проект Устава муниципального образования «Камышевское сельское поселение» (далее – проект Устава) не позднее чем за 30 дней до дня рассмотрения вопроса о принятии предложений по Уставу  муниципального образования «Камышевское сельское поселение» на заседании Собрания депутатов Камышев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публикуется (обнародуется) настоящий поряд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2. Предложения по проекту Устава  муниципального образования «Камышевское сельское поселение» направляются в письменном виде Председателю Собрания депутатов - Главе Камышевского сельского поселения в течение 30 дней со дня опубликования (обнародования) указанного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3. Для обсуждения проекта  Устава  проводятся публичные слуш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4. Публичные слушания по проекту Устава назначаются решением Собрания депутатов Камыше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5. Решение Собрания депутатов Камышевского сельского поселения о назначении публичных слушаний с указанием времени и места проведения публичных слушаний не позднее чем за 15 календарных дней до дня проведения публичных слушаний подлежит официальному опубликованию (обнарод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На публичных слушаниях по проекту Устава  выступает с докладом  и председательствует Председатель Собрания депутатов - Глава Камышевского сельского поселения либо иное лицо, определенное Собранием депутатов Камыше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Для ведения протокола публичных слушаний председательствующий определяет секретаря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О результатах публичных слушаний составляется заключение, подписываемое Председателем Собрания депутатов - Главой Камыш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Камыше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Учет предложений по проекту муниципального правового акта Устава муниципального образования «Камышевское сельское посел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граждан в его обсуждении и проведение по нему публичных слушаний осуществляются в соответствии с настоящим поряд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Камышевского сельского поселения                             Т.В.Журбен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erReference w:type="default" r:id="rId12"/>
      <w:footerReference w:type="first" r:id="rId13"/>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Схема документа"/>
    <w:basedOn w:val="Normal"/>
    <w:qFormat/>
    <w:pPr>
      <w:shd w:fill="000080" w:val="clear"/>
    </w:pPr>
    <w:rPr>
      <w:rFonts w:ascii="Times New Roman" w:hAnsi="Times New Roman" w:cs="Times New Roman"/>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01:00Z</dcterms:created>
  <dc:creator>User</dc:creator>
  <dc:description/>
  <cp:keywords/>
  <dc:language>en-US</dc:language>
  <cp:lastModifiedBy>Glav_spec</cp:lastModifiedBy>
  <cp:lastPrinted>2021-11-25T10:06:00Z</cp:lastPrinted>
  <dcterms:modified xsi:type="dcterms:W3CDTF">2021-11-29T10:32:00Z</dcterms:modified>
  <cp:revision>17</cp:revision>
  <dc:subject/>
  <dc:title/>
</cp:coreProperties>
</file>