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1161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ar-SA"/>
        </w:rPr>
        <w:t xml:space="preserve">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обрание депутатов Камыше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инятия решения о применении мер ответственности к депутату Собрания депутатов Камышевского сельского поселения, председателю Собрания депутатов – главе Камыш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.12.2021 года</w:t>
            </w:r>
          </w:p>
        </w:tc>
      </w:tr>
    </w:tbl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,  </w:t>
      </w:r>
      <w:r>
        <w:rPr>
          <w:sz w:val="28"/>
          <w:szCs w:val="28"/>
        </w:rPr>
        <w:t>Собрание депутатов Камыше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Камышевского сельского поселения, председателю Собрания депутатов – главе Камыш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Камышевского сельского поселения                          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1695" w:leader="none"/>
                <w:tab w:val="right" w:pos="4462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ConsPlusNormal"/>
              <w:tabs>
                <w:tab w:val="clear" w:pos="708"/>
                <w:tab w:val="left" w:pos="1695" w:leader="none"/>
                <w:tab w:val="right" w:pos="4462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Т.В.Журб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х. Камышев </w:t>
      </w:r>
    </w:p>
    <w:p>
      <w:pPr>
        <w:pStyle w:val="Normal"/>
        <w:rPr>
          <w:sz w:val="28"/>
        </w:rPr>
      </w:pPr>
      <w:r>
        <w:rPr>
          <w:sz w:val="28"/>
        </w:rPr>
        <w:t xml:space="preserve">29.12.2021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№ </w:t>
      </w:r>
      <w:r>
        <w:rPr>
          <w:sz w:val="28"/>
        </w:rPr>
        <w:t>20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right="850" w:hanging="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Камышевского сельского поселения </w:t>
        <w:br/>
        <w:t>от 29.12.2021 № 2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Камышевского сельского поселения, председателю Собрания депутатов – главе Камыше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Камыше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Камышевского сельского поселения, председателю Собрания депутатов – главе Камыше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Камышевского сельского поселения от должности в Собрании депутатов Камышевского сельского поселения с лишением права занимать должности в Собрании депутатов Камыше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Камыше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Камыше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Камыше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Камышевского сельского поселения, указанное заседание проходит под председательством заместителя председателя Собрания депутатов Камышевского сельского поселения, либо в случае отсутствия заместителя председателя Собрания депутатов Камышевского сельского поселения – под председательством депутата, избранного из числа присутствующих на заседании депутатов Собрания депутатов Камыше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Камыше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Камыше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Камыше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Камыше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Камыше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обрания депутатов Камышевского сельского поселения (</w:t>
      </w:r>
      <w:r>
        <w:rPr>
          <w:i/>
          <w:u w:val="single"/>
        </w:rPr>
        <w:t>в случае отсутствия официального сайта Собрания депутатов Камышевского сельского поселения</w:t>
      </w:r>
      <w:r>
        <w:rPr>
          <w:i/>
        </w:rPr>
        <w:t>: на официальном сайте Камышевского сельского поселения</w:t>
      </w:r>
      <w:r>
        <w:rPr/>
        <w:t>)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5:00Z</dcterms:created>
  <dc:creator>Дьяченко Даниил Константинович</dc:creator>
  <dc:description/>
  <cp:keywords/>
  <dc:language>en-US</dc:language>
  <cp:lastModifiedBy>Glav_spec</cp:lastModifiedBy>
  <cp:lastPrinted>2021-12-28T11:40:00Z</cp:lastPrinted>
  <dcterms:modified xsi:type="dcterms:W3CDTF">2021-12-28T08:41:00Z</dcterms:modified>
  <cp:revision>15</cp:revision>
  <dc:subject/>
  <dc:title/>
</cp:coreProperties>
</file>