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15 февраля 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1 № 107 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Управление муниципальным имуществом» на 2022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Камышевского сельского поселения от 30.12.2021 № 107 «Об утверждении Плана реализации муниципальной программы «Управление муниципальным имуществом» на 2022 год» изменение согласно приложению к настоящему распоря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15.02.2022 г. № 12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2.2021 № 107 «Об утверждении Плана реализации муниципальной программы Камышевского сельского поселения «Управление муниципальным имуществом» 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30.12.2021 г. № 107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22 год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268"/>
        <w:gridCol w:w="1276"/>
        <w:gridCol w:w="851"/>
        <w:gridCol w:w="1559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  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п</w:t>
            </w:r>
            <w:r>
              <w:rPr>
                <w:bCs/>
                <w:kern w:val="2"/>
              </w:rPr>
              <w:t>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crosoft Sans Serif" w:hAnsi="Microsoft Sans Serif" w:eastAsia="Microsoft Sans Serif" w:cs="Microsoft Sans Serif"/>
                <w:color w:val="000000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  <w:r>
              <w:rPr>
                <w:rFonts w:eastAsia="Microsoft Sans Serif"/>
                <w:color w:val="00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безопасности гидротехнических сооруж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 Реконструкция и ликвидация потенциально опасных гидротехнически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зуального предпаводков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 Изготовление страховых полисов на гидротехнически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страхование гражданской ответственности Страхователя как владельца опасного объекта, ответственность при эксплуатации которого подлежит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3. 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анных о текущем состоянии гидротехнических сооружений, необходимые для принятия решений о реализации комплекса мер с целью снижения рисков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2-03-01T09:17:00Z</cp:lastPrinted>
  <dcterms:modified xsi:type="dcterms:W3CDTF">2022-03-01T06:17:00Z</dcterms:modified>
  <cp:revision>20</cp:revision>
  <dc:subject/>
  <dc:title>(проект Распоряжения Главы администрации Чертковского района по закупке до 60 тыс</dc:title>
</cp:coreProperties>
</file>