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 Камышевского сельского поселения Зимовниковского района за 2021                                                                              год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                                                                       «29» апреля 2022 года</w:t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тчет об исполнении бюджета Камышевского сельского поселения Зимовниковского района за 2021 год по доходам в сумме 12 134,9 тыс. рублей,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ам в сумме 11 560,0 тыс. рублей с превышением доходов над расходами (профицит местного бюджета) в сумме 574,9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амыше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.В. Журбенко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х. Камышев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«29» апреля 2022 года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№ </w:t>
      </w:r>
      <w:r>
        <w:rPr>
          <w:szCs w:val="28"/>
        </w:rPr>
        <w:t>32</w:t>
      </w:r>
      <w:r>
        <w:rPr>
          <w:color w:val="000000"/>
          <w:szCs w:val="28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nknown User</dc:creator>
  <dc:description/>
  <cp:keywords/>
  <dc:language>en-US</dc:language>
  <cp:lastModifiedBy>Glav_spec</cp:lastModifiedBy>
  <cp:lastPrinted>2022-05-11T11:22:00Z</cp:lastPrinted>
  <dcterms:modified xsi:type="dcterms:W3CDTF">2022-05-11T08:23:00Z</dcterms:modified>
  <cp:revision>6</cp:revision>
  <dc:subject/>
  <dc:title>Ростовская область</dc:title>
</cp:coreProperties>
</file>