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1134" w:right="56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tabs>
          <w:tab w:val="clear" w:pos="709"/>
          <w:tab w:val="left" w:pos="80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9"/>
          <w:tab w:val="center" w:pos="4875" w:leader="none"/>
          <w:tab w:val="left" w:pos="819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ОСТАНОВЛЕНИЕ </w:t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15.04.2022г.                                               № 62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«О порядке установления особого противопожарного режим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Губернатора Ростовской области от 14.04.2022 № 292 «Об установлении особого противопожарного режима на территории Ростовской области»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 «Камышевское сельское поселение» в пожароопасные периоды администрация муниципального образования «Камыше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2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3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официальном сайте Администрации Камышевского сельского поселения в сети «Интернет»  </w:t>
      </w:r>
      <w:hyperlink r:id="rId4">
        <w:r>
          <w:rPr>
            <w:rStyle w:val="InternetLink"/>
            <w:sz w:val="28"/>
            <w:szCs w:val="28"/>
          </w:rPr>
          <w:t>http://kamishevskoesp.ru/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амышевского сельского поселения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15.04.2022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6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обого противопожарного режима на территории Администрации Камышев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Камышевское сельское поселени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Администрации Камышевского сельского поселения своим постановлением устанавливает особый противопожарный режим на территории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«Камышевское сельское поселение» может приниматься по предложению начальника отдела надзорной деятельности и профилактической работы Зимовниковского района, Главного управления МЧС России по Ростовской области,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  <w:shd w:fill="FFFFFF" w:val="clear"/>
        </w:rPr>
        <w:t>(далее - КЧС и 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«Камышевское сельское поселение»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Камышевского сельского поселения решение о введении особого противопожарного режима на территории сельского муниципального образования «Камышевское сельское поселение»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может быть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ято на заседании КЧС и ПБ в муниципальном образовании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над их выполнением осуществляет администрация муниципального образования «Камышевское сельское поселение»,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оповещ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амышевского сельского поселения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15.04.2022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6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Style19"/>
        <w:jc w:val="both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Style19"/>
        <w:numPr>
          <w:ilvl w:val="0"/>
          <w:numId w:val="4"/>
        </w:numPr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Style19"/>
        <w:numPr>
          <w:ilvl w:val="0"/>
          <w:numId w:val="4"/>
        </w:numPr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ложение № 3</w:t>
      </w:r>
      <w:r>
        <w:rPr>
          <w:b w:val="false"/>
          <w:sz w:val="24"/>
          <w:szCs w:val="24"/>
          <w:lang w:val="ru-RU"/>
        </w:rPr>
        <w:t xml:space="preserve">                                                    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</w:t>
      </w:r>
      <w:r>
        <w:rPr>
          <w:b w:val="false"/>
          <w:sz w:val="24"/>
          <w:szCs w:val="24"/>
          <w:lang w:val="ru-RU"/>
        </w:rPr>
        <w:t xml:space="preserve"> Администрации Камышевского сельского 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5.04.2022г.  № 62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b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Style19"/>
        <w:numPr>
          <w:ilvl w:val="0"/>
          <w:numId w:val="3"/>
        </w:numPr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Style19"/>
        <w:numPr>
          <w:ilvl w:val="0"/>
          <w:numId w:val="3"/>
        </w:numPr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282828"/>
          <w:sz w:val="28"/>
          <w:szCs w:val="28"/>
        </w:rPr>
        <w:t>Организуется</w:t>
      </w:r>
      <w:r>
        <w:rPr>
          <w:color w:val="000000"/>
          <w:sz w:val="28"/>
          <w:szCs w:val="28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ся</w:t>
      </w:r>
      <w:r>
        <w:rPr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запас воды для целей пожаротушения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            С.А. Богданов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828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kamishevskoesp.ru/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8:00Z</dcterms:created>
  <dc:creator>Urist3</dc:creator>
  <dc:description/>
  <dc:language>en-US</dc:language>
  <cp:lastModifiedBy>Glav_spec</cp:lastModifiedBy>
  <cp:lastPrinted>2022-04-21T08:22:00Z</cp:lastPrinted>
  <dcterms:modified xsi:type="dcterms:W3CDTF">2022-06-30T11:28:00Z</dcterms:modified>
  <cp:revision>2</cp:revision>
  <dc:subject/>
  <dc:title>АДМИНИСТРАЦИЯ</dc:title>
</cp:coreProperties>
</file>