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04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uppressAutoHyphens w:val="true"/>
        <w:overflowPunct w:val="false"/>
        <w:spacing w:before="0" w:after="0"/>
        <w:ind w:left="-57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spacing w:before="0" w:after="0"/>
        <w:ind w:left="-57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spacing w:before="0" w:after="0"/>
        <w:ind w:left="-57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spacing w:before="0" w:after="0"/>
        <w:ind w:left="-57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ind w:left="-57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tabs>
          <w:tab w:val="clear" w:pos="708"/>
          <w:tab w:val="center" w:pos="5102" w:leader="none"/>
          <w:tab w:val="left" w:pos="8415" w:leader="none"/>
        </w:tabs>
        <w:rPr>
          <w:rFonts w:eastAsia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ab/>
        <w:t>ПОСТАНОВЛЕНИЕ</w:t>
        <w:tab/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67</w:t>
      </w:r>
    </w:p>
    <w:p>
      <w:pPr>
        <w:pStyle w:val="Style14"/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05.2022г.                                                                                                 х. Камыше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атрульных групп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года №131-ФЗ «Об общих принципах организации местного самоуправления в Российской Федерации», протокола № 12 от 24 октября 2016года заседания комиссии по предупреждению и ликвидации чрезвычайных ситуаций и обеспечению пожарной безопасности Ростовской области, Администрация Камышевского сельского поселен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работы патрульных групп Администрации Камышевского сельского поселения. (Приложение №1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ли и задачи патрульных групп Администрации Камышевского сельского поселения. (Приложение №1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патрульных групп на территории Администрации Камышевского сельского поселения. (Приложение №2)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30 от 15.03.2017г. «О создании патрульных групп на территории Администрации Камышевского сельского поселения» считать утратившим силу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                                                       С.А. Богданова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4"/>
        <w:tabs>
          <w:tab w:val="clear" w:pos="708"/>
          <w:tab w:val="left" w:pos="8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Style14"/>
        <w:tabs>
          <w:tab w:val="clear" w:pos="708"/>
          <w:tab w:val="left" w:pos="8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мышевского</w:t>
      </w:r>
    </w:p>
    <w:p>
      <w:pPr>
        <w:pStyle w:val="Style14"/>
        <w:tabs>
          <w:tab w:val="clear" w:pos="708"/>
          <w:tab w:val="left" w:pos="8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4"/>
        <w:tabs>
          <w:tab w:val="clear" w:pos="708"/>
          <w:tab w:val="left" w:pos="8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22г. № 67</w:t>
      </w:r>
    </w:p>
    <w:p>
      <w:pPr>
        <w:pStyle w:val="Style14"/>
        <w:tabs>
          <w:tab w:val="clear" w:pos="708"/>
          <w:tab w:val="left" w:pos="8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работы патрульных групп Администрации Камыш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тав патрульных групп, в зависимости от выполняемых задач, включаются представ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местного самоуправления всех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осты сельских населё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х видов пожарной охраны, в пределах компетенции и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цы и волонтёры из числ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зависимости от функций патрульные группы осн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овым автомоби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ым автомоби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гитационными материалами о соблюдении требований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фото и видео фиксации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тушения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группы организуется на протяжении всего пожароопасного периода в зависимости от класса пожарной опасности по условиям погоды и складывающейся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собой пожарной опасности в апреле, мае и июне организуется работа максимального количества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июле и августе при 1 и 2 классе пожарной опасности, а также отсутствии данных космического мониторинга о температурных аномалиях, на территории муниципального образования, работа групп организовывается в соответствии с решением КЧС и ПБ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3 классе пожарной опасности организовывать работу не менее 60 % количества патрульных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4 классе пожарной опасности организовывать работу не менее 80 % количества патруль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5 классе пожарной опасности организовывать работу 100 % количества патруль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сенний период работа групп планируется исходя из погодных условий. В период климатических аномалий (превышение температурного режима и отсутствие осадков) планируется работа максимального количества сформирован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каждой патрульной группы заблаговременно разрабатывается и утверждается маршрут патрул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ее руководство работой патрульной группы осуществляет орган Администрации Камыш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дание патрульным группам на проведение мониторинга выдаются ежедневно в зависимости от обстановки на территории муниципального образования, в том числе при проведении совместных разводов групп. Время проведения развода с 8:00 до 9:00 часов. Информация о планах работы обобщается ЕДДС муниципального образования Зимовниковского района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рядок организации связи и периодичность передачи информации определяется из особенностей территории муниципального образования и обеспеченности групп средствами связи. Информация о результатах работы группы ежедневно обобщается ЕДДС муниципального образования Зимовниковского района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бнаружении патрульной группой очага горения информация незамедлительно передаётся на ЕДДС муниципального образования для организации принятия мер по реаг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обнаружении патрульной группой очагов горения информация незамедлительно передаётся на ЕДДС муниципального образования и принимаются меры по ликвидации оч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дения о планах и результатах работы патрульной группы ежедневно передаются диспетчерам ЕДДС муниципального образования Зимовниковского района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атрульных групп Администрации Камыш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трульные группы формируются в целях осуществления своевременного наземного мониторинга обстановки с природными пожарами и загораниями на территории муниципального образования всех категорий земель, проверки данных космического мониторинга и осуществления профилактической работы по предупреждению пожаров и загор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трульные группы обеспечивают как мониторинг, так и реагирование на обнаруженные очаги природных пожаров и загор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сформированной группы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ой работы с населением в каждом населённом пункте сельского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материалов наглядной агитации последствий переходов природных пожаров на населённые пунк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складывающейся обстановке и действующих режимах функционирования (ограничениях, запретах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чагов природных пожаров и загораний на ранней стад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и привлечение к ответственности лиц, виновных в возникновении природных пожаров, лиц, допустивших нарушения правил пожарной безопасности, а также лиц, по вине которых допущены неконтролируемые выжигания сухой травянистой раститель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информации о выявленных фактах нарушения требований пожарной безопасности в соответствующие надзорные орган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ая ликвидация обнаруженных очагов природных пожаров и загора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подразделениям пожарной охран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ведений о проведённой рабо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                                                       С.А. Богданова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4"/>
        <w:tabs>
          <w:tab w:val="clear" w:pos="708"/>
          <w:tab w:val="left" w:pos="8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Style14"/>
        <w:tabs>
          <w:tab w:val="clear" w:pos="708"/>
          <w:tab w:val="left" w:pos="8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мышевского</w:t>
      </w:r>
    </w:p>
    <w:p>
      <w:pPr>
        <w:pStyle w:val="Style14"/>
        <w:tabs>
          <w:tab w:val="clear" w:pos="708"/>
          <w:tab w:val="left" w:pos="8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4"/>
        <w:tabs>
          <w:tab w:val="clear" w:pos="708"/>
          <w:tab w:val="left" w:pos="8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22г. № 67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трульных групп на территории Администрации Камышевского сельского поселения</w:t>
      </w:r>
    </w:p>
    <w:p>
      <w:pPr>
        <w:pStyle w:val="Style14"/>
        <w:tabs>
          <w:tab w:val="clear" w:pos="708"/>
          <w:tab w:val="left" w:pos="210" w:leader="none"/>
          <w:tab w:val="center" w:pos="51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10" w:leader="none"/>
          <w:tab w:val="center" w:pos="51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1</w:t>
      </w:r>
    </w:p>
    <w:p>
      <w:pPr>
        <w:pStyle w:val="Style14"/>
        <w:tabs>
          <w:tab w:val="clear" w:pos="708"/>
          <w:tab w:val="left" w:pos="210" w:leader="none"/>
          <w:tab w:val="center" w:pos="51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Г. Карнаухова –  Член ДПО, старшина х. Камышев, тел.89034894550</w:t>
      </w:r>
    </w:p>
    <w:p>
      <w:pPr>
        <w:pStyle w:val="Style14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Статов        -    Член ДПО, тел.89094026972</w:t>
      </w:r>
    </w:p>
    <w:p>
      <w:pPr>
        <w:pStyle w:val="Style14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Калашник   -    Член ДПО, старшина х. Погорелов, тел.89604473607</w:t>
      </w:r>
    </w:p>
    <w:p>
      <w:pPr>
        <w:pStyle w:val="Style14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 2 </w:t>
      </w:r>
    </w:p>
    <w:p>
      <w:pPr>
        <w:pStyle w:val="Style14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Бирюков –       Член ДПО, тел. 89054523903</w:t>
      </w:r>
    </w:p>
    <w:p>
      <w:pPr>
        <w:pStyle w:val="Style14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Ю. Семенюта –    Член ДПО, тел. 89094324442</w:t>
      </w:r>
    </w:p>
    <w:p>
      <w:pPr>
        <w:pStyle w:val="Style14"/>
        <w:tabs>
          <w:tab w:val="clear" w:pos="708"/>
          <w:tab w:val="left" w:pos="1440" w:leader="none"/>
          <w:tab w:val="left" w:pos="33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И. Новиков       -   Член ДПО, тел. 89613190058</w:t>
      </w:r>
    </w:p>
    <w:p>
      <w:pPr>
        <w:pStyle w:val="Style14"/>
        <w:tabs>
          <w:tab w:val="clear" w:pos="708"/>
          <w:tab w:val="left" w:pos="1440" w:leader="none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 3 </w:t>
      </w:r>
    </w:p>
    <w:p>
      <w:pPr>
        <w:pStyle w:val="Style14"/>
        <w:tabs>
          <w:tab w:val="clear" w:pos="708"/>
          <w:tab w:val="left" w:pos="1440" w:leader="none"/>
          <w:tab w:val="left" w:pos="3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Б. Фаталиев  -       Член ДПО, старшина х. Крылов, тел.89094001323</w:t>
      </w:r>
    </w:p>
    <w:p>
      <w:pPr>
        <w:pStyle w:val="Style14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И. Клавдиев –       Член ДПО, тел. 89094282666</w:t>
      </w:r>
    </w:p>
    <w:p>
      <w:pPr>
        <w:pStyle w:val="Style14"/>
        <w:tabs>
          <w:tab w:val="clear" w:pos="708"/>
          <w:tab w:val="left" w:pos="375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Попов         –    Член ДПО, тел. 89054286909</w:t>
      </w:r>
    </w:p>
    <w:p>
      <w:pPr>
        <w:pStyle w:val="Style14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 4  </w:t>
      </w:r>
    </w:p>
    <w:p>
      <w:pPr>
        <w:pStyle w:val="Style14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А. Землянский –  Член ДПО, тел. 89064215515</w:t>
      </w:r>
    </w:p>
    <w:p>
      <w:pPr>
        <w:pStyle w:val="Style14"/>
        <w:tabs>
          <w:tab w:val="clear" w:pos="708"/>
          <w:tab w:val="left" w:pos="129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Багамаев    -    Член ДПО, тел. 89281330076</w:t>
      </w:r>
    </w:p>
    <w:p>
      <w:pPr>
        <w:pStyle w:val="Style14"/>
        <w:tabs>
          <w:tab w:val="clear" w:pos="708"/>
          <w:tab w:val="left" w:pos="129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Щербина    -     Старшина х. Брянский, тел.89094298032</w:t>
      </w:r>
    </w:p>
    <w:p>
      <w:pPr>
        <w:pStyle w:val="Style14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 5 </w:t>
      </w:r>
    </w:p>
    <w:p>
      <w:pPr>
        <w:pStyle w:val="Style14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. Рыбальченко –Член ДПО, тел. 89094162221</w:t>
      </w:r>
    </w:p>
    <w:p>
      <w:pPr>
        <w:pStyle w:val="Style14"/>
        <w:tabs>
          <w:tab w:val="clear" w:pos="708"/>
          <w:tab w:val="left" w:pos="1275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Ю. Гнатенко  -      Член ДПО, тел. 89287722056</w:t>
      </w:r>
    </w:p>
    <w:p>
      <w:pPr>
        <w:pStyle w:val="Style14"/>
        <w:tabs>
          <w:tab w:val="clear" w:pos="708"/>
          <w:tab w:val="left" w:pos="1305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Я. Примак   -        Член ДПО, тел. 89613164586</w:t>
      </w:r>
    </w:p>
    <w:p>
      <w:pPr>
        <w:pStyle w:val="Style14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 6  </w:t>
      </w:r>
    </w:p>
    <w:p>
      <w:pPr>
        <w:pStyle w:val="Style14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Окулов   -        Член ДПО, старшина х. Копанский, тел.89613025342</w:t>
      </w:r>
    </w:p>
    <w:p>
      <w:pPr>
        <w:pStyle w:val="Style14"/>
        <w:tabs>
          <w:tab w:val="clear" w:pos="708"/>
          <w:tab w:val="left" w:pos="1335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И. Ледовских –    Член ДПО, тел. 89094121332</w:t>
      </w:r>
    </w:p>
    <w:p>
      <w:pPr>
        <w:pStyle w:val="Style14"/>
        <w:tabs>
          <w:tab w:val="clear" w:pos="708"/>
          <w:tab w:val="left" w:pos="1305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Ильясов     -     Член ДПО, тел. 89094148366</w:t>
      </w:r>
    </w:p>
    <w:p>
      <w:pPr>
        <w:pStyle w:val="Style14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 7  </w:t>
      </w:r>
    </w:p>
    <w:p>
      <w:pPr>
        <w:pStyle w:val="Style14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А. Долгополов  -   Член ДПО, тел. 89286044427</w:t>
      </w:r>
    </w:p>
    <w:p>
      <w:pPr>
        <w:pStyle w:val="Style14"/>
        <w:tabs>
          <w:tab w:val="clear" w:pos="708"/>
          <w:tab w:val="left" w:pos="1305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Маркин     -      Член ДПО, тел. 89612812900</w:t>
      </w:r>
    </w:p>
    <w:p>
      <w:pPr>
        <w:pStyle w:val="Style14"/>
        <w:tabs>
          <w:tab w:val="clear" w:pos="708"/>
          <w:tab w:val="left" w:pos="1305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 Ильясов    -       Член ДПО, тел. 89094374089</w:t>
      </w:r>
    </w:p>
    <w:p>
      <w:pPr>
        <w:pStyle w:val="Style14"/>
        <w:tabs>
          <w:tab w:val="clear" w:pos="708"/>
          <w:tab w:val="left" w:pos="1305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305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305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305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305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10" w:leader="none"/>
          <w:tab w:val="center" w:pos="51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tabs>
          <w:tab w:val="clear" w:pos="708"/>
          <w:tab w:val="left" w:pos="210" w:leader="none"/>
          <w:tab w:val="center" w:pos="51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                                                      С.А. Богданова</w:t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2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3">
    <w:name w:val="Нижний колонтитул Знак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5:00Z</dcterms:created>
  <dc:creator>Admin</dc:creator>
  <dc:description/>
  <cp:keywords/>
  <dc:language>en-US</dc:language>
  <cp:lastModifiedBy>user</cp:lastModifiedBy>
  <cp:lastPrinted>2022-05-16T11:12:00Z</cp:lastPrinted>
  <dcterms:modified xsi:type="dcterms:W3CDTF">2022-07-05T11:15:00Z</dcterms:modified>
  <cp:revision>2</cp:revision>
  <dc:subject/>
  <dc:title/>
</cp:coreProperties>
</file>