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;Century Gothic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мышевское сельское поселение»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jc w:val="right"/>
        <w:rPr>
          <w:rFonts w:cs="Calibri;Century Gothic"/>
        </w:rPr>
      </w:pPr>
      <w:r>
        <w:rPr>
          <w:rFonts w:cs="Times New Roman;Times New Roman"/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Calibri;Century Gothic"/>
        </w:rPr>
      </w:pPr>
      <w:r>
        <w:rPr>
          <w:rFonts w:cs="Calibri;Century Gothic"/>
        </w:rPr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55"/>
        <w:gridCol w:w="3389"/>
      </w:tblGrid>
      <w:tr>
        <w:trPr/>
        <w:tc>
          <w:tcPr>
            <w:tcW w:w="3393" w:type="dxa"/>
            <w:tcBorders/>
          </w:tcPr>
          <w:p>
            <w:pPr>
              <w:pStyle w:val="Normal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22.07.202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№</w:t>
            </w:r>
            <w:r>
              <w:rPr>
                <w:rFonts w:cs="Times New Roman;Times New Roman"/>
                <w:sz w:val="28"/>
                <w:szCs w:val="28"/>
              </w:rPr>
              <w:t xml:space="preserve"> </w:t>
            </w:r>
            <w:r>
              <w:rPr>
                <w:rFonts w:cs="Calibri;Century Gothic"/>
                <w:sz w:val="28"/>
                <w:szCs w:val="28"/>
              </w:rPr>
              <w:t>86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right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rPr>
          <w:rFonts w:cs="Calibri;Century Gothic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</w:rPr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1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«Об утверждении Перечня муниципального имущества муниципального образования «Камышев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;Century Gothic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.1 Федерального закона от 24.07.2007 № 209-ФЗ «О развитии малого и среднего предпринимательства в Российской Федерации», Федеральными законами от 0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cs="Calibri;Century Gothic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;Century Gothic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;Century Gothic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rFonts w:cs="Calibri;Century Gothic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Утвердить Перечень муниципального имущества муниципального образования «Камышев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Главному специалисту по земельным и имущественным отношениям Администрации Камышевского сельского поселения:</w:t>
      </w:r>
    </w:p>
    <w:p>
      <w:pPr>
        <w:pStyle w:val="Style19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беспечить контроль над использованием по целевому назначению указанного в Перечне имущества;</w:t>
      </w:r>
    </w:p>
    <w:p>
      <w:pPr>
        <w:pStyle w:val="Style19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существлять ежегодно на основании постановления Администрации Камышевского сельского поселения до 1 ноября текущего года дополнение Перечня муниципальным имуществом, предоставляемым во владение или в пользование на долгосрочной основ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 при наличии такого имущества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Главному специалисту по экономике Администрации Камышевского сельского поселения:</w:t>
      </w:r>
    </w:p>
    <w:p>
      <w:pPr>
        <w:pStyle w:val="Style19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едоставить в министерство экономического развития Ростовской области сведения об утвержденном перечне муниципального имущества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 в соответствии  с Приказом Министерства экономического развития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 же об изменениях внесенных в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;</w:t>
      </w:r>
    </w:p>
    <w:p>
      <w:pPr>
        <w:pStyle w:val="Style19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оводить информационную работу среди субъектов малого и среднего предпринимательства об оказании имущественной поддержки Администрацией Камышевского сельского поселения по предоставлению во владение или в пользование на долгосрочной основе муниципального имущества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Настоящее постановление вступает в силу со дня его принятия и подлежит официальному опубликованию, размещению на официальном сайте Администрации Камышевского сельского поселения в сети «Интернет» и на официальном сайте информационной поддержки субъектов малого и среднего предпринимательства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изнать утратившим силу постановление Администрации Камышевского сельского поселения от 25.11.2020 № 78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  имущественных  прав субъектов малого и среднего предпринимательства), предназначенного для     имущественной   поддержки субъектов малого и среднего предпринимательства и организаций, образующих  инфраструктуру поддержки субъектов малого и среднего предпринимательства»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онтроль над исполнением настоящего Постановления оставляю за собой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jc w:val="both"/>
        <w:rPr/>
      </w:pPr>
      <w:r>
        <w:rPr>
          <w:color w:val="000000"/>
          <w:sz w:val="28"/>
          <w:szCs w:val="28"/>
        </w:rPr>
        <w:t xml:space="preserve">И. О. Главы Администрации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ышевского сельского поселения                                       </w:t>
        <w:tab/>
        <w:tab/>
        <w:t>М. К. Ризаев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jc w:val="both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Постановление вносит:</w:t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Главный специалист по земельным и имущественным отношениям М. М. Богданов</w:t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rPr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 xml:space="preserve">Приложение </w:t>
              <w:br/>
              <w:t>к постановлению Администрации Камышевского сельского поселения</w:t>
              <w:br/>
              <w:t>от 22.07.2021 № 86</w:t>
            </w:r>
          </w:p>
        </w:tc>
      </w:tr>
    </w:tbl>
    <w:p>
      <w:pPr>
        <w:pStyle w:val="Normal"/>
        <w:suppressAutoHyphens w:val="false"/>
        <w:overflowPunct w:val="true"/>
        <w:ind w:firstLine="7230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7230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>муниципального имущества муниципального образования «Камышев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false"/>
        <w:overflowPunct w:val="true"/>
        <w:rPr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b/>
          <w:bCs/>
          <w:color w:val="000000"/>
          <w:spacing w:val="2"/>
          <w:sz w:val="24"/>
          <w:szCs w:val="24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2"/>
        <w:gridCol w:w="1842"/>
        <w:gridCol w:w="2694"/>
        <w:gridCol w:w="1984"/>
        <w:gridCol w:w="1985"/>
        <w:gridCol w:w="2268"/>
        <w:gridCol w:w="1984"/>
      </w:tblGrid>
      <w:tr>
        <w:trPr>
          <w:trHeight w:val="2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Местонахождение (адрес)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rPr>
                <w:bC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rPr>
                <w:bC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rPr>
                <w:bC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rPr>
                <w:bC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</w:tr>
    </w:tbl>
    <w:p>
      <w:pPr>
        <w:pStyle w:val="Normal"/>
        <w:shd w:fill="F9F9F9" w:val="clear"/>
        <w:suppressAutoHyphens w:val="false"/>
        <w:overflowPunct w:val="true"/>
        <w:autoSpaceDE w:val="tru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8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. О. Главы Администрации </w:t>
      </w:r>
    </w:p>
    <w:p>
      <w:pPr>
        <w:pStyle w:val="Normal"/>
        <w:spacing w:lineRule="atLeast" w:line="180"/>
        <w:jc w:val="both"/>
        <w:rPr/>
      </w:pPr>
      <w:r>
        <w:rPr>
          <w:sz w:val="28"/>
          <w:szCs w:val="22"/>
        </w:rPr>
        <w:t xml:space="preserve">Камышевского сельского поселения                                                          </w:t>
        <w:tab/>
        <w:tab/>
        <w:t>М. К. Ризаев</w:t>
      </w:r>
    </w:p>
    <w:p>
      <w:pPr>
        <w:pStyle w:val="Normal"/>
        <w:spacing w:lineRule="atLeast" w:line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0:00Z</dcterms:created>
  <dc:creator>Admin</dc:creator>
  <dc:description/>
  <dc:language>en-US</dc:language>
  <cp:lastModifiedBy>Glav_spec</cp:lastModifiedBy>
  <cp:lastPrinted>2020-10-22T16:44:00Z</cp:lastPrinted>
  <dcterms:modified xsi:type="dcterms:W3CDTF">2022-07-06T13:00:00Z</dcterms:modified>
  <cp:revision>2</cp:revision>
  <dc:subject/>
  <dc:title/>
</cp:coreProperties>
</file>