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67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                                                                           х. Камышев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жно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        контрак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 с Федеральным законом  от 11.06.2022 №160-ФЗ «О внесении изменений в статью  3 Федерального закона «О закупках товаров, работ, услуг  отдельными  видами юридических лиц» и Федеральный закон «О контрактной  системе   в    сфере   закупок   товаров,  работ,  услуг  для обеспечения  государственных  и  муниципальных  нуж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должностную инструкцию контрактного управляющего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а Администрации 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Глава  Администрации Камышев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 С.А.Богдан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15» августа  2022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олжностная инструкция контрактного управляющего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1. Контрактный управляющий относится к категории специалистов и непосредственно подчиняется главе Камы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ю РФ, гражданское, бюджетное законодательство, Федеральный закон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 процес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планирования при проведении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 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" w:name="sub_2"/>
      <w:bookmarkEnd w:id="2"/>
      <w:r>
        <w:rPr>
          <w:b/>
          <w:bCs/>
          <w:color w:val="26282F"/>
          <w:sz w:val="28"/>
          <w:szCs w:val="28"/>
        </w:rPr>
        <w:t>2. Должностные обязан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лана-граф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подготовки изменений для внесения в план-графи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в единой информационной системе плана-графика и внесенных в него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и обоснование начальной (максимальной) цены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осуществления закупок, в том числе заключение контр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ддержание уровня квалификации, необходимой для исполнения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Исполнение иных обязанностей, предусмотр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3"/>
      <w:bookmarkEnd w:id="4"/>
      <w:r>
        <w:rPr>
          <w:b/>
          <w:bCs/>
          <w:color w:val="26282F"/>
          <w:sz w:val="28"/>
          <w:szCs w:val="28"/>
        </w:rPr>
        <w:t>3. Пра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Контрактный управляющий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вышать свою профессиональную квалифик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Иные права, предусмотренные трудовым законодательством</w:t>
      </w:r>
      <w:bookmarkStart w:id="6" w:name="sub_4"/>
      <w:r>
        <w:rPr>
          <w:b/>
          <w:bCs/>
          <w:color w:val="26282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</w:t>
      </w:r>
      <w:r>
        <w:rPr>
          <w:b/>
          <w:bCs/>
          <w:color w:val="26282F"/>
          <w:sz w:val="28"/>
          <w:szCs w:val="28"/>
        </w:rPr>
        <w:t>4.Ответственнос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причинение материального ущерба работодателю - в пределах, определенных действующим трудовым и гражданским законодательством 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3544&amp;date=05.08.20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3:00Z</dcterms:created>
  <dc:creator>User</dc:creator>
  <dc:description/>
  <cp:keywords/>
  <dc:language>en-US</dc:language>
  <cp:lastModifiedBy>user</cp:lastModifiedBy>
  <cp:lastPrinted>2022-08-15T09:49:00Z</cp:lastPrinted>
  <dcterms:modified xsi:type="dcterms:W3CDTF">2022-08-15T06:49:00Z</dcterms:modified>
  <cp:revision>6</cp:revision>
  <dc:subject/>
  <dc:title>РОССИЙСКАЯ ФЕДЕРАЦИЯ</dc:title>
</cp:coreProperties>
</file>