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  <w:r>
        <w:rPr/>
        <w:t xml:space="preserve">            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9"/>
        <w:gridCol w:w="3250"/>
        <w:gridCol w:w="3251"/>
      </w:tblGrid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августа  2022 года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Heading1"/>
        <w:spacing w:lineRule="auto" w:line="240"/>
        <w:jc w:val="left"/>
        <w:rPr>
          <w:szCs w:val="28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                        </w:t>
      </w:r>
    </w:p>
    <w:p>
      <w:pPr>
        <w:pStyle w:val="Normal"/>
        <w:spacing w:lineRule="auto" w:line="256"/>
        <w:ind w:right="624" w:hanging="0"/>
        <w:rPr/>
      </w:pP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 прогнозе  социально - экономического</w:t>
      </w:r>
    </w:p>
    <w:p>
      <w:pPr>
        <w:pStyle w:val="Normal"/>
        <w:spacing w:lineRule="auto" w:line="256"/>
        <w:ind w:right="624" w:hanging="0"/>
        <w:rPr/>
      </w:pPr>
      <w:r>
        <w:rPr>
          <w:kern w:val="2"/>
          <w:sz w:val="28"/>
          <w:szCs w:val="28"/>
        </w:rPr>
        <w:t>развития Камышевского сельского поселения</w:t>
      </w:r>
    </w:p>
    <w:p>
      <w:pPr>
        <w:pStyle w:val="Normal"/>
        <w:spacing w:lineRule="auto" w:line="256"/>
        <w:ind w:right="62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23 – 2025 годы"</w:t>
      </w:r>
    </w:p>
    <w:p>
      <w:p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ями Администрации Камышевского сельского поселения от 20.06.2022 №88 «Об утверждении Порядка и сроков составления проекта местного бюджета на 2023  и  на плановый период 2024 и 2025 годов» и  от  28.07.2016  № 76/1 «О Порядке разработки, корректировки, осуществления мониторинга и контроля реализации прогнозов социально-экономического развития  Камышевского сельского поселения на  долгосрочный и среднесрочный периоды»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1. Утвердить прогноз социально-экономического развития Камышевского сельского поселения на 2023 – 2025  годы согласно прилож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Начальнику  сектора экономики и финансов Администрации Камыше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Камышевского сельского поселения на 2023 – 2025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Камышевского сельского поселения  на 2023 – 2025 годы по курируемым направлениям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  за 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>Глава  Администрации Камышев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>сельского поселения                                                              С.А.Богдан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споряжение вносит  сектор экономики и финансов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5.08.2022 года № 72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социально-экономического развит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</w:rPr>
        <w:t>на 2023 – 2025</w:t>
      </w:r>
      <w:r>
        <w:rPr/>
        <w:t xml:space="preserve"> годы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819"/>
        <w:gridCol w:w="1214"/>
        <w:gridCol w:w="838"/>
        <w:gridCol w:w="836"/>
        <w:gridCol w:w="1116"/>
        <w:gridCol w:w="1951"/>
        <w:gridCol w:w="976"/>
        <w:gridCol w:w="1813"/>
        <w:gridCol w:w="975"/>
        <w:gridCol w:w="1991"/>
      </w:tblGrid>
      <w:tr>
        <w:trPr>
          <w:trHeight w:val="27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, отч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022 год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3 год, прогноз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4 год, прогноз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5 год, прогноз</w:t>
            </w:r>
          </w:p>
        </w:tc>
      </w:tr>
      <w:tr>
        <w:trPr>
          <w:trHeight w:val="94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 (консервативн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1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792"/>
        <w:gridCol w:w="1257"/>
        <w:gridCol w:w="840"/>
        <w:gridCol w:w="881"/>
        <w:gridCol w:w="1075"/>
        <w:gridCol w:w="1956"/>
        <w:gridCol w:w="980"/>
        <w:gridCol w:w="1818"/>
        <w:gridCol w:w="978"/>
        <w:gridCol w:w="1957"/>
      </w:tblGrid>
      <w:tr>
        <w:trPr>
          <w:tblHeader w:val="true"/>
          <w:trHeight w:val="2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стоянного населения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96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94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</w:t>
            </w: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газифика</w:t>
              <w:softHyphen/>
              <w:t>ции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6,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,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1575,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2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97,4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0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21,1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7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57,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104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,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2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4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4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26,6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27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42,9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0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60,9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</w:t>
            </w:r>
            <w:r>
              <w:rPr>
                <w:kern w:val="2"/>
                <w:sz w:val="24"/>
                <w:szCs w:val="24"/>
              </w:rPr>
              <w:t>1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,3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обществен</w:t>
              <w:softHyphen/>
              <w:t>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1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2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8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заня</w:t>
              <w:softHyphen/>
              <w:t>тых в экономик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06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0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4"/>
                <w:szCs w:val="24"/>
              </w:rPr>
              <w:t xml:space="preserve"> (на конец периода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,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1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1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11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06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98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заработной пл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8,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5,9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7,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</w:t>
            </w:r>
            <w:r>
              <w:rPr>
                <w:kern w:val="2"/>
                <w:sz w:val="24"/>
                <w:szCs w:val="24"/>
              </w:rPr>
              <w:t>10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10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8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81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550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964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763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370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0273,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287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3703,8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</w:t>
              <w:softHyphen/>
              <w:t>ны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3,6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55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7,6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0,92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 дей</w:t>
              <w:softHyphen/>
              <w:t>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0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107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лава  Администрации</w:t>
      </w:r>
    </w:p>
    <w:p>
      <w:pPr>
        <w:pStyle w:val="Normal"/>
        <w:ind w:right="5551" w:hanging="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амышевского сельского поселения                                                                   С.А.Богданова</w:t>
      </w:r>
    </w:p>
    <w:sectPr>
      <w:footerReference w:type="default" r:id="rId5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25:00Z</dcterms:created>
  <dc:creator>Харитонова Ирина Николаевна</dc:creator>
  <dc:description/>
  <cp:keywords/>
  <dc:language>en-US</dc:language>
  <cp:lastModifiedBy>user</cp:lastModifiedBy>
  <cp:lastPrinted>2022-08-29T11:31:00Z</cp:lastPrinted>
  <dcterms:modified xsi:type="dcterms:W3CDTF">2022-08-29T08:31:00Z</dcterms:modified>
  <cp:revision>8</cp:revision>
  <dc:subject/>
  <dc:title> </dc:title>
</cp:coreProperties>
</file>